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书房一路做到阳台一场思绪的漫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书房一路做到阳台：一场思绪的漫步</w:t>
      </w:r>
      <w:r>
        <w:rPr>
          <w:sz w:val="32"/>
          <w:szCs w:val="32"/>
        </w:rPr>
        <w:t>&lt;/p&gt;&lt;p&gt;&lt;img src="/static-img/06M7QB-ZkDdqpOZJpe1XV4YjXpR0EV8IlYvKORSduPtjqPcColkNgpAVHdNHWixb.jpg"&gt;&lt;/p&gt;&lt;p&gt;</w:t>
      </w:r>
      <w:r>
        <w:rPr>
          <w:sz w:val="32"/>
          <w:szCs w:val="32"/>
        </w:rPr>
        <w:t>在这条充满回忆与期待的小径上，我仿佛穿越了时间的长河，随着脚步缓缓推开窗帘，让清新的空气和微弱的阳光轻抚我的脸颊。从书房一路做到阳台，这是一段我心中永远不会忘怀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于知识之海</w:t>
      </w:r>
      <w:r>
        <w:rPr>
          <w:sz w:val="32"/>
          <w:szCs w:val="32"/>
        </w:rPr>
        <w:t>&lt;/p&gt;&lt;p&gt;&lt;img src="/static-img/P8ZvpTpDbrfv10J5QDSs9oYjXpR0EV8IlYvKORSduPvOq5jJN25k5a4r7oesLNUy-BXayieSKAtSL6DVeF1YY-0ONFbOnQQSRtILwnfGwA2_zKitFt68ZcUJ68D6s77pzpYgqBj70-YaI10zq2L-2m08P-GHnItlm4bd8nygeAbK2T0oVWUSDo71SMFbZ4DAF2Q33XR_x22BNtCN5f9sk-Dabj6nfHiqDRYSpoqB9Wg.jpg"&gt;&lt;/p&gt;&lt;p&gt;</w:t>
      </w:r>
      <w:r>
        <w:rPr>
          <w:sz w:val="32"/>
          <w:szCs w:val="32"/>
        </w:rPr>
        <w:t>我的故事始于那座温馨而宁静的小书房。在这里，我是探险家的身份，用眼前的每一个角落去触摸历史，用心中的每一次思考去解锁未知。我翻阅着厚重的字典，品味着诗人的情感，追寻那些久远古代智者的足迹。每当夜幕降临，我总会坐在灯下，一本又一本地阅读，不断扩展自己的知识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绪飘向遥远的地方</w:t>
      </w:r>
      <w:r>
        <w:rPr>
          <w:sz w:val="32"/>
          <w:szCs w:val="32"/>
        </w:rPr>
        <w:t>&lt;/p&gt;&lt;p&gt;&lt;img src="/static-img/CtUfY8mqOsULOZsybTf83YYjXpR0EV8IlYvKORSduPvOq5jJN25k5a4r7oesLNUy-BXayieSKAtSL6DVeF1YY-0ONFbOnQQSRtILwnfGwA2_zKitFt68ZcUJ68D6s77pzpYgqBj70-YaI10zq2L-2m08P-GHnItlm4bd8nygeAbK2T0oVWUSDo71SMFbZ4DAF2Q33XR_x22BNtCN5f9sk-Dabj6nfHiqDRYSpoqB9Wg.jpg"&gt;&lt;/p&gt;&lt;p&gt;</w:t>
      </w:r>
      <w:r>
        <w:rPr>
          <w:sz w:val="32"/>
          <w:szCs w:val="32"/>
        </w:rPr>
        <w:t>然而，当我深陷其中无法自拔时，却发现自己也需要喘息一下。于是，在无尽想象和探索之后，我决定走出书房的一步，从那儿开始了一段新的旅程。一路上，是各种风景不断闪现：花园里的蝴蝶在太阳底下翩翩起舞；小溪边上的鱼儿悠然自得；树林深处隐约传来鸟鸣的声音，每一个声音都像是在告诉我，世界比你想象中的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上生命之旅</w:t>
      </w:r>
      <w:r>
        <w:rPr>
          <w:sz w:val="32"/>
          <w:szCs w:val="32"/>
        </w:rPr>
        <w:t>&lt;/p&gt;&lt;p&gt;&lt;img src="/static-img/TAJSIua7U6f39faNGT6wx4YjXpR0EV8IlYvKORSduPvOq5jJN25k5a4r7oesLNUy-BXayieSKAtSL6DVeF1YY-0ONFbOnQQSRtILwnfGwA2_zKitFt68ZcUJ68D6s77pzpYgqBj70-YaI10zq2L-2m08P-GHnItlm4bd8nygeAbK2T0oVWUSDo71SMFbZ4DAF2Q33XR_x22BNtCN5f9sk-Dabj6nfHiqDRYSpoqB9Wg.jpg"&gt;&lt;/p&gt;&lt;p&gt;</w:t>
      </w:r>
      <w:r>
        <w:rPr>
          <w:sz w:val="32"/>
          <w:szCs w:val="32"/>
        </w:rPr>
        <w:t>到了这个时候，那个曾经让我迷恋不已的小小空间变得狭窄起来。而我，更迫切地想要拥抱这片广阔天地。所以，从书房一直走到阳台，就像是将内心最真实的情感表达出来。我站在那里，看着外面那个被自然恩赐给我们的世界，每一次呼吸都充满了新鲜感，每一次看过去，都仿佛能看到未来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与反思</w:t>
      </w:r>
      <w:r>
        <w:rPr>
          <w:sz w:val="32"/>
          <w:szCs w:val="32"/>
        </w:rPr>
        <w:t>&lt;/p&gt;&lt;p&gt;&lt;img src="/static-img/XSCMJNCjHAGwTXTck6fIUIYjXpR0EV8IlYvKORSduPvOq5jJN25k5a4r7oesLNUy-BXayieSKAtSL6DVeF1YY-0ONFbOnQQSRtILwnfGwA2_zKitFt68ZcUJ68D6s77pzpYgqBj70-YaI10zq2L-2m08P-GHnItlm4bd8nygeAbK2T0oVWUSDo71SMFbZ4DAF2Q33XR_x22BNtCN5f9sk-Dabj6nfHiqDRYSpoqB9Wg.jpg"&gt;&lt;/p&gt;&lt;p&gt;</w:t>
      </w:r>
      <w:r>
        <w:rPr>
          <w:sz w:val="32"/>
          <w:szCs w:val="32"/>
        </w:rPr>
        <w:t>在这个过程中，最大的收获莫过于对生活态度上的转变。我认识到，无论是在阅读还是在旅行中，都应该保持好奇的心态和开放的心灵。这就像文学作品一样，有时需要用更宽广的视野去理解它背后的寓意，而不是仅仅停留在文字层面。如果没有勇敢地迈出一步，即使拥有了最丰富的人生经验，也只能是囿于四壁之内，没有任何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那个曾经陌生的位置上，我明白了什么叫做“活”。“从书房一路做到阳台”，就是一种精神状态，它代表的是我们不畏惧变化、勇敢追求梦想的心理状态。这也是对生活的一种肯定，因为即使我们身处何方，只要有勇气前行，我们终将找到属于自己的那片天空，那片属于我们的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在这一切结束之前，让我们再次回到起点——书架旁的一个角落，那里有一本旧日记，上面记录着最初对于“从书房一路做到阳台”的憧憬。当你打开它，你会发现自己已经成为了另一个人，与以往不同，但却更加坚定与明朗。你知道吗？这只是开始，一场关于人生意义、关于成长、关于自由选择的大冒险才刚刚拉开序幕。而且，请相信，只要你的脚步不停歇，那么你的梦想总会超越现实，走向更辽阔的地平线。</w:t>
      </w:r>
      <w:r>
        <w:rPr>
          <w:sz w:val="32"/>
          <w:szCs w:val="32"/>
        </w:rPr>
        <w:t>&lt;/p&gt;&lt;p&gt;&lt;a href = "/doc/241905-</w:t>
      </w:r>
      <w:r>
        <w:rPr>
          <w:sz w:val="32"/>
          <w:szCs w:val="32"/>
        </w:rPr>
        <w:t>从书房一路做到阳台一场思绪的漫步</w:t>
      </w:r>
      <w:r>
        <w:rPr>
          <w:sz w:val="32"/>
          <w:szCs w:val="32"/>
        </w:rPr>
        <w:t>.doc" rel="alternate" download="241905-</w:t>
      </w:r>
      <w:r>
        <w:rPr>
          <w:sz w:val="32"/>
          <w:szCs w:val="32"/>
        </w:rPr>
        <w:t>从书房一路做到阳台一场思绪的漫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