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知我意揭秘心海的波澜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知我意：揭秘心海的波澜与宁静</w:t>
      </w:r>
      <w:r>
        <w:rPr>
          <w:sz w:val="32"/>
          <w:szCs w:val="32"/>
        </w:rPr>
        <w:t>&lt;/p&gt;&lt;p&gt;&lt;img src="/static-img/4K_KI2U-KuzeJFliTXKSMBlIhN6GfbnceH59CMYlxtFT1M1Q_ddYsf0-629pADac.jpg"&gt;&lt;/p&gt;&lt;p&gt;</w:t>
      </w:r>
      <w:r>
        <w:rPr>
          <w:sz w:val="32"/>
          <w:szCs w:val="32"/>
        </w:rPr>
        <w:t>在人生的航船上，我们每个人都有自己的梦想和追求。然而，当我们深入探索自己内心世界时，才发现真正的“安知我意”并非一帆风顺，而是需要经历一番波折才能达到。今天，我们就一起去探索一下这份难以言说的“安知我意”，以及如何在生活的喧嚣中寻找到那份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个著名案例——苏格拉底。在他被判死刑前，他表现出了超乎常人的冷静和平和。他对法官说：“我的朋友们，我对你们所做的一切感到满足。”这句话正反映了他对生命、死亡乃至一切事物都有一种超然的态度，这就是一种深刻的人生智慧，也是一种非常高级的心理状态。</w:t>
      </w:r>
      <w:r>
        <w:rPr>
          <w:sz w:val="32"/>
          <w:szCs w:val="32"/>
        </w:rPr>
        <w:t>&lt;/p&gt;&lt;p&gt;&lt;img src="/static-img/cipzNYMJ13xKwaLCMrjd3RlIhN6GfbnceH59CMYlxtGhFG-3nwcsGHE9rGEFoF31qt-e8F2xNzGE2-9LKTrEPptzgpdOKxHst6TOZQtY7EWRWP5PvG5id_yt-yn-91J4ezXuovDa3y0RPQZzryxXznkkHwYfbgQ_eRHfBFIF5uE.jpg"&gt;&lt;/p&gt;&lt;p&gt;</w:t>
      </w:r>
      <w:r>
        <w:rPr>
          <w:sz w:val="32"/>
          <w:szCs w:val="32"/>
        </w:rPr>
        <w:t>接下来，让我们谈谈现代社会中的一个真实案例。一位成功企业家的女儿，她在大学毕业后选择辞去了高薪工作，选择到偏远地区帮助农民解决水资源问题。这不仅体现了她对于社会责任感的重视，更体现了一种内心深处渴望实现的事情。她说：“当你知道你的存在为这个世界带来了什么时，你会感觉到一种无法用金钱衡量的满足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心理学领域的一个研究成果，一项关于幸福感调查显示，人们普遍认为幸福感来自于外界环境，比如财富、地位等。但实际上，这些因素虽然可以提升短期幸福，但长期而言，它们往往不能提供持久的情绪支持。而真正能够带来持续幸福的是，与内心价值观相符的事业，以及与亲人和朋友建立良好关系。这也告诉我们，要想找到真正意义上的“安知我意”，就要从内而出，从自我价值开始寻找。</w:t>
      </w:r>
      <w:r>
        <w:rPr>
          <w:sz w:val="32"/>
          <w:szCs w:val="32"/>
        </w:rPr>
        <w:t>&lt;/p&gt;&lt;p&gt;&lt;img src="/static-img/3bKxV5aKsrParXwwTML0xxlIhN6GfbnceH59CMYlxtGhFG-3nwcsGHE9rGEFoF31qt-e8F2xNzGE2-9LKTrEPptzgpdOKxHst6TOZQtY7EWRWP5PvG5id_yt-yn-91J4ezXuovDa3y0RPQZzryxXznkkHwYfbgQ_eRHfBFIF5uE.jpg"&gt;&lt;/p&gt;&lt;p&gt;</w:t>
      </w:r>
      <w:r>
        <w:rPr>
          <w:sz w:val="32"/>
          <w:szCs w:val="32"/>
        </w:rPr>
        <w:t>最后，让我们回到日常生活中，看看自己是否能做到这一点。你是否有机会去思考过你最希望实现的事情？是否有勇气去追逐那些让你感到激动又充实的事情？如果答案是肯定的，那么恭喜你，你已经迈出了走向“安知我意”的第一步。如果答案不是，那也没关系，每一步都是通向目标路途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安知我意”并不容易获得，它需要不断地自省、学习和挑战。但正是在这个过程中，我们才能真正理解自己想要什么，并且找到那种无论周围环境如何变化，都能够给予我们的精神慰藉。所以，不妨现在就开始你的旅程吧，无论你将走向何方，只要保持那个纯真的眼神，就一定能找到属于你的那片天空。</w:t>
      </w:r>
      <w:r>
        <w:rPr>
          <w:sz w:val="32"/>
          <w:szCs w:val="32"/>
        </w:rPr>
        <w:t>&lt;/p&gt;&lt;p&gt;&lt;img src="/static-img/RXipAQStEUZyIjz59HEAExlIhN6GfbnceH59CMYlxtGhFG-3nwcsGHE9rGEFoF31qt-e8F2xNzGE2-9LKTrEPptzgpdOKxHst6TOZQtY7EWRWP5PvG5id_yt-yn-91J4ezXuovDa3y0RPQZzryxXznkkHwYfbgQ_eRHfBFIF5uE.jpg"&gt;&lt;/p&gt;&lt;p&gt;&lt;a href = "/doc/243849-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知我意揭秘心海的波澜与宁静</w:t>
      </w:r>
      <w:r>
        <w:rPr>
          <w:sz w:val="32"/>
          <w:szCs w:val="32"/>
        </w:rPr>
        <w:t>.doc" rel="alternate" download="243849-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知我意揭秘心海的波澜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