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唐诗宋词中的友情赋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唐代诗人的友情与艺术</w:t>
      </w:r>
      <w:r>
        <w:rPr>
          <w:sz w:val="32"/>
          <w:szCs w:val="32"/>
        </w:rPr>
        <w:t>&lt;/p&gt;&lt;p&gt;&lt;img src="/static-img/zPQA3lFToGPWUckzPzDk8P3lEwGzrTzMdloe7U8nXt5p8GtZ1VoL5uZbfsAiMA2Q.jpg"&gt;&lt;/p&gt;&lt;p&gt;</w:t>
      </w:r>
      <w:r>
        <w:rPr>
          <w:sz w:val="32"/>
          <w:szCs w:val="32"/>
        </w:rPr>
        <w:t>赠汪伦，一个简单的四字标题，却蕴含着深厚的文化底蕴和浓郁的历史气息。唐代是中国文学史上的一座金钥匙，开启了我国古典文学之门，那些诗人如同天上的星辰一样璀璨夺目，而赠汪伦更是一道独特而迷人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充满生机的地方，诗人与朋友之间的情谊常常被用来点缀他们的作品，让读者感受到一种难以言喻的情感共鸣。在这个背景下，我们不禁要问：如何才能真正理解“赠汪伦”？</w:t>
      </w:r>
      <w:r>
        <w:rPr>
          <w:sz w:val="32"/>
          <w:szCs w:val="32"/>
        </w:rPr>
        <w:t>&lt;/p&gt;&lt;p&gt;&lt;img src="/static-img/R2yRkhkQqDXyblT8eyz2Lf3lEwGzrTzMdloe7U8nXt6dHiyzZR3IIXSCk0wes6WfqIbcg8iHwcbHkx6rXR6ZkwEXGSwbZ0FMZlL3Mpu981eOexPvawrvKZ5VKJdsdH7n_hKNmDDw74xrVdPB9bZijwRor-gI-89CUnAupW3MCXRokceRm3bfZWwlE3o26jtl.jpg"&gt;&lt;/p&gt;&lt;p&gt;</w:t>
      </w:r>
      <w:r>
        <w:rPr>
          <w:sz w:val="32"/>
          <w:szCs w:val="32"/>
        </w:rPr>
        <w:t>首先，要了解的是，这个词语出自李白的一首名为《送友人》的绝句：“山高水长远，不见君顔色。”这里，“送”并不是单纯地表示离开，更是一种深情厚意的表达，它承载了作者对友人的无限怀念和深切留恋。李白通过这样的表达方式，把自己的感情直接传递给了远方的朋友——汪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历史角度来看，李白与汪伦之间的关系颇为特殊，他们相识于江南，一起游历于大好河山中，对彼此有着极高评价。而当时局势动荡，他们不得不分手，此刻正是回忆往昔时光、表达对友情永恒不变之情的时候。我们可以这样想象，当时那份真挚的情谊，在面对遥远和可能即将消逝的情况下，是多么珍贵呢？</w:t>
      </w:r>
      <w:r>
        <w:rPr>
          <w:sz w:val="32"/>
          <w:szCs w:val="32"/>
        </w:rPr>
        <w:t>&lt;/p&gt;&lt;p&gt;&lt;img src="/static-img/Uh0_ZzYgHWObFSm2Q6MdVP3lEwGzrTzMdloe7U8nXt6dHiyzZR3IIXSCk0wes6WfqIbcg8iHwcbHkx6rXR6ZkwEXGSwbZ0FMZlL3Mpu981eOexPvawrvKZ5VKJdsdH7n_hKNmDDw74xrVdPB9bZijwRor-gI-89CUnAupW3MCXRokceRm3bfZWwlE3o26jtl.jpg"&gt;&lt;/p&gt;&lt;p&gt;</w:t>
      </w:r>
      <w:r>
        <w:rPr>
          <w:sz w:val="32"/>
          <w:szCs w:val="32"/>
        </w:rPr>
        <w:t>再进一步探讨，“赠”这个词本身也具有很强的情感色彩，它意味着既愿意也不愿意放手，就像是在把一件宝贵的事物交给对方，但同时心中又充满了担忧。这不仅体现了一种责任感，也反映出了诗人对于友谊至关重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赠”的背后还有另外一层含义，即“送别”。在那个时代，人们会通过写信或寄物品来表达离别之情，这样做既是为了让对方知道自己依旧挂念着他们，也是一种精神上的支持。在这一点上，可以说“赠”的行为其实就是一种持续不断的心灵沟通。</w:t>
      </w:r>
      <w:r>
        <w:rPr>
          <w:sz w:val="32"/>
          <w:szCs w:val="32"/>
        </w:rPr>
        <w:t>&lt;/p&gt;&lt;p&gt;&lt;img src="/static-img/UaL0Y6c83m8BKzST1GpLWv3lEwGzrTzMdloe7U8nXt6dHiyzZR3IIXSCk0wes6WfqIbcg8iHwcbHkx6rXR6ZkwEXGSwbZ0FMZlL3Mpu981eOexPvawrvKZ5VKJdsdH7n_hKNmDDw74xrVdPB9bZijwRor-gI-89CUnAupW3MCXRokceRm3bfZWwlE3o26jtl.jpg"&gt;&lt;/p&gt;&lt;p&gt;</w:t>
      </w:r>
      <w:r>
        <w:rPr>
          <w:sz w:val="32"/>
          <w:szCs w:val="32"/>
        </w:rPr>
        <w:t>最后，当我们站在时间的大河边，看望那些已经逝去的人们，我们会发现，无论时代如何变迁，那些关于“赠”的故事都像是灯塔一样指引前行，让我们的内心世界更加丰富多彩。当我们阅读这些文字，或许能从中找到一些关于如何珍惜现在，与他人建立牢不可破联系的小小启示。</w:t>
      </w:r>
      <w:r>
        <w:rPr>
          <w:sz w:val="32"/>
          <w:szCs w:val="32"/>
        </w:rPr>
        <w:t>&lt;/p&gt;&lt;p&gt;&lt;a href = "/doc/249894-</w:t>
      </w:r>
      <w:r>
        <w:rPr>
          <w:sz w:val="32"/>
          <w:szCs w:val="32"/>
        </w:rPr>
        <w:t>赠汪伦唐诗宋词中的友情赋予</w:t>
      </w:r>
      <w:r>
        <w:rPr>
          <w:sz w:val="32"/>
          <w:szCs w:val="32"/>
        </w:rPr>
        <w:t>.doc" rel="alternate" download="249894-</w:t>
      </w:r>
      <w:r>
        <w:rPr>
          <w:sz w:val="32"/>
          <w:szCs w:val="32"/>
        </w:rPr>
        <w:t>赠汪伦唐诗宋词中的友情赋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