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母爱无限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要放轻松？</w:t>
      </w:r>
      <w:r>
        <w:rPr>
          <w:sz w:val="32"/>
          <w:szCs w:val="32"/>
        </w:rPr>
        <w:t>&lt;/p&gt;&lt;p&gt;&lt;img src="/static-img/vUuMrUGKEGy02wPT5_1KNjE1S4hByYCI5YbS4XzDKHKmhwzs0hVO2JOkK_k4OtFf.jpg"&gt;&lt;/p&gt;&lt;p&gt;</w:t>
      </w:r>
      <w:r>
        <w:rPr>
          <w:sz w:val="32"/>
          <w:szCs w:val="32"/>
        </w:rPr>
        <w:t>在这个忙碌的世界里，人们总是追求效率和速度，有时候甚至会忽略了最重要的人——家人。特别是在育儿过程中，父母往往因为工作、生活压力而忽视了对孩子的关爱，这可能会让孩子感到不安和焦虑。因此，我们需要告诉宝贝们，无论发生什么，只要他们放下心中的重担，让自己轻松一点，我都会温柔地在这里陪伴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宝贝放轻松？</w:t>
      </w:r>
      <w:r>
        <w:rPr>
          <w:sz w:val="32"/>
          <w:szCs w:val="32"/>
        </w:rPr>
        <w:t>&lt;/p&gt;&lt;p&gt;&lt;img src="/static-img/igraeOrgMa8T9769gwPVMjE1S4hByYCI5YbS4XzDKHJUTXbJeKT1duHhqnO09wXPLbOZ70astQ5jxVz7uYpvIQVuy6RVRHAqCWWGhUuzVRQH0pqvrNrlguovxhbEDGtvz8pHj6FkAKSvPXjIkZRFpppDtw_5fTjdu90Rl6-dqYE.jpg"&gt;&lt;/p&gt;&lt;p&gt;</w:t>
      </w:r>
      <w:r>
        <w:rPr>
          <w:sz w:val="32"/>
          <w:szCs w:val="32"/>
        </w:rPr>
        <w:t>首先，我们可以通过设定合理的家庭规则来减少孩子的不确定性。这意味着我们应该向孩子明确告知每天的日程安排，以便他们能够更好地规划自己的时间，同时也能预见到接下来将要发生的事情，从而减少焦虑。例如，每天晚上睡前都有固定的故事时间，让宝贝知道即使很晚，也有我在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我们可以通过一些小动作来缓解宝贝的情绪，比如当宝贝情绪激动时，给予适当安慰，而不是立即惩罚或批评。当他们遇到困难时，不妨一起解决问题，而不是一个人独自面对挑战。在这些小事上表现出我们的耐心和理解，可以帮助孩子感受到安全与支持。</w:t>
      </w:r>
      <w:r>
        <w:rPr>
          <w:sz w:val="32"/>
          <w:szCs w:val="32"/>
        </w:rPr>
        <w:t>&lt;/p&gt;&lt;p&gt;&lt;img src="/static-img/Q6uUDRVWcq0SnvwduUzb7jE1S4hByYCI5YbS4XzDKHJUTXbJeKT1duHhqnO09wXPLbOZ70astQ5jxVz7uYpvIQVuy6RVRHAqCWWGhUuzVRQH0pqvrNrlguovxhbEDGtvz8pHj6FkAKSvPXjIkZRFpppDtw_5fTjdu90Rl6-dqYE.jpg"&gt;&lt;/p&gt;&lt;p&gt;</w:t>
      </w:r>
      <w:r>
        <w:rPr>
          <w:sz w:val="32"/>
          <w:szCs w:val="32"/>
        </w:rPr>
        <w:t>此外，培养一种积极的心态对于帮助宝贝放轻松至关重要。我们可以通过言传身教，将积极乐观的情绪传递给孩子。比如，当遇到挫折时，我会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“失败是成功之母。”这样的正面引导能够帮助孩子建立起更加坚韧的心理素质，使得面对困难的时候，他们不会那么害怕或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话语带来的力量</w:t>
      </w:r>
      <w:r>
        <w:rPr>
          <w:sz w:val="32"/>
          <w:szCs w:val="32"/>
        </w:rPr>
        <w:t>&lt;/p&gt;&lt;p&gt;&lt;img src="/static-img/Kv5ELM5-QB2mx4kX2Hv2MjE1S4hByYCI5YbS4XzDKHJUTXbJeKT1duHhqnO09wXPLbOZ70astQ5jxVz7uYpvIQVuy6RVRHAqCWWGhUuzVRQH0pqvrNrlguovxhbEDGtvz8pHj6FkAKSvPXjIkZRFpppDtw_5fTjdu90Rl6-dqYE.jpg"&gt;&lt;/p&gt;&lt;p&gt;</w:t>
      </w:r>
      <w:r>
        <w:rPr>
          <w:sz w:val="32"/>
          <w:szCs w:val="32"/>
        </w:rPr>
        <w:t>语言具有强大的影响力，它不仅能治愈人的心灵，也能伤害人的灵魂。在育儿过程中，说话方式对于培养良好的关系至关重要。我会尽量用温柔的声音说话，用充满爱意的话语去安抚那些因恐惧、不安而颤抖的心灵。当我的声音低沉而又温暖地响起，“你是一个勇敢的小英雄，你做得很棒”，这些话语就像是一束光，为我所爱的人照亮了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表达对寶貝無條件的愛，是讓他們感覺被珍視和尊重的一种方式。我會經常告訴他們，即使他們犯錯，也永遠是我愛你的兒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兒。你們是我生命中的光芒，是我最喜歡的地方。不管走多远，都不能离开這個溫暖的地方，這就是我們家的感觉。如果寶貝們知道自己總是被愛著，就會更容易去发挥潜力，更愿意尝试新事物，因为他們知道，无论结果如何，都有一个支持他的家园在那里等待着他们。</w:t>
      </w:r>
      <w:r>
        <w:rPr>
          <w:sz w:val="32"/>
          <w:szCs w:val="32"/>
        </w:rPr>
        <w:t>&lt;/p&gt;&lt;p&gt;&lt;img src="/static-img/pZlydyLp-fK1GpsyAIzBBTE1S4hByYCI5YbS4XzDKHJUTXbJeKT1duHhqnO09wXPLbOZ70astQ5jxVz7uYpvIQVuy6RVRHAqCWWGhUuzVRQH0pqvrNrlguovxhbEDGtvz8pHj6FkAKSvPXjIkZRFpppDtw_5fTjdu90Rl6-dqYE.jpg"&gt;&lt;/p&gt;&lt;p&gt;&lt;a href = "/doc/251051-</w:t>
      </w:r>
      <w:r>
        <w:rPr>
          <w:sz w:val="32"/>
          <w:szCs w:val="32"/>
        </w:rPr>
        <w:t>宝贝放轻松我会温柔一点的说说母爱无限深情</w:t>
      </w:r>
      <w:r>
        <w:rPr>
          <w:sz w:val="32"/>
          <w:szCs w:val="32"/>
        </w:rPr>
        <w:t>.doc" rel="alternate" download="251051-</w:t>
      </w:r>
      <w:r>
        <w:rPr>
          <w:sz w:val="32"/>
          <w:szCs w:val="32"/>
        </w:rPr>
        <w:t>宝贝放轻松我会温柔一点的说说母爱无限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