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场归来的爱恋男朋友的重逢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漫长的岁月里，他是我的一切，我的守护者和战士。每当他离开，我就像失去了自己的阳光；每当他回来，我就像找回了生命中的彩虹。</w:t>
      </w:r>
      <w:r>
        <w:rPr>
          <w:sz w:val="32"/>
          <w:szCs w:val="32"/>
        </w:rPr>
        <w:t>&lt;/p&gt;&lt;p&gt;&lt;img src="/static-img/dDFE7ibIdRSQBkUGHz87UaZUtto9JlIUGAPuRnxMPZJ_Xpo5wtu34SFedqQJ1H7F.jpg"&gt;&lt;/p&gt;&lt;p&gt;</w:t>
      </w:r>
      <w:r>
        <w:rPr>
          <w:sz w:val="32"/>
          <w:szCs w:val="32"/>
        </w:rPr>
        <w:t>战场上的孤独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他带着军装和满满的希望走进了我们的生活。那时，我还不懂爱是什么，但我知道，那个穿着制服、笑容灿烂的少年是我永远的依靠。他要去前线，为国为家，而我只能静静地等待他的归来。在那些无尽的夜晚，他给我的不是拥抱，就是他的承诺：“不会让你一个人哭泣，不会让你害怕。”</w:t>
      </w:r>
      <w:r>
        <w:rPr>
          <w:sz w:val="32"/>
          <w:szCs w:val="32"/>
        </w:rPr>
        <w:t>&lt;/p&gt;&lt;p&gt;&lt;img src="/static-img/q9MGrhBS2pHhikG_2UBlrqZUtto9JlIUGAPuRnxMPZKFBovUsUVjINrQzj8YBQp5jn1dIYKVJ2ZJFu08PWRSIe7EXTIgFiSsFtmHuzj_2gcQGO_hcqJDqKiTSVUwfMPuqMgQ9MUXf6MPKkFFK9fEsQ.png"&gt;&lt;/p&gt;&lt;p&gt;</w:t>
      </w:r>
      <w:r>
        <w:rPr>
          <w:sz w:val="32"/>
          <w:szCs w:val="32"/>
        </w:rPr>
        <w:t>战后的重逢与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回来了。当他的脚步踏入家门，我几乎跳起来，想要扑向他。但是，那种激动却又有些许忧伤。我看到的是一个完全不同的人，一身疲惫，一双空洞眼中透露出深沉的情感。他没有说多余的话，只是紧紧地抱住我，让所有年的辛苦、所有的牺牲，都在这个瞬间化作对我的爱意。</w:t>
      </w:r>
      <w:r>
        <w:rPr>
          <w:sz w:val="32"/>
          <w:szCs w:val="32"/>
        </w:rPr>
        <w:t>&lt;/p&gt;&lt;p&gt;&lt;img src="/static-img/HahZHAHjIJC5kg6jVojvjqZUtto9JlIUGAPuRnxMPZKFBovUsUVjINrQzj8YBQp5jn1dIYKVJ2ZJFu08PWRSIe7EXTIgFiSsFtmHuzj_2gcQGO_hcqJDqKiTSVUwfMPuqMgQ9MUXf6MPKkFFK9fEsQ.jpg"&gt;&lt;/p&gt;&lt;p&gt;“</w:t>
      </w:r>
      <w:r>
        <w:rPr>
          <w:sz w:val="32"/>
          <w:szCs w:val="32"/>
        </w:rPr>
        <w:t>男朋友退伍回来要了我好几次”，这句话，在我们之间成为了一个秘密代码，每一次提及，都伴随着对彼此无尽的情感。因为在那个特殊的时期，我们都经历过许多难以言说的痛苦和快乐。每一次见面，就像是时间倒流回到最美好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日子</w:t>
      </w:r>
      <w:r>
        <w:rPr>
          <w:sz w:val="32"/>
          <w:szCs w:val="32"/>
        </w:rPr>
        <w:t>&lt;/p&gt;&lt;p&gt;&lt;img src="/static-img/S4N-QhRWjyiVWx5JEpri26ZUtto9JlIUGAPuRnxMPZKFBovUsUVjINrQzj8YBQp5jn1dIYKVJ2ZJFu08PWRSIe7EXTIgFiSsFtmHuzj_2gcQGO_hcqJDqKiTSVUwfMPuqMgQ9MUXf6MPKkFFK9fEsQ.jpg"&gt;&lt;/p&gt;&lt;p&gt;</w:t>
      </w:r>
      <w:r>
        <w:rPr>
          <w:sz w:val="32"/>
          <w:szCs w:val="32"/>
        </w:rPr>
        <w:t>我们的日常变成了寻常：早晨醒来，都是他温暖的手臂环绕；傍晚放学，是他耐心听我讲述学校的小事；周末下午，是我们一起散步，看云朵遥想未来。然而，这些平凡的事物，却让我感受到了前所未有的珍贵，因为它们都有了新的意义——它代表了一种平静、一种安全、一种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也不能逃避现实。在他的身上，还残留着战争留下的痕迹：心理创伤、身体疼痛，以及那些无法用言语表达的心理负担。我学会了如何倾听，不只是耳朵，更是心灵。这是一段艰难而又充满挑战的一路，但是只要有彼此，就能克服一切困难。</w:t>
      </w:r>
      <w:r>
        <w:rPr>
          <w:sz w:val="32"/>
          <w:szCs w:val="32"/>
        </w:rPr>
        <w:t>&lt;/p&gt;&lt;p&gt;&lt;img src="/static-img/TKWDviG-AHvTaD1EpJdkqKZUtto9JlIUGAPuRnxMPZKFBovUsUVjINrQzj8YBQp5jn1dIYKVJ2ZJFu08PWRSIe7EXTIgFiSsFtmHuzj_2gcQGO_hcqJDqKiTSVUwfMPuqMgQ9MUXf6MPKkFFK9fEsQ.jpg"&gt;&lt;/p&gt;&lt;p&gt;</w:t>
      </w:r>
      <w:r>
        <w:rPr>
          <w:sz w:val="32"/>
          <w:szCs w:val="32"/>
        </w:rPr>
        <w:t>爱情中的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歌里的词：“勇敢者生存，有勇气才能找到光明。”在这一年里，我们共同度过了一段艰难又宝贵的情缘。她们说退伍军人可能会改变，但他们的心永远不会变，他们只会更加珍视那些曾经陪伴他们的人。而对于我来说，无论发生什么，只要有他站在那里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“男朋友退伍回来要了你好几次”时，我微笑点头，因为这不仅仅是一个简单的问题，它背后藏着的是两个人的故事，是关于坚持和勇气的一整个传奇。而且，在这个世界上，没有比这种相遇更美妙，也没有比这种相守更值得庆幸的事情了。</w:t>
      </w:r>
      <w:r>
        <w:rPr>
          <w:sz w:val="32"/>
          <w:szCs w:val="32"/>
        </w:rPr>
        <w:t>&lt;/p&gt;&lt;p&gt;&lt;a href = "/doc/251058-</w:t>
      </w:r>
      <w:r>
        <w:rPr>
          <w:sz w:val="32"/>
          <w:szCs w:val="32"/>
        </w:rPr>
        <w:t>战场归来的爱恋男朋友的重逢与深情</w:t>
      </w:r>
      <w:r>
        <w:rPr>
          <w:sz w:val="32"/>
          <w:szCs w:val="32"/>
        </w:rPr>
        <w:t>.doc" rel="alternate" download="251058-</w:t>
      </w:r>
      <w:r>
        <w:rPr>
          <w:sz w:val="32"/>
          <w:szCs w:val="32"/>
        </w:rPr>
        <w:t>战场归来的爱恋男朋友的重逢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