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时代揭秘那些免费变身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黄化人物网站免费：揭秘那些免费变身的传奇人物</w:t>
      </w:r>
      <w:r>
        <w:rPr>
          <w:sz w:val="32"/>
          <w:szCs w:val="32"/>
        </w:rPr>
        <w:t>&lt;/p&gt;&lt;p&gt;&lt;img src="/static-img/hOVwz1HKVmJ-GdnU8LPWe7ZPB3PxhhBhtFmmOGYAsAQ9vwETaL1fe7OnrGNaYyZv.jpg"&gt;&lt;/p&gt;&lt;p&gt;</w:t>
      </w:r>
      <w:r>
        <w:rPr>
          <w:sz w:val="32"/>
          <w:szCs w:val="32"/>
        </w:rPr>
        <w:t>在斗罗大陆这个充满奇幻与冒险的世界里，黄金时代是每个斗者梦寐以求的时期，那是一个人人都能自由地追逐自己的梦想，没有任何束缚，任何人都有机会成为传说中的强者。然而，在这个充满希望和挑战的时代，有些人却因为资源不足而无法实现他们的心愿。这时候，一个名为“斗罗大陆黄化人物网站”的神奇平台出现了，它宣称可以让所有的人们无论出身如何，都能够免费获得变身，这个消息迅速在整个斗罗大陆传开了。</w:t>
      </w:r>
      <w:r>
        <w:rPr>
          <w:sz w:val="32"/>
          <w:szCs w:val="32"/>
        </w:rPr>
        <w:t>&lt;/p&gt;&lt;p&gt;</w:t>
      </w:r>
      <w:r>
        <w:rPr>
          <w:sz w:val="32"/>
          <w:szCs w:val="32"/>
        </w:rPr>
        <w:t>探寻背后的秘密</w:t>
      </w:r>
      <w:r>
        <w:rPr>
          <w:sz w:val="32"/>
          <w:szCs w:val="32"/>
        </w:rPr>
        <w:t>&lt;/p&gt;&lt;p&gt;&lt;img src="/static-img/f9Cb2sgcaRuuzC9f3VqryrZPB3PxhhBhtFmmOGYAsAQQlwnEIXFvbTLDhJRV5-eU1hV5d-1eZib6C6QcdpVyOMMIJVzfBUmZZmO2XlgX6meSnxFUcW4F9vNWe7xrykXchLOPXGCuYjSIqXrUyU_gBdsFclvPmKm3Kyim8k4ydhGbtB5nSnADHE-RWJhEA1qW.png"&gt;&lt;/p&gt;&lt;p&gt;</w:t>
      </w:r>
      <w:r>
        <w:rPr>
          <w:sz w:val="32"/>
          <w:szCs w:val="32"/>
        </w:rPr>
        <w:t>对于“斗罗大陆黄化人物网站”提供免费变身服务这一事实，不少人感到既困惑又好奇。许多勇士和学者开始对此进行深入研究，他们试图找到这个神秘平台背后隐藏着什么样的力量或技术。</w:t>
      </w:r>
      <w:r>
        <w:rPr>
          <w:sz w:val="32"/>
          <w:szCs w:val="32"/>
        </w:rPr>
        <w:t>&lt;/p&gt;&lt;p&gt;</w:t>
      </w:r>
      <w:r>
        <w:rPr>
          <w:sz w:val="32"/>
          <w:szCs w:val="32"/>
        </w:rPr>
        <w:t>通过一系列调查和分析，我们发现这个网站并不是简单的一次性操作，而是一种长期发展出的系统。它似乎利用了一种特殊的能量源，可以帮助用户快速提升自己的战斗力，使得他们能够更快地达到高级别别，并且在战斗中展现出惊人的能力。</w:t>
      </w:r>
      <w:r>
        <w:rPr>
          <w:sz w:val="32"/>
          <w:szCs w:val="32"/>
        </w:rPr>
        <w:t>&lt;/p&gt;&lt;p&gt;&lt;img src="/static-img/FuJzAHnjFrvJBz_bwTw-VrZPB3PxhhBhtFmmOGYAsAQQlwnEIXFvbTLDhJRV5-eU1hV5d-1eZib6C6QcdpVyOMMIJVzfBUmZZmO2XlgX6meSnxFUcW4F9vNWe7xrykXchLOPXGCuYjSIqXrUyU_gBdsFclvPmKm3Kyim8k4ydhGbtB5nSnADHE-RWJhEA1qW.png"&gt;&lt;/p&gt;&lt;p&gt;</w:t>
      </w:r>
      <w:r>
        <w:rPr>
          <w:sz w:val="32"/>
          <w:szCs w:val="32"/>
        </w:rPr>
        <w:t>解锁传奇故事</w:t>
      </w:r>
      <w:r>
        <w:rPr>
          <w:sz w:val="32"/>
          <w:szCs w:val="32"/>
        </w:rPr>
        <w:t>&lt;/p&gt;&lt;p&gt;</w:t>
      </w:r>
      <w:r>
        <w:rPr>
          <w:sz w:val="32"/>
          <w:szCs w:val="32"/>
        </w:rPr>
        <w:t>随着时间的推移，“斗罗大陆黄化人物网站”吸引了越来越多的人参与其中。一位叫做李明的小伙子，他原本只是一个普通的小镇青年，但他听闻到了这个信息后决定尝试一下。他注册账号后，一切按照预定的程序进行，最终他成功获取到了变身资格。在经历了一番激烈训练之后，他不仅提升了自己的实力，还成为了当地的一个英雄。</w:t>
      </w:r>
      <w:r>
        <w:rPr>
          <w:sz w:val="32"/>
          <w:szCs w:val="32"/>
        </w:rPr>
        <w:t>&lt;/p&gt;&lt;p&gt;&lt;img src="/static-img/DmTJtnkjUlzPmyPMLPnWiLZPB3PxhhBhtFmmOGYAsAQQlwnEIXFvbTLDhJRV5-eU1hV5d-1eZib6C6QcdpVyOMMIJVzfBUmZZmO2XlgX6meSnxFUcW4F9vNWe7xrykXchLOPXGCuYjSIqXrUyU_gBdsFclvPmKm3Kyim8k4ydhGbtB5nSnADHE-RWJhEA1qW.png"&gt;&lt;/p&gt;&lt;p&gt;</w:t>
      </w:r>
      <w:r>
        <w:rPr>
          <w:sz w:val="32"/>
          <w:szCs w:val="32"/>
        </w:rPr>
        <w:t>类似于李明这样的故事层出不穷，每个人都有可能通过这款应用程序实现自己心中的梦想，无论是想要成为一名强大的武魂师还是想要掌握一些超凡脱俗的手段，都能轻松达成。而这些变化都是透过一种被称为“星辰之光”的力量驱动，这种力量据说来源于远古时期的一群先知，他们将这种力量封印起来，以便未来某天有人能使用，从而使得世界变得更加美好。</w:t>
      </w:r>
      <w:r>
        <w:rPr>
          <w:sz w:val="32"/>
          <w:szCs w:val="32"/>
        </w:rPr>
        <w:t>&lt;/p&gt;&lt;p&gt;</w:t>
      </w:r>
      <w:r>
        <w:rPr>
          <w:sz w:val="32"/>
          <w:szCs w:val="32"/>
        </w:rPr>
        <w:t>面临挑战与考验</w:t>
      </w:r>
      <w:r>
        <w:rPr>
          <w:sz w:val="32"/>
          <w:szCs w:val="32"/>
        </w:rPr>
        <w:t>&lt;/p&gt;&lt;p&gt;&lt;img src="/static-img/W3-oocGYk3ucID9KKUz_-rZPB3PxhhBhtFmmOGYAsAQQlwnEIXFvbTLDhJRV5-eU1hV5d-1eZib6C6QcdpVyOMMIJVzfBUmZZmO2XlgX6meSnxFUcW4F9vNWe7xrykXchLOPXGCuYjSIqXrUyU_gBdsFclvPmKm3Kyim8k4ydhGbtB5nSnADHE-RWJhEA1qW.png"&gt;&lt;/p&gt;&lt;p&gt;</w:t>
      </w:r>
      <w:r>
        <w:rPr>
          <w:sz w:val="32"/>
          <w:szCs w:val="32"/>
        </w:rPr>
        <w:t>虽然“斗罗大陆黄化人物网站”带来了巨大的改变，但是也伴随着新的挑战和考验。在很多地方，因为太多人的同时冲刺导致资源分配不均匀，甚至出现了争夺空间、材料等问题。此外，由于这种技术涉及到复杂的情感因素，以及可能存在隐私泄露的问题，因此也引发了一些安全性的担忧。为了解决这些问题，“官方团队”不断更新改进其系统，以确保一切正常运行，同时保障每个人的权益得到保护。</w:t>
      </w:r>
      <w:r>
        <w:rPr>
          <w:sz w:val="32"/>
          <w:szCs w:val="32"/>
        </w:rPr>
        <w:t>&lt;/p&gt;&lt;p&gt;</w:t>
      </w:r>
      <w:r>
        <w:rPr>
          <w:sz w:val="32"/>
          <w:szCs w:val="32"/>
        </w:rPr>
        <w:t>结语：新纪元开始</w:t>
      </w:r>
      <w:r>
        <w:rPr>
          <w:sz w:val="32"/>
          <w:szCs w:val="32"/>
        </w:rPr>
        <w:t>&lt;/p&gt;&lt;p&gt;</w:t>
      </w:r>
      <w:r>
        <w:rPr>
          <w:sz w:val="32"/>
          <w:szCs w:val="32"/>
        </w:rPr>
        <w:t>今天，我们所处的是一个全新的时代，在这里，每个人都拥有机会去追求自己的梦想，无论你来自何方，只要你相信自己，就没有什么是不可能的事情。“斗罗大陆黄化人物网站”，正如它宣告那样，为我们打开了一扇通往未来的门，让我们拥抱变化，与众不同，而非被束缚于过去的声音中。这就是为什么无数勇敢者的选择，也是为什么即便是在最艰难的情况下，我们仍然坚信胜利属于我们的原因——因为未来总是充满希望，而现在就让我们一起迈向那个璀璨夺目的未来吧！</w:t>
      </w:r>
      <w:r>
        <w:rPr>
          <w:sz w:val="32"/>
          <w:szCs w:val="32"/>
        </w:rPr>
        <w:t>&lt;/p&gt;&lt;p&gt;&lt;a href = "/doc/251059-</w:t>
      </w:r>
      <w:r>
        <w:rPr>
          <w:sz w:val="32"/>
          <w:szCs w:val="32"/>
        </w:rPr>
        <w:t>斗罗大陆黄金时代揭秘那些免费变身的传奇人物</w:t>
      </w:r>
      <w:r>
        <w:rPr>
          <w:sz w:val="32"/>
          <w:szCs w:val="32"/>
        </w:rPr>
        <w:t>.doc" rel="alternate" download="251059-</w:t>
      </w:r>
      <w:r>
        <w:rPr>
          <w:sz w:val="32"/>
          <w:szCs w:val="32"/>
        </w:rPr>
        <w:t>斗罗大陆黄金时代揭秘那些免费变身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