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营市最新网络游戏地域名称推荐</w:t>
      </w:r>
      <w:r>
        <w:rPr>
          <w:sz w:val="48"/>
          <w:szCs w:val="48"/>
        </w:rPr>
        <w:t>2021</w:t>
      </w:r>
      <w:r>
        <w:rPr>
          <w:sz w:val="48"/>
          <w:szCs w:val="48"/>
        </w:rPr>
        <w:t>年苹果设备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关注四虎最新地域网名？</w:t>
      </w:r>
      <w:r>
        <w:rPr>
          <w:sz w:val="32"/>
          <w:szCs w:val="32"/>
        </w:rPr>
        <w:t>&lt;/p&gt;&lt;p&gt;&lt;img src="/static-img/78MBaBmGyqYSFZKddNgtFmyJ6rXRlOLWiqm6JQPed66FxpE-t1v_SkMLeFC1RR71.jpg"&gt;&lt;/p&gt;&lt;p&gt;</w:t>
      </w:r>
      <w:r>
        <w:rPr>
          <w:sz w:val="32"/>
          <w:szCs w:val="32"/>
        </w:rPr>
        <w:t>在这个充满变化的数字时代，网络游戏成为了人们娱乐生活中不可或缺的一部分。特别是在疫情期间，越来越多的人选择在家中通过网络游戏进行社交和竞技。东营作为一个拥有悠久历史和丰富文化底蕴的城市，其地域网名也逐渐成为玩家们热议的话题。而对于追求新鲜感和独特体验的玩家来说，四虎最新地域网名</w:t>
      </w:r>
      <w:r>
        <w:rPr>
          <w:sz w:val="32"/>
          <w:szCs w:val="32"/>
        </w:rPr>
        <w:t>2021</w:t>
      </w:r>
      <w:r>
        <w:rPr>
          <w:sz w:val="32"/>
          <w:szCs w:val="32"/>
        </w:rPr>
        <w:t>免费苹果东营无疑是一个不容错过的好机会。</w:t>
      </w:r>
      <w:r>
        <w:rPr>
          <w:sz w:val="32"/>
          <w:szCs w:val="32"/>
        </w:rPr>
        <w:t>&lt;/p&gt;&lt;p&gt;</w:t>
      </w:r>
      <w:r>
        <w:rPr>
          <w:sz w:val="32"/>
          <w:szCs w:val="32"/>
        </w:rPr>
        <w:t>什么是四虎最新地域网名？</w:t>
      </w:r>
      <w:r>
        <w:rPr>
          <w:sz w:val="32"/>
          <w:szCs w:val="32"/>
        </w:rPr>
        <w:t>&lt;/p&gt;&lt;p&gt;&lt;img src="/static-img/r5aup7DJ4j_afZz2VXk1IWyJ6rXRlOLWiqm6JQPed67Rt05BjkPGdSSdtYmS1a7JUvgiQ-3TK6TtGk9unk7xbZozl7Ljc19rAenM3otftoJN_Y_ItFKn0ZZ_Bw-AVZbecX8u1FvSHRou254zy9rYOMZK85ErceCgROqWTDLpkNZrIKfO-p8oU5rep2360OeC.jpg"&gt;&lt;/p&gt;&lt;p&gt;</w:t>
      </w:r>
      <w:r>
        <w:rPr>
          <w:sz w:val="32"/>
          <w:szCs w:val="32"/>
        </w:rPr>
        <w:t>四虎是一款以其独特设计、精美画面和刺激战斗而闻名的网络游戏。在这个虚拟世界里，每个玩家都可以根据自己的喜好选择不同的角色，并加入不同的服务器，这些服务器就被称为“地域”。随着时间的推移，一些创意十足、设计独特的地域开始吸引更多玩家的关注，而这些地区通常会有自己特色鲜明的地标建筑、风景或者特殊活动，这样的特色往往能吸引更多用户。</w:t>
      </w:r>
      <w:r>
        <w:rPr>
          <w:sz w:val="32"/>
          <w:szCs w:val="32"/>
        </w:rPr>
        <w:t>&lt;/p&gt;&lt;p&gt;</w:t>
      </w:r>
      <w:r>
        <w:rPr>
          <w:sz w:val="32"/>
          <w:szCs w:val="32"/>
        </w:rPr>
        <w:t>为什么说这是“免费”的苹果体验？</w:t>
      </w:r>
      <w:r>
        <w:rPr>
          <w:sz w:val="32"/>
          <w:szCs w:val="32"/>
        </w:rPr>
        <w:t>&lt;/p&gt;&lt;p&gt;&lt;img src="/static-img/Nl9WiyGhMJcTAgkyAzewPGyJ6rXRlOLWiqm6JQPed67Rt05BjkPGdSSdtYmS1a7JUvgiQ-3TK6TtGk9unk7xbZozl7Ljc19rAenM3otftoJN_Y_ItFKn0ZZ_Bw-AVZbecX8u1FvSHRou254zy9rYOMZK85ErceCgROqWTDLpkNZrIKfO-p8oU5rep2360OeC.jpg"&gt;&lt;/p&gt;&lt;p&gt;</w:t>
      </w:r>
      <w:r>
        <w:rPr>
          <w:sz w:val="32"/>
          <w:szCs w:val="32"/>
        </w:rPr>
        <w:t>对于那些对新奇事物充满好奇心或者只是想尝试一下不同类型游戏的人来说，“免费”一词无疑是一个巨大的吸引力。相比于需要购买软件包才能体验完整版功能的情况，此次提供给我们的是一个完全免費且包含所有主要内容版本，让每个人都能轻松地享受到高质量的视觉效果与流畅操作，无需任何额外付费。</w:t>
      </w:r>
      <w:r>
        <w:rPr>
          <w:sz w:val="32"/>
          <w:szCs w:val="32"/>
        </w:rPr>
        <w:t>&lt;/p&gt;&lt;p&gt;</w:t>
      </w:r>
      <w:r>
        <w:rPr>
          <w:sz w:val="32"/>
          <w:szCs w:val="32"/>
        </w:rPr>
        <w:t>如何获取这次“免费苹果东营”福利？</w:t>
      </w:r>
      <w:r>
        <w:rPr>
          <w:sz w:val="32"/>
          <w:szCs w:val="32"/>
        </w:rPr>
        <w:t>&lt;/p&gt;&lt;p&gt;&lt;img src="/static-img/30WsboQm7JOWWwKJ0Necw2yJ6rXRlOLWiqm6JQPed67Rt05BjkPGdSSdtYmS1a7JUvgiQ-3TK6TtGk9unk7xbZozl7Ljc19rAenM3otftoJN_Y_ItFKn0ZZ_Bw-AVZbecX8u1FvSHRou254zy9rYOMZK85ErceCgROqWTDLpkNZrIKfO-p8oU5rep2360OeC.jpg"&gt;&lt;/p&gt;&lt;p&gt;</w:t>
      </w:r>
      <w:r>
        <w:rPr>
          <w:sz w:val="32"/>
          <w:szCs w:val="32"/>
        </w:rPr>
        <w:t>想要获得这份福利，只需简单几步即可完成。这首先需要确保你的设备符合要求，比如使用苹果手机或平板电脑，并且安装了所需版本号及以上的操作系统。此外，你还需要下载并安装该款应用程序，然后按照提示注册账户并进入指定区域，就能够享受到全面的服务内容了。</w:t>
      </w:r>
      <w:r>
        <w:rPr>
          <w:sz w:val="32"/>
          <w:szCs w:val="32"/>
        </w:rPr>
        <w:t>&lt;/p&gt;&lt;p&gt;</w:t>
      </w:r>
      <w:r>
        <w:rPr>
          <w:sz w:val="32"/>
          <w:szCs w:val="32"/>
        </w:rPr>
        <w:t>四虎如何保持用户活跃度？</w:t>
      </w:r>
      <w:r>
        <w:rPr>
          <w:sz w:val="32"/>
          <w:szCs w:val="32"/>
        </w:rPr>
        <w:t>&lt;/p&gt;&lt;p&gt;&lt;img src="/static-img/INemtMbdsZeY29LlhN-XcmyJ6rXRlOLWiqm6JQPed67Rt05BjkPGdSSdtYmS1a7JUvgiQ-3TK6TtGk9unk7xbZozl7Ljc19rAenM3otftoJN_Y_ItFKn0ZZ_Bw-AVZbecX8u1FvSHRou254zy9rYOMZK85ErceCgROqWTDLpkNZrIKfO-p8oU5rep2360OeC.jpg"&gt;&lt;/p&gt;&lt;p&gt;</w:t>
      </w:r>
      <w:r>
        <w:rPr>
          <w:sz w:val="32"/>
          <w:szCs w:val="32"/>
        </w:rPr>
        <w:t>要保持用户活跃度，不仅仅是靠技术层面的优化，还得从多方面去考虑。例如，可以定期更新新的地理位置，以便不断满足不同玩家的兴趣；同时，可以举办各种活动，如赛事、任务等，以增加互动性；最后，也不能忽视对社区管理工作，对不当行为进行适当处理，使整个平台环境更加健康向上。</w:t>
      </w:r>
      <w:r>
        <w:rPr>
          <w:sz w:val="32"/>
          <w:szCs w:val="32"/>
        </w:rPr>
        <w:t>&lt;/p&gt;&lt;p&gt;</w:t>
      </w:r>
      <w:r>
        <w:rPr>
          <w:sz w:val="32"/>
          <w:szCs w:val="32"/>
        </w:rPr>
        <w:t>结语：探索新的乐趣</w:t>
      </w:r>
      <w:r>
        <w:rPr>
          <w:sz w:val="32"/>
          <w:szCs w:val="32"/>
        </w:rPr>
        <w:t>&lt;/p&gt;&lt;p&gt;</w:t>
      </w:r>
      <w:r>
        <w:rPr>
          <w:sz w:val="32"/>
          <w:szCs w:val="32"/>
        </w:rPr>
        <w:t>总结来说，四虎最新地域网名</w:t>
      </w:r>
      <w:r>
        <w:rPr>
          <w:sz w:val="32"/>
          <w:szCs w:val="32"/>
        </w:rPr>
        <w:t>2021</w:t>
      </w:r>
      <w:r>
        <w:rPr>
          <w:sz w:val="32"/>
          <w:szCs w:val="32"/>
        </w:rPr>
        <w:t>免费苹果东营，是一次难得的大型促销活动，它为所有爱好者提供了一次深入了解这个世界可能性的绝佳机会。不论你是初学者还是经验丰富的大师，都可以从中找到属于自己的那片天地，从而开启一段令人愉快又刺激的心灵之旅。在这样的时刻，我们鼓励大家勇敢地迈出一步，与众多同伴一起，为未来的冒险做准备吧！</w:t>
      </w:r>
      <w:r>
        <w:rPr>
          <w:sz w:val="32"/>
          <w:szCs w:val="32"/>
        </w:rPr>
        <w:t>&lt;/p&gt;&lt;p&gt;&lt;a href = "/doc/251644-</w:t>
      </w:r>
      <w:r>
        <w:rPr>
          <w:sz w:val="32"/>
          <w:szCs w:val="32"/>
        </w:rPr>
        <w:t>东营市最新网络游戏地域名称推荐</w:t>
      </w:r>
      <w:r>
        <w:rPr>
          <w:sz w:val="32"/>
          <w:szCs w:val="32"/>
        </w:rPr>
        <w:t>2021</w:t>
      </w:r>
      <w:r>
        <w:rPr>
          <w:sz w:val="32"/>
          <w:szCs w:val="32"/>
        </w:rPr>
        <w:t>年苹果设备免费体验</w:t>
      </w:r>
      <w:r>
        <w:rPr>
          <w:sz w:val="32"/>
          <w:szCs w:val="32"/>
        </w:rPr>
        <w:t>.doc" rel="alternate" download="251644-</w:t>
      </w:r>
      <w:r>
        <w:rPr>
          <w:sz w:val="32"/>
          <w:szCs w:val="32"/>
        </w:rPr>
        <w:t>东营市最新网络游戏地域名称推荐</w:t>
      </w:r>
      <w:r>
        <w:rPr>
          <w:sz w:val="32"/>
          <w:szCs w:val="32"/>
        </w:rPr>
        <w:t>2021</w:t>
      </w:r>
      <w:r>
        <w:rPr>
          <w:sz w:val="32"/>
          <w:szCs w:val="32"/>
        </w:rPr>
        <w:t>年苹果设备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