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发现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如何找到自己的性高潮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：如何找到自己的性高潮教程</w:t>
      </w:r>
      <w:r>
        <w:rPr>
          <w:sz w:val="32"/>
          <w:szCs w:val="32"/>
        </w:rPr>
        <w:t>&lt;/p&gt;&lt;p&gt;&lt;img src="/static-img/E6F_tkIG1lFz4IVFWQJJRX-W99EinMn54Vka-BnCJ4dOZMQHjqadmud3OjMcMudj.jpg"&gt;&lt;/p&gt;&lt;p&gt;</w:t>
      </w:r>
      <w:r>
        <w:rPr>
          <w:sz w:val="32"/>
          <w:szCs w:val="32"/>
        </w:rPr>
        <w:t>在探索性爱的世界中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是每位女性自我发现旅程中的重要一环。它被称作“天使之源”，能够带来强烈的快感和满足感，但却不为所有人所知。想要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体验完美的性高潮，首先需要了解它是什么，以及如何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？</w:t>
      </w:r>
      <w:r>
        <w:rPr>
          <w:sz w:val="32"/>
          <w:szCs w:val="32"/>
        </w:rPr>
        <w:t>&lt;/p&gt;&lt;p&gt;&lt;img src="/static-img/SFVmnHGOqAoUZwtpuodmpn-W99EinMn54Vka-BnCJ4dlSbc-P64gX4uPNrrWDKtKDJSjxWR4RKEArDV1U8z_Z8oFm5IT7S7LTvxRhlUp8RkaYRmaNxQUTDidMJMzeoLkxZN1fESdL5VJgVMsf8eazw.jpg"&gt;&lt;/p&gt;&lt;p&gt;</w:t>
      </w:r>
      <w:r>
        <w:rPr>
          <w:sz w:val="32"/>
          <w:szCs w:val="32"/>
        </w:rPr>
        <w:t>通常情况下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位于阴道后壁内侧，约在阴道深处大约</w:t>
      </w:r>
      <w:r>
        <w:rPr>
          <w:sz w:val="32"/>
          <w:szCs w:val="32"/>
        </w:rPr>
        <w:t>3</w:t>
      </w:r>
      <w:r>
        <w:rPr>
          <w:sz w:val="32"/>
          <w:szCs w:val="32"/>
        </w:rPr>
        <w:t>厘米处。当这个敏感区域得到恰当的刺激时，可以引发强烈的情绪反应和身体愉悦。然而，每个人的生理结构不同，因此找到的位置可能会有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寻找？</w:t>
      </w:r>
      <w:r>
        <w:rPr>
          <w:sz w:val="32"/>
          <w:szCs w:val="32"/>
        </w:rPr>
        <w:t>&lt;/p&gt;&lt;p&gt;&lt;img src="/static-img/GcLK9s3sgM-tVjG1vAb47n-W99EinMn54Vka-BnCJ4dlSbc-P64gX4uPNrrWDKtKDJSjxWR4RKEArDV1U8z_Z8oFm5IT7S7LTvxRhlUp8RkaYRmaNxQUTDidMJMzeoLkxZN1fESdL5VJgVMsf8eazw.jpg"&gt;&lt;/p&gt;&lt;p&gt;</w:t>
      </w:r>
      <w:r>
        <w:rPr>
          <w:sz w:val="32"/>
          <w:szCs w:val="32"/>
        </w:rPr>
        <w:t>自我认识：了解自己的身体，对于成功地找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至关重要。你可以通过手指摩擦或使用按摩球等工具来探索你的阴道。</w:t>
      </w:r>
      <w:r>
        <w:rPr>
          <w:sz w:val="32"/>
          <w:szCs w:val="32"/>
        </w:rPr>
        <w:t>&lt;/p&gt;&lt;p&gt;&lt;img src="/static-img/c8w_1j3gjXH7zLGCZJhNzn-W99EinMn54Vka-BnCJ4dlSbc-P64gX4uPNrrWDKtKDJSjxWR4RKEArDV1U8z_Z8oFm5IT7S7LTvxRhlUp8RkaYRmaNxQUTDidMJMzeoLkxZN1fESdL5VJgVMsf8eazw.jpg"&gt;&lt;/p&gt;&lt;p&gt;</w:t>
      </w:r>
      <w:r>
        <w:rPr>
          <w:sz w:val="32"/>
          <w:szCs w:val="32"/>
        </w:rPr>
        <w:t>试验不同的触觉：不要害怕尝试不同的触摸方式，比如轻柔、缓慢还是更有力度，以便找到最适合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放松：紧张会阻碍你对自己身体敏感区域的理解，所以在整个过程中尽量保持放松。</w:t>
      </w:r>
      <w:r>
        <w:rPr>
          <w:sz w:val="32"/>
          <w:szCs w:val="32"/>
        </w:rPr>
        <w:t>&lt;/p&gt;&lt;p&gt;&lt;img src="/static-img/gtWxcZ7RoRrs2_FlnuPZK3-W99EinMn54Vka-BnCJ4dlSbc-P64gX4uPNrrWDKtKDJSjxWR4RKEArDV1U8z_Z8oFm5IT7S7LTvxRhlUp8RkaYRmaNxQUTDidMJMzeoLkxZN1fESdL5VJgVMsf8eazw.jpg"&gt;&lt;/p&gt;&lt;p&gt;</w:t>
      </w:r>
      <w:r>
        <w:rPr>
          <w:sz w:val="32"/>
          <w:szCs w:val="32"/>
        </w:rPr>
        <w:t>观察反馈：注意你的身体反应，如颤抖、收缩或是任何其他可能表明你接近了高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商务女郎，她一直认为自己没有达到正常范围内的人类标准。但是在一次与恋人进行性生活时，她意外地发现了一个让她感到奇妙而又充实的地方。她描述说：“当我的伴侣用指头轻轻刺激那个地方，我突然感到一种前所未有的快乐。”从那以后，小李更加积极地参与到她的性生活中，并且学会了如何指导她的伴侣以确保她能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是一个</w:t>
      </w:r>
      <w:r>
        <w:rPr>
          <w:sz w:val="32"/>
          <w:szCs w:val="32"/>
        </w:rPr>
        <w:t>35</w:t>
      </w:r>
      <w:r>
        <w:rPr>
          <w:sz w:val="32"/>
          <w:szCs w:val="32"/>
        </w:rPr>
        <w:t>岁的母亲，她在怀孕期间第一次遇到了这种无法解释的情绪波动。当她回到正常状态后，她决定再次探索这方面的问题。在咨询了一些专业医疗人员之后，她意识到其实只要适当地调整姿势和技巧，就可以有效地激活那个隐藏起来但又那么关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体验都独特，但通过不断尝试和学习，我们都能够找到属于自己的那份幸福。如果你还没确定或者想进一步提升你的性生活，你可以考虑咨询专业医生或者参加相关工作坊。这将帮助你更好地理解自己，并且享受完整的人生旅程。记住，无论结果如何，最重要的是尊重自己以及与他人的关系，而不是简单追求某种标准化的答案。</w:t>
      </w:r>
      <w:r>
        <w:rPr>
          <w:sz w:val="32"/>
          <w:szCs w:val="32"/>
        </w:rPr>
        <w:t>&lt;/p&gt;&lt;p&gt;&lt;a href = "/doc/252947-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找到自己的性高潮教程</w:t>
      </w:r>
      <w:r>
        <w:rPr>
          <w:sz w:val="32"/>
          <w:szCs w:val="32"/>
        </w:rPr>
        <w:t>.doc" rel="alternate" download="252947-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找到自己的性高潮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