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鲜香四溢的美食画面你看起来好像很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们在餐桌前品尝着一道道精致的菜肴时，常常会因为周围人的眼神而感到一丝不适。尤其是当有人对你的餐点充满了赞赏，甚至直言“你看起来好像很好吃”，这样的情形下，我们的心中便油然生出了一种自豪感。</w:t>
      </w:r>
      <w:r>
        <w:rPr>
          <w:sz w:val="32"/>
          <w:szCs w:val="32"/>
        </w:rPr>
        <w:t>&lt;/p&gt;&lt;p&gt;&lt;img src="/static-img/ziIelwk5tRV5vGPl4l2LTiYl1xfmj0lFTV8vmAsitwfkA1oxAlrNNvkc95uzhHcR.jpeg"&gt;&lt;/p&gt;&lt;p&gt;</w:t>
      </w:r>
      <w:r>
        <w:rPr>
          <w:sz w:val="32"/>
          <w:szCs w:val="32"/>
        </w:rPr>
        <w:t>首先，当一个朋友或者家人对你的饭菜表示兴趣时，他们往往会仔细观察每一口的色泽、香气和外观。这是一种自然而然的情感交流，因为他们认为通过享受美食，可以更深入地了解到对方的心情和生活状态。这种亲密感让人感到温暖，也使得原本单纯的食物变得具有了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样的评价也能激发我们的创造力和烹饪技艺。在听到别人说“你看起来好像很好吃”之后，我们可能会更加努力地寻找新材料、新风味来提升自己的厨艺，从而不断挑战自己，为他人带去更多惊喜。这不仅能够增强与他人的社交联系，还能让我们在日常生活中找到乐趣和成就感。</w:t>
      </w:r>
      <w:r>
        <w:rPr>
          <w:sz w:val="32"/>
          <w:szCs w:val="32"/>
        </w:rPr>
        <w:t>&lt;/p&gt;&lt;p&gt;&lt;img src="/static-img/JBPWTWnVYle_mySRc1ddXCYl1xfmj0lFTV8vmAsitwdD3TXXh9J81ipr_wOoh2e-EaQemnA3McuI8l32HR8qQBKhTHAj-e9lPUO11lZpjYVmJPNLTx7y2dPRyWGjiF3wnb_YQdYWStIkOwGim-eqvJaEnMMmeyPCHAHWVt6rD_Ag7tqbnfgeH0347isD_FhN.jpeg"&gt;&lt;/p&gt;&lt;p&gt;</w:t>
      </w:r>
      <w:r>
        <w:rPr>
          <w:sz w:val="32"/>
          <w:szCs w:val="32"/>
        </w:rPr>
        <w:t>此外，这样的正面反馈也可以促进人们之间的情谊加深。当某个人为你的饭菜竭尽全力称赞时，那种被欣赏的感觉无疑能够增强彼此间的人际关系，让大家都觉得彼此都是珍贵的人。而这种共享美好的经历，无疑是心灵上的滋养，对于身心健康同样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你看起来好像很好吃”这一评价还能够激发人们对于不同文化之间美食交流与融合的兴趣。在现代社会，随着全球化的发展，每个地方都有其独特的地道小吃，而这些地方性特色食品往往因其独特之处而备受欢迎。当一个地区或国家传统料理受到肯定后，不仅能够增加该地区经济收入，还能促进文化交流，让世界各地人民共同享受到多元化饮食文化带来的快乐体验。</w:t>
      </w:r>
      <w:r>
        <w:rPr>
          <w:sz w:val="32"/>
          <w:szCs w:val="32"/>
        </w:rPr>
        <w:t>&lt;/p&gt;&lt;p&gt;&lt;img src="/static-img/jkZXP6KRZBSQrsUCfYyZIyYl1xfmj0lFTV8vmAsitwdD3TXXh9J81ipr_wOoh2e-EaQemnA3McuI8l32HR8qQBKhTHAj-e9lPUO11lZpjYVmJPNLTx7y2dPRyWGjiF3wnb_YQdYWStIkOwGim-eqvJaEnMMmeyPCHAHWVt6rD_Ag7tqbnfgeH0347isD_FhN.jpeg"&gt;&lt;/p&gt;&lt;p&gt;</w:t>
      </w:r>
      <w:r>
        <w:rPr>
          <w:sz w:val="32"/>
          <w:szCs w:val="32"/>
        </w:rPr>
        <w:t>最后，当一个人因为他的饭菜获得了别人的赞誉，他们内心的一片自信也许就会逐渐展现出来。即使是在工作或学习上遇到困难的时候，这份来自他人的认可也是非常宝贵的一份力量，可以帮助我们克服困难，更勇敢地追求自己的梦想。此外，在未来某个时候，如果这位厨师将来开设自己的餐厅，那么最初得到“你看起来好像很好吃”的鼓励，将成为他成功道路上的重要推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你看起来好像很好吃”这句话不仅是一个简单的话语，它背后蕴含着丰富的情感、深厚的人际关系、广泛的事业发展以及无限的心灵收获。因此，每一次用餐，都不要忽视那些似乎微不足道的小细节，因为它们可能是连接我们内心最深层次记忆的一个桥梁。</w:t>
      </w:r>
      <w:r>
        <w:rPr>
          <w:sz w:val="32"/>
          <w:szCs w:val="32"/>
        </w:rPr>
        <w:t>&lt;/p&gt;&lt;p&gt;&lt;img src="/static-img/UgofNYGXUifuGkb_EBHysyYl1xfmj0lFTV8vmAsitwdD3TXXh9J81ipr_wOoh2e-EaQemnA3McuI8l32HR8qQBKhTHAj-e9lPUO11lZpjYVmJPNLTx7y2dPRyWGjiF3wnb_YQdYWStIkOwGim-eqvJaEnMMmeyPCHAHWVt6rD_Ag7tqbnfgeH0347isD_FhN.jpeg"&gt;&lt;/p&gt;&lt;p&gt;&lt;a href = "/doc/253656-</w:t>
      </w:r>
      <w:r>
        <w:rPr>
          <w:sz w:val="32"/>
          <w:szCs w:val="32"/>
        </w:rPr>
        <w:t>鲜香四溢的美食画面你看起来好像很好吃</w:t>
      </w:r>
      <w:r>
        <w:rPr>
          <w:sz w:val="32"/>
          <w:szCs w:val="32"/>
        </w:rPr>
        <w:t>.doc" rel="alternate" download="253656-</w:t>
      </w:r>
      <w:r>
        <w:rPr>
          <w:sz w:val="32"/>
          <w:szCs w:val="32"/>
        </w:rPr>
        <w:t>鲜香四溢的美食画面你看起来好像很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