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神准进门女生惊喜满屋坤巴扎闯入的意外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里，有一种视频内容引起了广大网友的热烈讨论，那就是男生的坤巴扎进女生的坤巴里视频。这种类型的视频通常会展示男生通过各种高科技手段，例如智能锁、无人机等方式精准到达女生的家中，这不仅展现了现代科技的魅力，也让人感受到了爱情中的浪漫和惊喜。</w:t>
      </w:r>
      <w:r>
        <w:rPr>
          <w:sz w:val="32"/>
          <w:szCs w:val="32"/>
        </w:rPr>
        <w:t>&lt;/p&gt;&lt;p&gt;&lt;img src="/static-img/P_yc6M-GMCfsWDwhFUORJKzJBOmfeKiMNNIP7N3mZE4M2O039FN-t-A3D31AutXr.jpg"&gt;&lt;/p&gt;&lt;p&gt;</w:t>
      </w:r>
      <w:r>
        <w:rPr>
          <w:sz w:val="32"/>
          <w:szCs w:val="32"/>
        </w:rPr>
        <w:t>首先，这种视频往往需要精心策划，每一次“闯入”都经过详细计划，从选择合适的时候到确保安全，都要考虑周全。这不仅考验男性的勇气和决心，更是对他们忠诚度的一次检验。在整个过程中，男生必须保持冷静，不让自己的紧张或焦虑影响动作，使得最终成功地实现“坤巴扎”成为一项不简单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体现了一定的经济能力。为了能够成功实施这样的计划，男生可能需要投入一定的心血和物资，比如购买智能设备或者准备一些特殊工具。同时，对于女方来说，如果能够接受这样非传统但充满创意的情侣行为，那么这也是一种对对方信任和支持的体现。</w:t>
      </w:r>
      <w:r>
        <w:rPr>
          <w:sz w:val="32"/>
          <w:szCs w:val="32"/>
        </w:rPr>
        <w:t>&lt;/p&gt;&lt;p&gt;&lt;img src="/static-img/o-zJR18VO7sh63jFVZAwsKzJBOmfeKiMNNIP7N3mZE7ZFUQcEDZdexBp6ikW1BM8WEpH1GIo4ITbT3vOj-FrjStIisFeGmaE4F5TBAkx99HtpHfBr6IIL3veCFMivWPt3gwnSmTPpyZJthDcH96vfv5WTRBCxDn0cyV2OAqNq59AkUwcGqHvF7szEVol9ld7.png"&gt;&lt;/p&gt;&lt;p&gt;</w:t>
      </w:r>
      <w:r>
        <w:rPr>
          <w:sz w:val="32"/>
          <w:szCs w:val="32"/>
        </w:rPr>
        <w:t>再者，这类视频往往伴随着大量的人文关怀元素。在执行过程中，男生可能会装扮成不同的角色，以此来增加现场的情绪氛围，比如模仿电影中的英雄角色，或是在特定节日给予特别礼物。此外，由于涉及隐私，因此在进行这样的活动时，一定要尊重对方的人格主权，同时保证不会造成任何形式上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这些行动被记录并上传至社交媒体后，它们经常能激发大量网友参与讨论，并且吸引众多新观众加入追看行列。这不仅为当事双方带来了巨大的荣誉，也促成了更多关于爱情与技术融合的话题，让社会上对于如何在现代生活中维持浪漫关系有了更多思考空间。</w:t>
      </w:r>
      <w:r>
        <w:rPr>
          <w:sz w:val="32"/>
          <w:szCs w:val="32"/>
        </w:rPr>
        <w:t>&lt;/p&gt;&lt;p&gt;&lt;img src="/static-img/ht5gl2q8qlubcG0WQmudfazJBOmfeKiMNNIP7N3mZE7ZFUQcEDZdexBp6ikW1BM8WEpH1GIo4ITbT3vOj-FrjStIisFeGmaE4F5TBAkx99HtpHfBr6IIL3veCFMivWPt3gwnSmTPpyZJthDcH96vfv5WTRBCxDn0cyV2OAqNq59AkUwcGqHvF7szEVol9ld7.jpg"&gt;&lt;/p&gt;&lt;p&gt;</w:t>
      </w:r>
      <w:r>
        <w:rPr>
          <w:sz w:val="32"/>
          <w:szCs w:val="32"/>
        </w:rPr>
        <w:t>最后，这样的视频也是一个完美结合技术与感情的小故事。当男性用智慧战胜困难，用心感受到女性内心深处所渴望的一切时，就是最真实的情感表达。而每一次笑声、泪水或许只是这一场戏剧性瞬间背后的真实情感交流的一个缩影——真正意义上的爱，是可以跨越一切障碍，无论是物理还是心理层面，最终找到彼此的心灵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策略上、经济上还是情感上，“</w:t>
      </w:r>
      <w:r>
        <w:rPr>
          <w:sz w:val="32"/>
          <w:szCs w:val="32"/>
        </w:rPr>
        <w:t>male’s QunBazha enters female’s QunBar video”</w:t>
      </w:r>
      <w:r>
        <w:rPr>
          <w:sz w:val="32"/>
          <w:szCs w:val="32"/>
        </w:rPr>
        <w:t>都是一个极具挑战性却又富有趣味性的事件，它揭示了我们生活中的许多方面，为我们的视觉世界增添了一抹色彩，同时也为那些想要尝试不同表达方式的情侣提供了一份灵感来源。</w:t>
      </w:r>
      <w:r>
        <w:rPr>
          <w:sz w:val="32"/>
          <w:szCs w:val="32"/>
        </w:rPr>
        <w:t>&lt;/p&gt;&lt;p&gt;&lt;img src="/static-img/nidCVv22qsdLndomwVoJRKzJBOmfeKiMNNIP7N3mZE7ZFUQcEDZdexBp6ikW1BM8WEpH1GIo4ITbT3vOj-FrjStIisFeGmaE4F5TBAkx99HtpHfBr6IIL3veCFMivWPt3gwnSmTPpyZJthDcH96vfv5WTRBCxDn0cyV2OAqNq59AkUwcGqHvF7szEVol9ld7.jpeg"&gt;&lt;/p&gt;&lt;p&gt;&lt;a href = "/doc/260246-</w:t>
      </w:r>
      <w:r>
        <w:rPr>
          <w:sz w:val="32"/>
          <w:szCs w:val="32"/>
        </w:rPr>
        <w:t>男生神准进门女生惊喜满屋坤巴扎闯入的意外甜蜜时刻</w:t>
      </w:r>
      <w:r>
        <w:rPr>
          <w:sz w:val="32"/>
          <w:szCs w:val="32"/>
        </w:rPr>
        <w:t>.doc" rel="alternate" download="260246-</w:t>
      </w:r>
      <w:r>
        <w:rPr>
          <w:sz w:val="32"/>
          <w:szCs w:val="32"/>
        </w:rPr>
        <w:t>男生神准进门女生惊喜满屋坤巴扎闯入的意外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