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家变成了小型动物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家里发生了一件意外的事情。我们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客人看起来像是一只小狗，但它的尾巴却非常特别，它不是普通的小狗尾巴，而是像一条细长的蛇一样。</w:t>
      </w:r>
      <w:r>
        <w:rPr>
          <w:sz w:val="32"/>
          <w:szCs w:val="32"/>
        </w:rPr>
        <w:t>&lt;/p&gt;&lt;p&gt;&lt;img src="/static-img/sjBeXLIWfXHOehmvCrrIPtefL03TZUtdjZklFMl0OjaRAmqc7SZuGLxe6xd_WBSj.jpg"&gt;&lt;/p&gt;&lt;p&gt;</w:t>
      </w:r>
      <w:r>
        <w:rPr>
          <w:sz w:val="32"/>
          <w:szCs w:val="32"/>
        </w:rPr>
        <w:t>我和老婆都被这突如其来的“动物”惊呆了，我们不知道该如何处理这个情况。孩子们兴奋地围在那只动物周围，用他们的话来说，就是“新宠物”。但我和老婆心里却充满了疑惑：这是谁送给我们的？为什么会有这样奇怪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询问，我们才知道原来是邻居家的孩子不慎放跑了自己的宠物，一直在找，但是最终还是找到了我的院子。我不得不承认，当时的心情就像是接待了一位无预警的访客，只不过这个访客实在太特别。</w:t>
      </w:r>
      <w:r>
        <w:rPr>
          <w:sz w:val="32"/>
          <w:szCs w:val="32"/>
        </w:rPr>
        <w:t>&lt;/p&gt;&lt;p&gt;&lt;img src="/static-img/khY6Q-eXQSeDzFPzk6tFidefL03TZUtdjZklFMl0OjY9KXv-G30rVIaRItxSsDBJGVVnmttoQMsJwt-C7w5HoZK_XT9NE5TNocWfeKOkLUicnlGpTy8osy8sUv5hCAZPGKgZM6SkYH0TI0H64QGugOiVPIXfJgvdkLnoPUw_7X4.jpg"&gt;&lt;/p&gt;&lt;p&gt;</w:t>
      </w:r>
      <w:r>
        <w:rPr>
          <w:sz w:val="32"/>
          <w:szCs w:val="32"/>
        </w:rPr>
        <w:t>为了让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“朋友”能够安心住下，我不得不重新布置一下院子，摆上了一个专门的小屋，并且准备好足够多的食物和水。尽管我对这种生物并不熟悉，但看到它每天都这么活泼地玩耍，也逐渐喜欢上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也乐开了花，他们每天都会带着新玩具去见“小蛇尾巴”的朋友，还有一次甚至还教会它打滚。这段时间里，我家的院子变成了小型动物园，每当夜幕降临，那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生命就会躺在它们专属的小屋里睡觉，仿佛已经成为我们家庭的一员。</w:t>
      </w:r>
      <w:r>
        <w:rPr>
          <w:sz w:val="32"/>
          <w:szCs w:val="32"/>
        </w:rPr>
        <w:t>&lt;/p&gt;&lt;p&gt;&lt;img src="/static-img/SZwXyVORqi-XzCPJxOf2dNefL03TZUtdjZklFMl0OjY9KXv-G30rVIaRItxSsDBJGVVnmttoQMsJwt-C7w5HoZK_XT9NE5TNocWfeKOkLUicnlGpTy8osy8sUv5hCAZPGKgZM6SkYH0TI0H64QGugOiVPIXfJgvdkLnoPUw_7X4.jpg"&gt;&lt;/p&gt;&lt;p&gt;</w:t>
      </w:r>
      <w:r>
        <w:rPr>
          <w:sz w:val="32"/>
          <w:szCs w:val="32"/>
        </w:rPr>
        <w:t>虽然有些时候我仍然感到困惑，但看着孩子们与之建立的情感联系，我也逐渐接受了这一切。毕竟生活中总会有意想不到的事情发生，而且，有时候这些事情反而能带来新的快乐和体验。在这件事之后，我学会了更开放地面对生活中的变化，不管它们多么突然或是不可思议。</w:t>
      </w:r>
      <w:r>
        <w:rPr>
          <w:sz w:val="32"/>
          <w:szCs w:val="32"/>
        </w:rPr>
        <w:t>&lt;/p&gt;&lt;p&gt;&lt;a href = "/doc/261734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家变成了小型动物园</w:t>
      </w:r>
      <w:r>
        <w:rPr>
          <w:sz w:val="32"/>
          <w:szCs w:val="32"/>
        </w:rPr>
        <w:t>.doc" rel="alternate" download="261734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家变成了小型动物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