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起点</w:t>
      </w:r>
      <w:r>
        <w:rPr>
          <w:sz w:val="32"/>
          <w:szCs w:val="32"/>
        </w:rPr>
        <w:t>&lt;/p&gt;&lt;p&gt;&lt;img src="/static-img/9VTGoX5hs3wKPDtF4LdVWVHTgAi_z-FuQfamcN5AbGZen1bAMjyKB783druAd_3D.jpg"&gt;&lt;/p&gt;&lt;p&gt;</w:t>
      </w:r>
      <w:r>
        <w:rPr>
          <w:sz w:val="32"/>
          <w:szCs w:val="32"/>
        </w:rPr>
        <w:t>在这场游戏中，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，是一种情感的起点。它不仅仅是简单的动作，更是一种对对方好奇心的体现。这种好奇心让我们想要探索更多，不满足于表面的了解，而是要深入到对方的心灵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的开始</w:t>
      </w:r>
      <w:r>
        <w:rPr>
          <w:sz w:val="32"/>
          <w:szCs w:val="32"/>
        </w:rPr>
        <w:t>&lt;/p&gt;&lt;p&gt;&lt;img src="/static-img/LbkN1QsBua78cUwEYJUA_1HTgAi_z-FuQfamcN5AbGZGzx0A0tTSlm5mdVMh57W7Zw7Df4ONnRUFBKvxo3hScasRSLeXqnXeWZRyFPinkTSSGnDxz6H5Y-jCGnXo8HbiFpH0Zp03f1l8wYRdAKVymQ.jpg"&gt;&lt;/p&gt;&lt;p&gt;</w:t>
      </w:r>
      <w:r>
        <w:rPr>
          <w:sz w:val="32"/>
          <w:szCs w:val="32"/>
        </w:rPr>
        <w:t>当我们迈开腿，让他人看到我们的脚步时，这其实是在为接下来的一系列互动打下基础。每一步都是向对方传达出我们的诚意和决心，无论是友好的还是充满挑战性的，我们都在通过这些小小的举动来塑造自己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勇气</w:t>
      </w:r>
      <w:r>
        <w:rPr>
          <w:sz w:val="32"/>
          <w:szCs w:val="32"/>
        </w:rPr>
        <w:t>&lt;/p&gt;&lt;p&gt;&lt;img src="/static-img/zdopMy3ciuFUMM6yD9M7DFHTgAi_z-FuQfamcN5AbGZGzx0A0tTSlm5mdVMh57W7Zw7Df4ONnRUFBKvxo3hScasRSLeXqnXeWZRyFPinkTSSGnDxz6H5Y-jCGnXo8HbiFpH0Zp03f1l8wYRdAKVymQ.jpg"&gt;&lt;/p&gt;&lt;p&gt;</w:t>
      </w:r>
      <w:r>
        <w:rPr>
          <w:sz w:val="32"/>
          <w:szCs w:val="32"/>
        </w:rPr>
        <w:t>勇敢地迈出第一步，不管结果如何，都需要一定程度上的信任。在这个过程中，我们展现了自己的勇气，因为没有人能够保证另一方会给予同样的回应。但即便如此，这份勇气也是建立起良好关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无言</w:t>
      </w:r>
      <w:r>
        <w:rPr>
          <w:sz w:val="32"/>
          <w:szCs w:val="32"/>
        </w:rPr>
        <w:t>&lt;/p&gt;&lt;p&gt;&lt;img src="/static-img/6hikbPCjwnkaW2iYpKkfH1HTgAi_z-FuQfamcN5AbGZGzx0A0tTSlm5mdVMh57W7Zw7Df4ONnRUFBKvxo3hScasRSLeXqnXeWZRyFPinkTSSGnDxz6H5Y-jCGnXo8HbiFpH0Zp03f1l8wYRdAKVymQ.jpg"&gt;&lt;/p&gt;&lt;p&gt;</w:t>
      </w:r>
      <w:r>
        <w:rPr>
          <w:sz w:val="32"/>
          <w:szCs w:val="32"/>
        </w:rPr>
        <w:t>有时候，语言并不是最有效的情感沟通方式。在某些情况下，一个眼神、一个微笑甚至是一个简单的手势，比如迈开腿，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，都能传递出比言语更深层次的情感。这就是为什么说，有时沉默中的交流往往比喧闹声响更加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与机遇</w:t>
      </w:r>
      <w:r>
        <w:rPr>
          <w:sz w:val="32"/>
          <w:szCs w:val="32"/>
        </w:rPr>
        <w:t>&lt;/p&gt;&lt;p&gt;&lt;img src="/static-img/Le50B6MTgd5BM3mMtqizWlHTgAi_z-FuQfamcN5AbGZGzx0A0tTSlm5mdVMh57W7Zw7Df4ONnRUFBKvxo3hScasRSLeXqnXeWZRyFPinkTSSGnDxz6H5Y-jCGnXo8HbiFpH0Zp03f1l8wYRdAKVymQ.jpg"&gt;&lt;/p&gt;&lt;p&gt;</w:t>
      </w:r>
      <w:r>
        <w:rPr>
          <w:sz w:val="32"/>
          <w:szCs w:val="32"/>
        </w:rPr>
        <w:t>每一次迈开腿，都承载着风险——可能被拒绝，也可能遭受伤害。但同时，每一次尝试也带来了机遇——如果成功，它将成为彼此之间联系的一个桥梁。如果失败，它仍然可以作为成长的一课，为未来的相遇积累经验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我们还得到了自我认知。一旦决定去做，那么就不能退缩，因为一旦退缩，就无法再次踏上前进的小路。而这，就是真实生活中的许多问题解决方案所共有的关键：面对恐惧而前行，即使不确定未来，但知道自己不会放弃。</w:t>
      </w:r>
      <w:r>
        <w:rPr>
          <w:sz w:val="32"/>
          <w:szCs w:val="32"/>
        </w:rPr>
        <w:t>&lt;/p&gt;&lt;p&gt;&lt;a href = "/doc/261893-</w:t>
      </w:r>
      <w:r>
        <w:rPr>
          <w:sz w:val="32"/>
          <w:szCs w:val="32"/>
        </w:rPr>
        <w:t>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.doc" rel="alternate" download="261893-</w:t>
      </w:r>
      <w:r>
        <w:rPr>
          <w:sz w:val="32"/>
          <w:szCs w:val="32"/>
        </w:rPr>
        <w:t>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