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里的风流人物背后的故事与迷人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有一种存在让人不禁侧目而视——坏男人公子哥。他们通常拥有迷人的外表，优雅的举止和自信的态度，但却伴随着一股难以言喻的吸引力，让人既向往又害怕。今天，我们就来探索这些风流人物背后的故事，以及他们身上那份独特魅力的秘密。</w:t>
      </w:r>
      <w:r>
        <w:rPr>
          <w:sz w:val="32"/>
          <w:szCs w:val="32"/>
        </w:rPr>
        <w:t>&lt;/p&gt;&lt;p&gt;&lt;img src="/static-img/Azz11xKuT7N25CNgsGZVh3FA7sDefZkavXp67Ke9z-BrsFufIUSk-mfyFdCxT6WV.png"&gt;&lt;/p&gt;&lt;p&gt;</w:t>
      </w:r>
      <w:r>
        <w:rPr>
          <w:sz w:val="32"/>
          <w:szCs w:val="32"/>
        </w:rPr>
        <w:t>外表与气质</w:t>
      </w:r>
      <w:r>
        <w:rPr>
          <w:sz w:val="32"/>
          <w:szCs w:val="32"/>
        </w:rPr>
        <w:t>&lt;/p&gt;&lt;p&gt;</w:t>
      </w:r>
      <w:r>
        <w:rPr>
          <w:sz w:val="32"/>
          <w:szCs w:val="32"/>
        </w:rPr>
        <w:t>坏男人公子哥总是精致脱俗，他们的衣着打扮常常是一种高级休闲感。他们可能会选择简洁大方但又带点个性的西装搭配，一双舒适合脚的手工鞋，一顶时髦帽子或是一副精美眼镜，整体给人一种无声地展示自己的品味和身份。这并不仅仅是对服饰的一次性追求，而是一种生活态度，它显示了他们对于细节处理能力和生活质量追求的一贯态度。</w:t>
      </w:r>
      <w:r>
        <w:rPr>
          <w:sz w:val="32"/>
          <w:szCs w:val="32"/>
        </w:rPr>
        <w:t>&lt;/p&gt;&lt;p&gt;&lt;img src="/static-img/qfC124lPUC5oNzIds9h3VXFA7sDefZkavXp67Ke9z-Aq6t0HizHE0uV5c4yircv9lIWbjruN1xJ7C6FrV29AetQQYiR5TwpJeR9-fA51O2JyzYiKNADQErK_i7r55-UzFFQeRr9DENRKcHcFazAxzjmoic24cFeUe0KmTOwb-Mc.png"&gt;&lt;/p&gt;&lt;p&gt;</w:t>
      </w:r>
      <w:r>
        <w:rPr>
          <w:sz w:val="32"/>
          <w:szCs w:val="32"/>
        </w:rPr>
        <w:t>自信与幽默</w:t>
      </w:r>
      <w:r>
        <w:rPr>
          <w:sz w:val="32"/>
          <w:szCs w:val="32"/>
        </w:rPr>
        <w:t>&lt;/p&gt;&lt;p&gt;</w:t>
      </w:r>
      <w:r>
        <w:rPr>
          <w:sz w:val="32"/>
          <w:szCs w:val="32"/>
        </w:rPr>
        <w:t>坏男人公子哥最显著的一个特点就是自信。在任何情况下，他们都能保持一丝不苟的姿态，无论是在酒吧里畅饮还是在咖啡馆里悠闲地享受一杯香浓咖啡。这种自信并不是傲慢，而是建立在对自身价值观、能力以及社交技巧上的深刻理解。同时，这些公子们也善于运用幽默作为沟通工具，他们的话语如同细腻的情诗，每一次微笑都仿佛能照亮周围的人心。</w:t>
      </w:r>
      <w:r>
        <w:rPr>
          <w:sz w:val="32"/>
          <w:szCs w:val="32"/>
        </w:rPr>
        <w:t>&lt;/p&gt;&lt;p&gt;&lt;img src="/static-img/EBEc-ExEeP6vyL0Xtwrm23FA7sDefZkavXp67Ke9z-Aq6t0HizHE0uV5c4yircv9lIWbjruN1xJ7C6FrV29AetQQYiR5TwpJeR9-fA51O2JyzYiKNADQErK_i7r55-UzFFQeRr9DENRKcHcFazAxzjmoic24cFeUe0KmTOwb-Mc.png"&gt;&lt;/p&gt;&lt;p&gt;</w:t>
      </w:r>
      <w:r>
        <w:rPr>
          <w:sz w:val="32"/>
          <w:szCs w:val="32"/>
        </w:rPr>
        <w:t>社交技巧</w:t>
      </w:r>
      <w:r>
        <w:rPr>
          <w:sz w:val="32"/>
          <w:szCs w:val="32"/>
        </w:rPr>
        <w:t>&lt;/p&gt;&lt;p&gt;</w:t>
      </w:r>
      <w:r>
        <w:rPr>
          <w:sz w:val="32"/>
          <w:szCs w:val="32"/>
        </w:rPr>
        <w:t>当你走进一个充满活力的夜店或俱乐部，你很容易注意到那些自然吸引目光的人群中的某个人。他可能是一个</w:t>
      </w:r>
      <w:r>
        <w:rPr>
          <w:sz w:val="32"/>
          <w:szCs w:val="32"/>
        </w:rPr>
        <w:t>DJ</w:t>
      </w:r>
      <w:r>
        <w:rPr>
          <w:sz w:val="32"/>
          <w:szCs w:val="32"/>
        </w:rPr>
        <w:t>，也许是个知名歌手，或许只是一个普通职场白领。但无论如何，他总能轻易地融入各种社交环境，与不同类型的人交流合作，这正是他所展现出的社会化技能的一部分。而这，不仅仅靠出身，更需要不断地实践和学习，使得他成为那个大家愿意亲近的人物。</w:t>
      </w:r>
      <w:r>
        <w:rPr>
          <w:sz w:val="32"/>
          <w:szCs w:val="32"/>
        </w:rPr>
        <w:t>&lt;/p&gt;&lt;p&gt;&lt;img src="/static-img/vSq_fD-LC8Xi1Wx3ai5tVHFA7sDefZkavXp67Ke9z-Aq6t0HizHE0uV5c4yircv9lIWbjruN1xJ7C6FrV29AetQQYiR5TwpJeR9-fA51O2JyzYiKNADQErK_i7r55-UzFFQeRr9DENRKcHcFazAxzjmoic24cFeUe0KmTOwb-Mc.png"&gt;&lt;/p&gt;&lt;p&gt;</w:t>
      </w:r>
      <w:r>
        <w:rPr>
          <w:sz w:val="32"/>
          <w:szCs w:val="32"/>
        </w:rPr>
        <w:t>情感复杂</w:t>
      </w:r>
      <w:r>
        <w:rPr>
          <w:sz w:val="32"/>
          <w:szCs w:val="32"/>
        </w:rPr>
        <w:t>&lt;/p&gt;&lt;p&gt;</w:t>
      </w:r>
      <w:r>
        <w:rPr>
          <w:sz w:val="32"/>
          <w:szCs w:val="32"/>
        </w:rPr>
        <w:t>虽然看似漫不经心，但坏男人公子哥的心情往往复杂多变。一方面，他们似乎能够自由支配自己生命中的每一个角落；另一方面，却有可能隐藏着无法言说的痛苦或是不稳定的感情世界。这使得周围的人难以捉摸到底是什么让这个形象完美的小王子的内心世界如此纠结。而这种情感复杂也是让人们更为好奇并想要深入了解他的原因之一。</w:t>
      </w:r>
      <w:r>
        <w:rPr>
          <w:sz w:val="32"/>
          <w:szCs w:val="32"/>
        </w:rPr>
        <w:t>&lt;/p&gt;&lt;p&gt;&lt;img src="/static-img/iEi8fp6792E8iLkGcfdwWXFA7sDefZkavXp67Ke9z-Aq6t0HizHE0uV5c4yircv9lIWbjruN1xJ7C6FrV29AetQQYiR5TwpJeR9-fA51O2JyzYiKNADQErK_i7r55-UzFFQeRr9DENRKcHcFazAxzjmoic24cFeUe0KmTOwb-Mc.png"&gt;&lt;/p&gt;&lt;p&gt;</w:t>
      </w:r>
      <w:r>
        <w:rPr>
          <w:sz w:val="32"/>
          <w:szCs w:val="32"/>
        </w:rPr>
        <w:t>生活方式</w:t>
      </w:r>
      <w:r>
        <w:rPr>
          <w:sz w:val="32"/>
          <w:szCs w:val="32"/>
        </w:rPr>
        <w:t>&lt;/p&gt;&lt;p&gt;</w:t>
      </w:r>
      <w:r>
        <w:rPr>
          <w:sz w:val="32"/>
          <w:szCs w:val="32"/>
        </w:rPr>
        <w:t>这些风流人物通常拥有一套独特且符合现代都市生活节奏的生活方式。比如说，他们可能会花费大量时间去健身房锻炼身体，以维持自己的健康状态，同时也为了提升形象。不过，这并不意味着他们缺乏文化修养，相反，很多时候可以看到这样的“坏男孩”喜欢阅读文学作品或者参与艺术活动，从而展现出其广泛且深厚的情趣爱好。</w:t>
      </w:r>
      <w:r>
        <w:rPr>
          <w:sz w:val="32"/>
          <w:szCs w:val="32"/>
        </w:rPr>
        <w:t>&lt;/p&gt;&lt;p&gt;</w:t>
      </w:r>
      <w:r>
        <w:rPr>
          <w:sz w:val="32"/>
          <w:szCs w:val="32"/>
        </w:rPr>
        <w:t>影响力与力量</w:t>
      </w:r>
      <w:r>
        <w:rPr>
          <w:sz w:val="32"/>
          <w:szCs w:val="32"/>
        </w:rPr>
        <w:t>&lt;/p&gt;&lt;p&gt;</w:t>
      </w:r>
      <w:r>
        <w:rPr>
          <w:sz w:val="32"/>
          <w:szCs w:val="32"/>
        </w:rPr>
        <w:t>尽管有些人会因为“坏男孩”的外表而忽略了他的智慧，但实际上，他拥有强大的影响力。如果你曾经遇到过这样一个人，你一定记得他说话时那种不可抗拒的声音，那种即使只需几句话就能改变你的想法甚至行为模式的事迹。在许多情况下，“坏男孩”被视作导师、朋友或爱侣，对周围人的影响力巨大，因此，在我们评价这一类人物时，我们应该更加全面认识到其潜藏之处的力量所在，并努力从中学习一些值得借鉴的地方。</w:t>
      </w:r>
      <w:r>
        <w:rPr>
          <w:sz w:val="32"/>
          <w:szCs w:val="32"/>
        </w:rPr>
        <w:t>&lt;/p&gt;&lt;p&gt;</w:t>
      </w:r>
      <w:r>
        <w:rPr>
          <w:sz w:val="32"/>
          <w:szCs w:val="32"/>
        </w:rPr>
        <w:t>综上所述，“</w:t>
      </w:r>
      <w:r>
        <w:rPr>
          <w:sz w:val="32"/>
          <w:szCs w:val="32"/>
        </w:rPr>
        <w:t>bad boy”</w:t>
      </w:r>
      <w:r>
        <w:rPr>
          <w:sz w:val="32"/>
          <w:szCs w:val="32"/>
        </w:rPr>
        <w:t>虽然听起来像是负面的描述，但其实它们代表的是一种特别有魅力的存在，是我们这个时代特殊的一抹色彩。不管怎样，只要你愿意去探寻，就一定能够发现那些隐藏在“</w:t>
      </w:r>
      <w:r>
        <w:rPr>
          <w:sz w:val="32"/>
          <w:szCs w:val="32"/>
        </w:rPr>
        <w:t>bad boy”</w:t>
      </w:r>
      <w:r>
        <w:rPr>
          <w:sz w:val="32"/>
          <w:szCs w:val="32"/>
        </w:rPr>
        <w:t>背后真实面貌的事情，为你的生活增添更多色彩和意义。</w:t>
      </w:r>
      <w:r>
        <w:rPr>
          <w:sz w:val="32"/>
          <w:szCs w:val="32"/>
        </w:rPr>
        <w:t>&lt;/p&gt;&lt;p&gt;&lt;a href = "/doc/263701-</w:t>
      </w:r>
      <w:r>
        <w:rPr>
          <w:sz w:val="32"/>
          <w:szCs w:val="32"/>
        </w:rPr>
        <w:t>城市里的风流人物背后的故事与迷人的魅力</w:t>
      </w:r>
      <w:r>
        <w:rPr>
          <w:sz w:val="32"/>
          <w:szCs w:val="32"/>
        </w:rPr>
        <w:t>.doc" rel="alternate" download="263701-</w:t>
      </w:r>
      <w:r>
        <w:rPr>
          <w:sz w:val="32"/>
          <w:szCs w:val="32"/>
        </w:rPr>
        <w:t>城市里的风流人物背后的故事与迷人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