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日反派今天也很乖</w:t>
      </w:r>
      <w:r>
        <w:rPr>
          <w:sz w:val="48"/>
          <w:szCs w:val="48"/>
        </w:rPr>
        <w:t>1V1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与冒险的世界里，英雄和反派似乎总是分得很清楚。然而，在某个阳光明媚的早晨，一切都变得不一样了。在一个偏远的小镇上，人们传言说今天的反派竟然表现出了前所未有的乖巧。</w:t>
      </w:r>
      <w:r>
        <w:rPr>
          <w:sz w:val="32"/>
          <w:szCs w:val="32"/>
        </w:rPr>
        <w:t>&lt;/p&gt;&lt;p&gt;&lt;img src="/static-img/OgVttElcNyajkT3XBmrjQKBusMHC76DA6h9CofelKK7xG2OZZ8gqnP06jTR0zXLo.png"&gt;&lt;/p&gt;&lt;p&gt;</w:t>
      </w:r>
      <w:r>
        <w:rPr>
          <w:sz w:val="32"/>
          <w:szCs w:val="32"/>
        </w:rPr>
        <w:t>反派今日乖巧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的人们都对这一消息感到不可思议。他们习惯了每天听到关于英雄与反派斗争的故事，但从来没有人听说过反派会主动表现出善良的一面。这样的消息让许多人开始怀疑自己的记忆是否混乱，或许这是一个开玩笑或是一个误解。</w:t>
      </w:r>
      <w:r>
        <w:rPr>
          <w:sz w:val="32"/>
          <w:szCs w:val="32"/>
        </w:rPr>
        <w:t>&lt;/p&gt;&lt;p&gt;&lt;img src="/static-img/g5oOoxh5hwy6S_y5yQWERqBusMHC76DA6h9CofelKK60kI5O2txOSxnKHdBgjphyITc1ucxaG7A_iHgcp-Lq_2EVMxQ0UxblHXoVWhWLgDXldZve-zGah8iX8aooscpPS8du8aJnCxv6vDvP9BMifHYxy0dB7z8HYqRRfdMU0vs.png"&gt;&lt;/p&gt;&lt;p&gt;</w:t>
      </w:r>
      <w:r>
        <w:rPr>
          <w:sz w:val="32"/>
          <w:szCs w:val="32"/>
        </w:rPr>
        <w:t>英雄与反派：一场意外的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段时间里，有一个名叫艾莉娅的小女孩，她经常听母亲讲述着关于英雄和反派之间斗争的话题。她总是梦想着有一天能亲眼见到这些传奇人物。但当她意识到今天可能会有不寻常的事情发生时，她兴奋地跑向了小镇中心广场。</w:t>
      </w:r>
      <w:r>
        <w:rPr>
          <w:sz w:val="32"/>
          <w:szCs w:val="32"/>
        </w:rPr>
        <w:t>&lt;/p&gt;&lt;p&gt;&lt;img src="/static-img/Bvt9SoZtW4af9dhtEc5eqKBusMHC76DA6h9CofelKK60kI5O2txOSxnKHdBgjphyITc1ucxaG7A_iHgcp-Lq_2EVMxQ0UxblHXoVWhWLgDXldZve-zGah8iX8aooscpPS8du8aJnCxv6vDvP9BMifHYxy0dB7z8HYqRRfdMU0vs.png"&gt;&lt;/p&gt;&lt;p&gt;</w:t>
      </w:r>
      <w:r>
        <w:rPr>
          <w:sz w:val="32"/>
          <w:szCs w:val="32"/>
        </w:rPr>
        <w:t>到了那里，艾莉娅看到了一幕令她惊讶至极的情景：正义联盟最强大的英雄——夜影，与被视为公敌的大魔王——黑暗骑士，在广场中央进行了一次奇怪而又温馨的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对决。而且，他们并不是为了战斗，而是为了解决一个共同的问题——修复那座破败已久的小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暗骑士：隐藏在阴影中的善良</w:t>
      </w:r>
      <w:r>
        <w:rPr>
          <w:sz w:val="32"/>
          <w:szCs w:val="32"/>
        </w:rPr>
        <w:t>&lt;/p&gt;&lt;p&gt;&lt;img src="/static-img/_4HuFBHKwsqRnCI9iADp06BusMHC76DA6h9CofelKK60kI5O2txOSxnKHdBgjphyITc1ucxaG7A_iHgcp-Lq_2EVMxQ0UxblHXoVWhWLgDXldZve-zGah8iX8aooscpPS8du8aJnCxv6vDvP9BMifHYxy0dB7z8HYqRRfdMU0vs.jpg"&gt;&lt;/p&gt;&lt;p&gt;</w:t>
      </w:r>
      <w:r>
        <w:rPr>
          <w:sz w:val="32"/>
          <w:szCs w:val="32"/>
        </w:rPr>
        <w:t>黑暗骑士曾经以其残忍无情著称，他利用魔法摧毁了城市，将居民置于恐惧之中。但随着时间的流逝，他开始认识到自己的错误，并决定用力量去帮助那些他曾经伤害过的人。这一次，他选择站在正义的一边，用他的能力帮助修复学校，以此作为赎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影：守护者的心愿</w:t>
      </w:r>
      <w:r>
        <w:rPr>
          <w:sz w:val="32"/>
          <w:szCs w:val="32"/>
        </w:rPr>
        <w:t>&lt;/p&gt;&lt;p&gt;&lt;img src="/static-img/ls1JppKq7KPcE0cmawy_1aBusMHC76DA6h9CofelKK60kI5O2txOSxnKHdBgjphyITc1ucxaG7A_iHgcp-Lq_2EVMxQ0UxblHXoVWhWLgDXldZve-zGah8iX8aooscpPS8du8aJnCxv6vDvP9BMifHYxy0dB7z8HYqRRfdMU0vs.jpg"&gt;&lt;/p&gt;&lt;p&gt;</w:t>
      </w:r>
      <w:r>
        <w:rPr>
          <w:sz w:val="32"/>
          <w:szCs w:val="32"/>
        </w:rPr>
        <w:t>夜影则是一位深受爱好者的尊敬和崇拜的人物。他拥有超乎寻常的地球防御力，并且在任何危难时刻都会挺身而出保护无辜。不过，即使他有如此坚定的信念，也无法抵挡起初心中那份对于平静生活渴望。当他看到了黑暗骑士愿意改变自己并帮助弱小时，他也感觉到了些许感动，这种感觉让他想要尝试一种新的友谊方式——合作而非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起工作，一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位前敌对现在则是一同努力，通过使用各自独特技能，他们成功地重建了破旧的小学，不仅恢复了学校建筑，还带来了更多新鲜空气，让孩子们能够在安全、舒适的地方学习。这次合作事件不仅给予孩子们希望，也为整个社区增添了一丝温暖，为将来的交流铺平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镇上的居民开始逐渐接受并欣赏这两个曾经相互厮杀，现在却一起工作的人物。在他们看来，这两个不同命运中的人类证明了一件简单的事实，那就是即使是在最不同的世界中，也可以找到共同点和理解，从而实现真正意义上的变革和进步。这种观念让全体居民更加团结，更积极地参与社会活动，对抗其他威胁，同时也促成了更好的日常生活环境形成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个故事发生的是非常罕见的情况，但它告诉我们，每个人都有潜力做出改变，无论你过去是什么样子，只要你愿意，都可以成为那个“今天也很乖”的自己。这不仅适用于超级英雄或者恶役，它更是一种普遍的心理状态，因为每个人内心深处都有一份渴望改变、想要改善周围环境的心灵需求。</w:t>
      </w:r>
      <w:r>
        <w:rPr>
          <w:sz w:val="32"/>
          <w:szCs w:val="32"/>
        </w:rPr>
        <w:t>&lt;/p&gt;&lt;p&gt;&lt;a href = "/doc/263704-</w:t>
      </w:r>
      <w:r>
        <w:rPr>
          <w:sz w:val="32"/>
          <w:szCs w:val="32"/>
        </w:rPr>
        <w:t>逆袭之日反派今天也很乖</w:t>
      </w:r>
      <w:r>
        <w:rPr>
          <w:sz w:val="32"/>
          <w:szCs w:val="32"/>
        </w:rPr>
        <w:t>1V1.doc" rel="alternate" download="263704-</w:t>
      </w:r>
      <w:r>
        <w:rPr>
          <w:sz w:val="32"/>
          <w:szCs w:val="32"/>
        </w:rPr>
        <w:t>逆袭之日反派今天也很乖</w:t>
      </w:r>
      <w:r>
        <w:rPr>
          <w:sz w:val="32"/>
          <w:szCs w:val="32"/>
        </w:rPr>
        <w:t>1V1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