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我的新手机简直是高科技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感觉到了吗同学，我的新手机简直是高科技的代名词！它变大了，屏幕不再局促，你可以一边看电影一边玩游戏，一边跟朋友聊天。这个夏天，我决定更新我的手机设备，因为我发现自己经常因为屏幕小而感到挤压和不便。</w:t>
      </w:r>
      <w:r>
        <w:rPr>
          <w:sz w:val="32"/>
          <w:szCs w:val="32"/>
        </w:rPr>
        <w:t>&lt;/p&gt;&lt;p&gt;&lt;img src="/static-img/HEB_zu0fw1YtY8KKwv3wCbHL2FhYfl0Ry0ZAV9ZTeABHR7DiRoiRgoajzJ_DtLtY.jpg"&gt;&lt;/p&gt;&lt;p&gt;</w:t>
      </w:r>
      <w:r>
        <w:rPr>
          <w:sz w:val="32"/>
          <w:szCs w:val="32"/>
        </w:rPr>
        <w:t>在选择新手机时，我首先考虑的是尺寸问题。一个大的屏幕意味着更多的内容显示，更流畅的操作体验。但同时，也要确保手感舒适，不会因太大而难以握持。我试过几款不同尺寸的手机会，然后终于选定了一款既满足我的视觉需求，又不会影响到日常使用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拿起这台全新的智能手机，就像穿上了最新潮流的服装一样，让人眼前一亮。这不是简单的一个升级，而是一次从根本上改变使用习惯和体验的大转变。它不仅仅是一个工具，它成为了我生活中不可或缺的一部分，无论是在出行、工作还是娱乐中，都能给予我惊喜。</w:t>
      </w:r>
      <w:r>
        <w:rPr>
          <w:sz w:val="32"/>
          <w:szCs w:val="32"/>
        </w:rPr>
        <w:t>&lt;/p&gt;&lt;p&gt;&lt;img src="/static-img/DO9bRPvRlOwar56YWeWA-7HL2FhYfl0Ry0ZAV9ZTeABWCZh3m1GCpzZFmfEHskUn7Ux_ydzbP42hu9kJT7A99r1FKIOAWK3TQ_soJPliM7hzu19SsQcGVq12ElEuLEzwTJCT6XUGMfK8mybVwma3hoGX1yRVs72hoZdVg19zgog.jpg"&gt;&lt;/p&gt;&lt;p&gt;</w:t>
      </w:r>
      <w:r>
        <w:rPr>
          <w:sz w:val="32"/>
          <w:szCs w:val="32"/>
        </w:rPr>
        <w:t>如果你还在犹豫是否需要更新你的手机，那么请相信，这个决定将会带来革命性的变化。你也会感觉到它变大了，不只是物理上的大小，更是功能、性能以及对生活的影响都在不断地扩展和提升。在这个科技飞速发展的时代，我们有理由期待每一次技术升级都会带来无与伦比的人类经验丰富。</w:t>
      </w:r>
      <w:r>
        <w:rPr>
          <w:sz w:val="32"/>
          <w:szCs w:val="32"/>
        </w:rPr>
        <w:t>&lt;/p&gt;&lt;p&gt;&lt;a href = "/doc/264437-</w:t>
      </w:r>
      <w:r>
        <w:rPr>
          <w:sz w:val="32"/>
          <w:szCs w:val="32"/>
        </w:rPr>
        <w:t>它变大了你感觉到了吗同学我的新手机简直是高科技的代名词</w:t>
      </w:r>
      <w:r>
        <w:rPr>
          <w:sz w:val="32"/>
          <w:szCs w:val="32"/>
        </w:rPr>
        <w:t>.doc" rel="alternate" download="264437-</w:t>
      </w:r>
      <w:r>
        <w:rPr>
          <w:sz w:val="32"/>
          <w:szCs w:val="32"/>
        </w:rPr>
        <w:t>它变大了你感觉到了吗同学我的新手机简直是高科技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