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我和你的故事从一段浪漫的约会到永恒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的故事：从一段浪漫的约会到永恒的爱情</w:t>
      </w:r>
      <w:r>
        <w:rPr>
          <w:sz w:val="32"/>
          <w:szCs w:val="32"/>
        </w:rPr>
        <w:t>&lt;/p&gt;&lt;p&gt;&lt;img src="/static-img/hRFn-OO16VGl0ZL2Dxve14O2aUgQZ2hQGDgaae9nxNsnSthdNJJAh73oM0dp-Le2.jpg"&gt;&lt;/p&gt;&lt;p&gt;</w:t>
      </w:r>
      <w:r>
        <w:rPr>
          <w:sz w:val="32"/>
          <w:szCs w:val="32"/>
        </w:rPr>
        <w:t>记得那天，你穿着那件浅蓝色的衬衫，步伐轻盈地走进了咖啡厅。我坐在角落里，看着你逐渐靠近，心跳加速。那一刻，我就知道，我们之间的关系要比平常更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点了一杯咖啡，一份巧克力蛋糕，然后开始聊起生活。话题从工作、家庭转到了我们的梦想和未来。你说你一直想要去环游世界，而我则希望能开一家自己的书店。听你这么说，我感到一种浓情蜜意在心头悄然升起，这种感觉让我不禁想象，如果有一天，我们能够一起实现这些梦想，那将是多么美妙。</w:t>
      </w:r>
      <w:r>
        <w:rPr>
          <w:sz w:val="32"/>
          <w:szCs w:val="32"/>
        </w:rPr>
        <w:t>&lt;/p&gt;&lt;p&gt;&lt;img src="/static-img/GqcGv7dv448SGelXpemoWoO2aUgQZ2hQGDgaae9nxNsvHEcQTcKgjqxtf0jZTod6tC0ZJutqmv3nnZTD_hVOCBZMhcC7ltMmPn5ZbxvXCa6jhD4kwZCbizEXCVM0kbU3592OY0OqFfeFu9MCqT5QtA.png"&gt;&lt;/p&gt;&lt;p&gt;</w:t>
      </w:r>
      <w:r>
        <w:rPr>
          <w:sz w:val="32"/>
          <w:szCs w:val="32"/>
        </w:rPr>
        <w:t>随着时间流逝，我们变得越来越熟悉。在那个温馨的小角落里，每一次深入的话题，每一次彼此理解，都让我们之间的情感更加紧密。你总是那么细心地倾听我的每一个字，让我觉得自己不是孤单一人。而当我回应时，也尽力用同样的关怀去聆听你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不知不觉中，你成为了我生命中最重要的人。这份浓情蜜意，如同晨露般清新如初，它没有因为时间而减弱，只是在日复一日的相处中变得更加坚定和真挚。</w:t>
      </w:r>
      <w:r>
        <w:rPr>
          <w:sz w:val="32"/>
          <w:szCs w:val="32"/>
        </w:rPr>
        <w:t>&lt;/p&gt;&lt;p&gt;&lt;img src="/static-img/T8xwUGkaAHHNvnG4HVaCX4O2aUgQZ2hQGDgaae9nxNsvHEcQTcKgjqxtf0jZTod6tC0ZJutqmv3nnZTD_hVOCBZMhcC7ltMmPn5ZbxvXCa6jhD4kwZCbizEXCVM0kbU3592OY0OqFfeFu9MCqT5QtA.png"&gt;&lt;/p&gt;&lt;p&gt;</w:t>
      </w:r>
      <w:r>
        <w:rPr>
          <w:sz w:val="32"/>
          <w:szCs w:val="32"/>
        </w:rPr>
        <w:t>现在，当我们坐在这里，手牵手，回望过往，那段浪漫的约会已经成为了一段美好的记忆，而这份爱情，则在我们的生活中不断绽放，就像那些早晨阳光下的花朵一样灿烂无瑕。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完</w:t>
      </w:r>
      <w:r>
        <w:rPr>
          <w:sz w:val="32"/>
          <w:szCs w:val="32"/>
        </w:rPr>
        <w:t>]&lt;/p&gt;&lt;p&gt;&lt;img src="/static-img/yBMmR-irAGag9mvGl5tdJIO2aUgQZ2hQGDgaae9nxNsvHEcQTcKgjqxtf0jZTod6tC0ZJutqmv3nnZTD_hVOCBZMhcC7ltMmPn5ZbxvXCa6jhD4kwZCbizEXCVM0kbU3592OY0OqFfeFu9MCqT5QtA.jpg"&gt;&lt;/p&gt;&lt;p&gt;&lt;a href = "/doc/268458-</w:t>
      </w:r>
      <w:r>
        <w:rPr>
          <w:sz w:val="32"/>
          <w:szCs w:val="32"/>
        </w:rPr>
        <w:t>浓情蜜意我和你的故事从一段浪漫的约会到永恒的爱情</w:t>
      </w:r>
      <w:r>
        <w:rPr>
          <w:sz w:val="32"/>
          <w:szCs w:val="32"/>
        </w:rPr>
        <w:t>.doc" rel="alternate" download="268458-</w:t>
      </w:r>
      <w:r>
        <w:rPr>
          <w:sz w:val="32"/>
          <w:szCs w:val="32"/>
        </w:rPr>
        <w:t>浓情蜜意我和你的故事从一段浪漫的约会到永恒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