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趣味挑战有趣的屁眼放糖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把棒棒糖放屁眼视频如此受欢迎？</w:t>
      </w:r>
      <w:r>
        <w:rPr>
          <w:sz w:val="32"/>
          <w:szCs w:val="32"/>
        </w:rPr>
        <w:t>&lt;/p&gt;&lt;p&gt;&lt;img src="/static-img/qXmBRh5bRTvygBdZzs0Y7_BnkFipTivU--KhHnvJVltUWrhkv1wRbQqilUY5oLyK.png"&gt;&lt;/p&gt;&lt;p&gt;</w:t>
      </w:r>
      <w:r>
        <w:rPr>
          <w:sz w:val="32"/>
          <w:szCs w:val="32"/>
        </w:rPr>
        <w:t>在这个充满创意和幽默的时代，网红们不断尝试各种有趣的挑战来吸引观众。最近，一种名为“把棒棒糖放屁眼”的挑战开始流行起来，这个视频中的人物会将一个完整的棒棒糖插入自己的鼻孔，然后通过一系列技巧让它从另一侧出来。这不仅展示了他们对身体空间的精准控制，也展现了他们面对困难时不退缩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如何诞生？</w:t>
      </w:r>
      <w:r>
        <w:rPr>
          <w:sz w:val="32"/>
          <w:szCs w:val="32"/>
        </w:rPr>
        <w:t>&lt;/p&gt;&lt;p&gt;&lt;img src="/static-img/kdXg4uFqOi6ZIWBT-ovydPBnkFipTivU--KhHnvJVls26AnNejzPYL-Qk0XapLBzhyVW_9DCHIVyRHtun552oQz2nowzwlAT_ntV4OnyPmz5RrZUOY-9wNP1jlUamcRyF8VFnN8u72mVf2KJzk0N80JKtCW3GgEWBLC0sovuHraBDvQDLoJ5wBSjljVX9ca4gZfXJFWzvaGhl1WDX3OCiA.png"&gt;&lt;/p&gt;&lt;p&gt;</w:t>
      </w:r>
      <w:r>
        <w:rPr>
          <w:sz w:val="32"/>
          <w:szCs w:val="32"/>
        </w:rPr>
        <w:t>据说这种挑战起源于网络上的一些社交媒体平台。在这些平台上，人们经常分享自己做出的有趣或极限的事情，以此来吸引关注和点赞。随着时间的推移，这个挑战逐渐被更多人所知，并且越来越多的人开始尝试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是如何准备这项任务？</w:t>
      </w:r>
      <w:r>
        <w:rPr>
          <w:sz w:val="32"/>
          <w:szCs w:val="32"/>
        </w:rPr>
        <w:t>&lt;/p&gt;&lt;p&gt;&lt;img src="/static-img/zA9GtwvEQ7aVsrj_MCjitvBnkFipTivU--KhHnvJVls26AnNejzPYL-Qk0XapLBzhyVW_9DCHIVyRHtun552oQz2nowzwlAT_ntV4OnyPmz5RrZUOY-9wNP1jlUamcRyF8VFnN8u72mVf2KJzk0N80JKtCW3GgEWBLC0sovuHraBDvQDLoJ5wBSjljVX9ca4gZfXJFWzvaGhl1WDX3OCiA.jpg"&gt;&lt;/p&gt;&lt;p&gt;</w:t>
      </w:r>
      <w:r>
        <w:rPr>
          <w:sz w:val="32"/>
          <w:szCs w:val="32"/>
        </w:rPr>
        <w:t>想要成功完成这项任务，首先需要有一定的肺活量，因为需要用力吹气才能让糖果从鼻孔另一侧出来。此外，还需要一定程度上的自控能力，不要在过程中咳嗽或者打喷嚏，从而影响效果。而对于那些初次尝试的人来说，他们可能还需要练习一些基础动作，比如深呼吸、鼻音训练等，以便更好地适应这种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带来的乐趣是什么？</w:t>
      </w:r>
      <w:r>
        <w:rPr>
          <w:sz w:val="32"/>
          <w:szCs w:val="32"/>
        </w:rPr>
        <w:t>&lt;/p&gt;&lt;p&gt;&lt;img src="/static-img/ViuthgG3n6o6IYR_nUftwPBnkFipTivU--KhHnvJVls26AnNejzPYL-Qk0XapLBzhyVW_9DCHIVyRHtun552oQz2nowzwlAT_ntV4OnyPmz5RrZUOY-9wNP1jlUamcRyF8VFnN8u72mVf2KJzk0N80JKtCW3GgEWBLC0sovuHraBDvQDLoJ5wBSjljVX9ca4gZfXJFWzvaGhl1WDX3OCiA.png"&gt;&lt;/p&gt;&lt;p&gt;</w:t>
      </w:r>
      <w:r>
        <w:rPr>
          <w:sz w:val="32"/>
          <w:szCs w:val="32"/>
        </w:rPr>
        <w:t>观看这样的视频可以给我们带来许多快乐和惊喜。一方面，它们展示了人类创造力无限多样的表现形式；另一方面，它们也能提供一种轻松愉快的心情释放，让我们暂时忘却日常生活中的压力与烦恼。同时，每一次成功执行完这个动作，都会得到周围人的鼓励和赞赏，这本身就是一种心理上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进行这样的行为探索？</w:t>
      </w:r>
      <w:r>
        <w:rPr>
          <w:sz w:val="32"/>
          <w:szCs w:val="32"/>
        </w:rPr>
        <w:t>&lt;/p&gt;&lt;p&gt;&lt;img src="/static-img/cuRx6bh9zCz-ptRdxzEg1PBnkFipTivU--KhHnvJVls26AnNejzPYL-Qk0XapLBzhyVW_9DCHIVyRHtun552oQz2nowzwlAT_ntV4OnyPmz5RrZUOY-9wNP1jlUamcRyF8VFnN8u72mVf2KJzk0N80JKtCW3GgEWBLC0sovuHraBDvQDLoJ5wBSjljVX9ca4gZfXJFWzvaGhl1WDX3OCiA.png"&gt;&lt;/p&gt;&lt;p&gt;</w:t>
      </w:r>
      <w:r>
        <w:rPr>
          <w:sz w:val="32"/>
          <w:szCs w:val="32"/>
        </w:rPr>
        <w:t>对于那些喜欢冒险、寻求刺激的人来说，尝试这样一个看似不可思议但又充满魅力的活动，可以是一种新体验。在这个过程中，他们能够感受到自我成长，以及掌握某种技能后的成就感。此外，这也是一种表达个人性格特征的手段，如勇敢、坚持或幽默感等，使得每一个人都能够找到属于自己的理由去参与到这样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类型内容未来发展趋势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进步，我们预见未来的网络内容将更加丰富多样化，同时也更加安全合法。关于“把棒棒糖放屁眼”这一类挑战，其实质在于创造性表演，而不是真正伤害自己或他人。这类内容最终将成为娱乐领域的一个小部分，只不过它们会变得更加专业化，更符合现代社会健康向好的潮流。</w:t>
      </w:r>
      <w:r>
        <w:rPr>
          <w:sz w:val="32"/>
          <w:szCs w:val="32"/>
        </w:rPr>
        <w:t>&lt;/p&gt;&lt;p&gt;&lt;a href = "/doc/269892-</w:t>
      </w:r>
      <w:r>
        <w:rPr>
          <w:sz w:val="32"/>
          <w:szCs w:val="32"/>
        </w:rPr>
        <w:t>棒棒糖趣味挑战有趣的屁眼放糖果视频</w:t>
      </w:r>
      <w:r>
        <w:rPr>
          <w:sz w:val="32"/>
          <w:szCs w:val="32"/>
        </w:rPr>
        <w:t>.doc" rel="alternate" download="269892-</w:t>
      </w:r>
      <w:r>
        <w:rPr>
          <w:sz w:val="32"/>
          <w:szCs w:val="32"/>
        </w:rPr>
        <w:t>棒棒糖趣味挑战有趣的屁眼放糖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