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梦幻都市的秘密奇迹般的城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之城：梦幻都市的秘密</w:t>
      </w:r>
      <w:r>
        <w:rPr>
          <w:sz w:val="32"/>
          <w:szCs w:val="32"/>
        </w:rPr>
        <w:t>&lt;/p&gt;&lt;p&gt;&lt;img src="/static-img/pdRksem0_zuXewJVjNWVs-t3Mt9WRDgfhIloK6V4zS3B9xU-FOPIYRyRKIOIAkF7.jpg"&gt;&lt;/p&gt;&lt;p&gt;</w:t>
      </w:r>
      <w:r>
        <w:rPr>
          <w:sz w:val="32"/>
          <w:szCs w:val="32"/>
        </w:rPr>
        <w:t>你知道流光之城是怎样的一个地方吗？</w:t>
      </w:r>
      <w:r>
        <w:rPr>
          <w:sz w:val="32"/>
          <w:szCs w:val="32"/>
        </w:rPr>
        <w:t>&lt;/p&gt;&lt;p&gt;</w:t>
      </w:r>
      <w:r>
        <w:rPr>
          <w:sz w:val="32"/>
          <w:szCs w:val="32"/>
        </w:rPr>
        <w:t>在遥远的未来，地球已经不再是人类居住的地球。由于环境污染和资源枯竭，人类不得不寻找新的星球来栖息。而就在这个时候，一位名叫艾莉克斯的科学家创造了一个能够模拟地球自然环境的小行星，这个小行星被命名为流光之城。它拥有与地球相似的气候、生态系统以及各种奇妙的生物种类。</w:t>
      </w:r>
      <w:r>
        <w:rPr>
          <w:sz w:val="32"/>
          <w:szCs w:val="32"/>
        </w:rPr>
        <w:t>&lt;/p&gt;&lt;p&gt;&lt;img src="/static-img/X6CPm-TZoFYYd0SptABJ-Ot3Mt9WRDgfhIloK6V4zS2w4NRQO68DSirb55kGk-2nKS7lAIJCszyGiyYzIlsUGkDBX-poFTGDP6SgOkob5b9fNca0jtYAWDc-dw6Hc6yNQ-FEo8y7Wr3eGzdVg3FlTA.jpg"&gt;&lt;/p&gt;&lt;p&gt;</w:t>
      </w:r>
      <w:r>
        <w:rPr>
          <w:sz w:val="32"/>
          <w:szCs w:val="32"/>
        </w:rPr>
        <w:t>流光之城的小行星有什么特别的地方？</w:t>
      </w:r>
      <w:r>
        <w:rPr>
          <w:sz w:val="32"/>
          <w:szCs w:val="32"/>
        </w:rPr>
        <w:t>&lt;/p&gt;&lt;p&gt;</w:t>
      </w:r>
      <w:r>
        <w:rPr>
          <w:sz w:val="32"/>
          <w:szCs w:val="32"/>
        </w:rPr>
        <w:t>流光之城小行星上有着一座巨大的城市，那是一座由高科技和魔法结合而成的城市。这里没有传统意义上的能源，而是通过一种神秘的能量——“魔力”来维持一切运作。这份魔力来源于小行星本身，它可以让建筑物自我修复、交通工具无需燃料运行等等，使得这座城市看似仙境般美丽又充满了现代科技感。</w:t>
      </w:r>
      <w:r>
        <w:rPr>
          <w:sz w:val="32"/>
          <w:szCs w:val="32"/>
        </w:rPr>
        <w:t>&lt;/p&gt;&lt;p&gt;&lt;img src="/static-img/uxmbgW94rCk5C0SmHuOuI-t3Mt9WRDgfhIloK6V4zS2w4NRQO68DSirb55kGk-2nKS7lAIJCszyGiyYzIlsUGkDBX-poFTGDP6SgOkob5b9fNca0jtYAWDc-dw6Hc6yNQ-FEo8y7Wr3eGzdVg3FlTA.jpg"&gt;&lt;/p&gt;&lt;p&gt;</w:t>
      </w:r>
      <w:r>
        <w:rPr>
          <w:sz w:val="32"/>
          <w:szCs w:val="32"/>
        </w:rPr>
        <w:t>艾莉克斯为什么会创造出这样的世界？</w:t>
      </w:r>
      <w:r>
        <w:rPr>
          <w:sz w:val="32"/>
          <w:szCs w:val="32"/>
        </w:rPr>
        <w:t>&lt;/p&gt;&lt;p&gt;</w:t>
      </w:r>
      <w:r>
        <w:rPr>
          <w:sz w:val="32"/>
          <w:szCs w:val="32"/>
        </w:rPr>
        <w:t>艾莉克斯在设计流光之城时，并不是仅仅为了给人类提供一个新的生活空间。她还有更宏伟的计划。在她的理想中，每个人都应该有机会体验到不同的生活方式，无论是探险者还是艺术家，都能找到属于自己的舞台。而这种多样化且自由开放的心态，也正是她希望通过这个小行星实现的人类精神觉醒的一部分。</w:t>
      </w:r>
      <w:r>
        <w:rPr>
          <w:sz w:val="32"/>
          <w:szCs w:val="32"/>
        </w:rPr>
        <w:t>&lt;/p&gt;&lt;p&gt;&lt;img src="/static-img/9kvrkj9dI5dSRFeTLGuga-t3Mt9WRDgfhIloK6V4zS2w4NRQO68DSirb55kGk-2nKS7lAIJCszyGiyYzIlsUGkDBX-poFTGDP6SgOkob5b9fNca0jtYAWDc-dw6Hc6yNQ-FEo8y7Wr3eGzdVg3FlTA.jpg"&gt;&lt;/p&gt;&lt;p&gt;</w:t>
      </w:r>
      <w:r>
        <w:rPr>
          <w:sz w:val="32"/>
          <w:szCs w:val="32"/>
        </w:rPr>
        <w:t>流光之城里的居民们如何生活呢？</w:t>
      </w:r>
      <w:r>
        <w:rPr>
          <w:sz w:val="32"/>
          <w:szCs w:val="32"/>
        </w:rPr>
        <w:t>&lt;/p&gt;&lt;p&gt;</w:t>
      </w:r>
      <w:r>
        <w:rPr>
          <w:sz w:val="32"/>
          <w:szCs w:val="32"/>
        </w:rPr>
        <w:t>在流光之城里，人们过着与世隔绝但又充满活力的日子。他们每天早晨都会去参加一场全民性的魔法展示，这些展示既是一种娱乐，也是一种交流方式。居民们可以根据自己的兴趣和才能选择不同的职业，从建筑师到诗人，再到探险者，他们都能找到自己喜欢的事情做。而且，由于这里没有战争或贫穷，所以人们也更加注重内心世界的丰富性。</w:t>
      </w:r>
      <w:r>
        <w:rPr>
          <w:sz w:val="32"/>
          <w:szCs w:val="32"/>
        </w:rPr>
        <w:t>&lt;/p&gt;&lt;p&gt;&lt;img src="/static-img/7S5GN8-pbavTjhakl-KPZet3Mt9WRDgfhIloK6V4zS2w4NRQO68DSirb55kGk-2nKS7lAIJCszyGiyYzIlsUGkDBX-poFTGDP6SgOkob5b9fNca0jtYAWDc-dw6Hc6yNQ-FEo8y7Wr3eGzdVg3FlTA.jpg"&gt;&lt;/p&gt;&lt;p&gt;</w:t>
      </w:r>
      <w:r>
        <w:rPr>
          <w:sz w:val="32"/>
          <w:szCs w:val="32"/>
        </w:rPr>
        <w:t>除了这些，还有哪些未知领域等待发现呢？</w:t>
      </w:r>
      <w:r>
        <w:rPr>
          <w:sz w:val="32"/>
          <w:szCs w:val="32"/>
        </w:rPr>
        <w:t>&lt;/p&gt;&lt;p&gt;</w:t>
      </w:r>
      <w:r>
        <w:rPr>
          <w:sz w:val="32"/>
          <w:szCs w:val="32"/>
        </w:rPr>
        <w:t>尽管如此，流光之城并非完美无缺。在深处森林中，有传说中的古老遗迹隐藏着许多未解谜题；海洋则藏匿着神秘生物，以及可能带来新技术革命的手稿。此外，小行星周围还存在一些未知区域，对于那些好奇心旺盛的人来说，这里仍然是一个充满挑战与机遇的大宝库。</w:t>
      </w:r>
      <w:r>
        <w:rPr>
          <w:sz w:val="32"/>
          <w:szCs w:val="32"/>
        </w:rPr>
        <w:t>&lt;/p&gt;&lt;p&gt;</w:t>
      </w:r>
      <w:r>
        <w:rPr>
          <w:sz w:val="32"/>
          <w:szCs w:val="32"/>
        </w:rPr>
        <w:t>这个故事是否会继续下去？答案只有时间才能揭晓！</w:t>
      </w:r>
      <w:r>
        <w:rPr>
          <w:sz w:val="32"/>
          <w:szCs w:val="32"/>
        </w:rPr>
        <w:t>&lt;/p&gt;&lt;p&gt;</w:t>
      </w:r>
      <w:r>
        <w:rPr>
          <w:sz w:val="32"/>
          <w:szCs w:val="32"/>
        </w:rPr>
        <w:t>《流光之城》这部小说，就是关于这样一个故事，它以其独特的情节展开，让读者置身其中，与主人公一起探索这个神奇的地方。不管你对未来如何期待，不管你对冒险有多少向往，《流光 之 城 小说》都将带领你走进那个梦幻都市，为你的想象力增添一抹色彩。你准备好了吗？让我们一起进入这个令人难以忘怀的小说世界吧！</w:t>
      </w:r>
      <w:r>
        <w:rPr>
          <w:sz w:val="32"/>
          <w:szCs w:val="32"/>
        </w:rPr>
        <w:t>&lt;/p&gt;&lt;p&gt;&lt;a href = "/doc/269895-</w:t>
      </w:r>
      <w:r>
        <w:rPr>
          <w:sz w:val="32"/>
          <w:szCs w:val="32"/>
        </w:rPr>
        <w:t>流光之城梦幻都市的秘密奇迹般的城市冒险</w:t>
      </w:r>
      <w:r>
        <w:rPr>
          <w:sz w:val="32"/>
          <w:szCs w:val="32"/>
        </w:rPr>
        <w:t>.doc" rel="alternate" download="269895-</w:t>
      </w:r>
      <w:r>
        <w:rPr>
          <w:sz w:val="32"/>
          <w:szCs w:val="32"/>
        </w:rPr>
        <w:t>流光之城梦幻都市的秘密奇迹般的城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