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影人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喧嚣中，人们往往只关注着工作和日常琐事，却很少有机会去探索那些隐藏在平凡面具下的故事。然而，在某个角落，一本书却悄然传开，它记录了一个名为“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”的故事，这本书不仅是对人妻们生活的一种致敬，也是一次深入挖掘人类情感复杂性的尝试。</w:t>
      </w:r>
      <w:r>
        <w:rPr>
          <w:sz w:val="32"/>
          <w:szCs w:val="32"/>
        </w:rPr>
        <w:t>&lt;/p&gt;&lt;p&gt;&lt;img src="/static-img/MHxFAJJO2UqX-pXBMRxz1FcNL814TY3p1bQzd22f1BeRDOJXdjmKdQB6LzPHQtec.jp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从一位普通家庭主妇的手中展开，她的名字叫做李明。在外人的眼里，她只是一个典型的人妻，经常照顾家务、带孩子和陪伴丈夫。但实际上，李明内心充满了欲望与梦想。她渴望成为一名作家，但由于社会压力和家庭责任，她只能将这些想法埋藏在心里。直到有一天，当她偶然间发现了一台电脑后，这一切都改变了。</w:t>
      </w:r>
      <w:r>
        <w:rPr>
          <w:sz w:val="32"/>
          <w:szCs w:val="32"/>
        </w:rPr>
        <w:t>&lt;/p&gt;&lt;p&gt;&lt;img src="/static-img/6pqcgcA1p43v6WO6xPz0jVcNL814TY3p1bQzd22f1Bc_qRvYn1sC2Qik14BYRnu6MxElB8_c6z0mSIUkTlmWdBKnftaE-96NJmChVmUvP4YdqfwStIS_lCHBkIO18fboj6QGNzd_y_ONBfQOB-jVBTGwRwPIdjkgYw5Pcu379LdQYkpodFSYHM_M-LlxpG6V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如何使用电脑，并开始写下自己的故事。这不是简单的情感表达，而是一个文学世界，其中包含了爱情、友谊、失落以及成长等多重主题。她将自己的经历融入作品之中，用文字来抒发自己内心深处的真实感受。</w:t>
      </w:r>
      <w:r>
        <w:rPr>
          <w:sz w:val="32"/>
          <w:szCs w:val="32"/>
        </w:rPr>
        <w:t>&lt;/p&gt;&lt;p&gt;&lt;img src="/static-img/ASmCOycyJGxPfcJngBwsw1cNL814TY3p1bQzd22f1Bc_qRvYn1sC2Qik14BYRnu6MxElB8_c6z0mSIUkTlmWdBKnftaE-96NJmChVmUvP4YdqfwStIS_lCHBkIO18fboj6QGNzd_y_ONBfQOB-jVBTGwRwPIdjkgYw5Pcu379LdQYkpodFSYHM_M-LlxpG6V.jpg"&gt;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文章被上传到网络上的时候，不知情的人可能会误解这种内容，但真正了解这个故事的人们却被深深打动。他们看到的是一种勇气，是一种无论身处何种环境，都愿意追求自我实现的心态。而这正是“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”最大的魅力所在——它不仅仅是关于性别角色的讨论，更是在于对女性心理的一种理解与尊重。</w:t>
      </w:r>
      <w:r>
        <w:rPr>
          <w:sz w:val="32"/>
          <w:szCs w:val="32"/>
        </w:rPr>
        <w:t>&lt;/p&gt;&lt;p&gt;&lt;img src="/static-img/6kczjgBG3pHmqXR_5H7RdFcNL814TY3p1bQzd22f1Bc_qRvYn1sC2Qik14BYRnu6MxElB8_c6z0mSIUkTlmWdBKnftaE-96NJmChVmUvP4YdqfwStIS_lCHBkIO18fboj6QGNzd_y_ONBfQOB-jVBTGwRwPIdjkgYw5Pcu379LdQYkpodFSYHM_M-LlxpG6V.jpg"&gt;&lt;/p&gt;&lt;p&gt;</w:t>
      </w:r>
      <w:r>
        <w:rPr>
          <w:sz w:val="32"/>
          <w:szCs w:val="32"/>
        </w:rPr>
        <w:t>社交网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“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”也逐渐走上了社交媒体平台。在那里，每个人都可以自由地分享他们对于这个话题的看法，无论是赞同还是批评。这样的互动让整个社区更加活跃，让每个人都能找到属于自己的位置。</w:t>
      </w:r>
      <w:r>
        <w:rPr>
          <w:sz w:val="32"/>
          <w:szCs w:val="32"/>
        </w:rPr>
        <w:t>&lt;/p&gt;&lt;p&gt;&lt;img src="/static-img/buPMjcI056JnLcfIRlK1FFcNL814TY3p1bQzd22f1Bc_qRvYn1sC2Qik14BYRnu6MxElB8_c6z0mSIUkTlmWdBKnftaE-96NJmChVmUvP4YdqfwStIS_lCHBkIO18fboj6QGNzd_y_ONBfQOB-jVBTGwRwPIdjkgYw5Pcu379LdQYkpodFSYHM_M-LlxpG6V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“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”不仅成为了一段文化现象，还促进了我们对于角色定位和社会期望值的一些思考。这使得人们意识到了传统观念背后的局限性，以及现代女性应该如何平衡工作与生活中的各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”已经拥有超过五百篇章，每一篇都是作者用心编织出的情感网。未来，我们期待看到更多这样的作品出现，因为它们能够激励人们勇敢地追求自己的梦想，不管身处何种身份或环境。此外，这也为那些想要但无法公开表达自我的人提供了一条途径，让他们知道并非只有少数人才有资格讲述自己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温柔的背影：人妻的秘密生活”是一部描绘现代女性多维度面貌的小说系列，它以独特的话题吸引着越来越多读者的兴趣，为我们展示了一个原本隐藏在日常生活中的另一面世界。而这一切，只因为有一位普通但又不寻常的人类——李明，她用文字创造出了一场文化革命，使得每一个人都能从她的笔下获得启示与共鸣。</w:t>
      </w:r>
      <w:r>
        <w:rPr>
          <w:sz w:val="32"/>
          <w:szCs w:val="32"/>
        </w:rPr>
        <w:t>&lt;/p&gt;&lt;p&gt;&lt;a href = "/doc/270966-</w:t>
      </w:r>
      <w:r>
        <w:rPr>
          <w:sz w:val="32"/>
          <w:szCs w:val="32"/>
        </w:rPr>
        <w:t>温柔的背影人妻的秘密生活</w:t>
      </w:r>
      <w:r>
        <w:rPr>
          <w:sz w:val="32"/>
          <w:szCs w:val="32"/>
        </w:rPr>
        <w:t>.doc" rel="alternate" download="270966-</w:t>
      </w:r>
      <w:r>
        <w:rPr>
          <w:sz w:val="32"/>
          <w:szCs w:val="32"/>
        </w:rPr>
        <w:t>温柔的背影人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