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罪国度的房客作者与隐私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罪国度的房客：作者与隐私的交响曲</w:t>
      </w:r>
      <w:r>
        <w:rPr>
          <w:sz w:val="32"/>
          <w:szCs w:val="32"/>
        </w:rPr>
        <w:t>&lt;/p&gt;&lt;p&gt;&lt;img src="/static-img/Kx_RKLl3M3TdCKSRMtlkR5mOfemCUaaT2c6RhGAszKYSPctd3BZTn_rZOTBMxWK_.jpg"&gt;&lt;/p&gt;&lt;p&gt;</w:t>
      </w:r>
      <w:r>
        <w:rPr>
          <w:sz w:val="32"/>
          <w:szCs w:val="32"/>
        </w:rPr>
        <w:t>在这个名为“无罪国”的地方，人们生活得相对和谐。这里没有犯罪，没有不公正，每个人都享有平等的权利。这是一个由作家组成的小社区，他们以文字为生，每个人的作品都是他们心灵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房客与隐私</w:t>
      </w:r>
      <w:r>
        <w:rPr>
          <w:sz w:val="32"/>
          <w:szCs w:val="32"/>
        </w:rPr>
        <w:t>&lt;/p&gt;&lt;p&gt;&lt;img src="/static-img/k2hsIZLpU-yyp1BjtVrpUpmOfemCUaaT2c6RhGAszKa7tTjFusxpg0r0Vlb0DHVK4Y0JqRuS1ehVUU8bnnA78iHrNSQeggR-lVRi7P6DDJPCNLEP-9scJuc1fDxYWPJdTDjlXWrhc12IWY0ukmh3t-tjjpq0Y7O1QDmm8wsFwC8.jpg"&gt;&lt;/p&gt;&lt;p&gt;</w:t>
      </w:r>
      <w:r>
        <w:rPr>
          <w:sz w:val="32"/>
          <w:szCs w:val="32"/>
        </w:rPr>
        <w:t>这座小镇上有一间特别的房屋，它被称作“文学之屋”。每位住进这所房子的作家，都能在里面找到一份属于自己的笔记本。一开始，这只是一个普通的小物件，但随着时间的流逝，它变得神秘起来。它似乎能够捕捉住每位住户的心声，每个字迹都像是某种密码，承载着他们最深层次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作者与创造力</w:t>
      </w:r>
      <w:r>
        <w:rPr>
          <w:sz w:val="32"/>
          <w:szCs w:val="32"/>
        </w:rPr>
        <w:t>&lt;/p&gt;&lt;p&gt;&lt;img src="/static-img/zH42J9rxhZvRt8Pm_w5yj5mOfemCUaaT2c6RhGAszKa7tTjFusxpg0r0Vlb0DHVK4Y0JqRuS1ehVUU8bnnA78iHrNSQeggR-lVRi7P6DDJPCNLEP-9scJuc1fDxYWPJdTDjlXWrhc12IWY0ukmh3t-tjjpq0Y7O1QDmm8wsFwC8.jpg"&gt;&lt;/p&gt;&lt;p&gt;</w:t>
      </w:r>
      <w:r>
        <w:rPr>
          <w:sz w:val="32"/>
          <w:szCs w:val="32"/>
        </w:rPr>
        <w:t>这里的人们热爱写作，不仅因为这是他们赚钱的手段，更因为它是他们表达自我、寻找真理的一种方式。在这种环境下，创意如同空气一样普遍，无人不知，无人不晓。每一次新的想法都会像一束光芒，在这个充满了文字和故事的地方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无罪国度</w:t>
      </w:r>
      <w:r>
        <w:rPr>
          <w:sz w:val="32"/>
          <w:szCs w:val="32"/>
        </w:rPr>
        <w:t>&lt;/p&gt;&lt;p&gt;&lt;img src="/static-img/xdaAq2HXPMgURgrBZ31R3JmOfemCUaaT2c6RhGAszKa7tTjFusxpg0r0Vlb0DHVK4Y0JqRuS1ehVUU8bnnA78iHrNSQeggR-lVRi7P6DDJPCNLEP-9scJuc1fDxYWPJdTDjlXWrhc12IWY0ukmh3t-tjjpq0Y7O1QDmm8wsFwC8.jpg"&gt;&lt;/p&gt;&lt;p&gt;</w:t>
      </w:r>
      <w:r>
        <w:rPr>
          <w:sz w:val="32"/>
          <w:szCs w:val="32"/>
        </w:rPr>
        <w:t>然而，当我们谈到“无罪国”时，我们要明白，这并不是一个完美的地方。即便如此，那里的居民也努力将这一点融入到日常生活中。对于书籍中的主人公来说，他们总是在探索如何在这样一个世界里做出正确选择，而这些选择往往涉及到了道德和法律之间微妙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隐私与责任</w:t>
      </w:r>
      <w:r>
        <w:rPr>
          <w:sz w:val="32"/>
          <w:szCs w:val="32"/>
        </w:rPr>
        <w:t>&lt;/p&gt;&lt;p&gt;&lt;img src="/static-img/Fu0_9GKgCj9y_cF2CNS6wZmOfemCUaaT2c6RhGAszKa7tTjFusxpg0r0Vlb0DHVK4Y0JqRuS1ehVUU8bnnA78iHrNSQeggR-lVRi7P6DDJPCNLEP-9scJuc1fDxYWPJdTDjlXWrhc12IWY0ukmh3t-tjjpq0Y7O1QDmm8wsFwC8.jpg"&gt;&lt;/p&gt;&lt;p&gt;</w:t>
      </w:r>
      <w:r>
        <w:rPr>
          <w:sz w:val="32"/>
          <w:szCs w:val="32"/>
        </w:rPr>
        <w:t>就如同那些住进“文学之屋”的房客一样，一些作家的作品也触及了隐私问题。在这样的社会中，每个人都需要维护自己的一片天空，即使那是一片非常狭窄、但又极其珍贵的地球。而作为作者，他们有责任去理解这个界限，并且尊重他人的边界，同时也不忘保护自己的自由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艺术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艺术成为一种传递信息、展现情感的手段时，我们自然而然地会思考关于公共领域和私人领域的问题。这类似于我们是否应该公开我们的内心世界，以及我们应当如何处理那些可能引起争议的话题。在这样的思考中，我们可以发现更广阔的心灵空间，也许可以更好地理解彼此，让整个社会更加包容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房客 作者 无罪国度”并不仅仅是一个简单主题，而是一个包含了许多复杂概念和价值观念的大箱子。当我们试图打开这扇门时，我们或许会发现更多关于人类行为、社会结构以及艺术作用的事情。而真正重要的是，这个国家让人们有机会去探索这些问题，并通过它们来塑造自己，以及构建一个更加完善的人类文明社区。</w:t>
      </w:r>
      <w:r>
        <w:rPr>
          <w:sz w:val="32"/>
          <w:szCs w:val="32"/>
        </w:rPr>
        <w:t>&lt;/p&gt;&lt;p&gt;&lt;a href = "/doc/271701-</w:t>
      </w:r>
      <w:r>
        <w:rPr>
          <w:sz w:val="32"/>
          <w:szCs w:val="32"/>
        </w:rPr>
        <w:t>在无罪国度的房客作者与隐私的交响曲</w:t>
      </w:r>
      <w:r>
        <w:rPr>
          <w:sz w:val="32"/>
          <w:szCs w:val="32"/>
        </w:rPr>
        <w:t>.doc" rel="alternate" download="271701-</w:t>
      </w:r>
      <w:r>
        <w:rPr>
          <w:sz w:val="32"/>
          <w:szCs w:val="32"/>
        </w:rPr>
        <w:t>在无罪国度的房客作者与隐私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