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将与凤凰的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朕的将军是凤君穿越千年的忠诚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许多关于“朕的将军是凤君”的传说，其中最为人称道的是唐朝时期的武则天。武则天自称“女帝”，以其智慧和勇猛闻名于世。她曾经有一位忠心耿耿、英勇无比的将军，那就是李靖。</w:t>
      </w:r>
      <w:r>
        <w:rPr>
          <w:sz w:val="32"/>
          <w:szCs w:val="32"/>
        </w:rPr>
        <w:t>&lt;/p&gt;&lt;p&gt;&lt;img src="/static-img/UrF5T21ZKv7V_Kmnxw84C59Y_q3bnXDCJVDDnkX0L7Ubarix86ah9euHUIS66HlQ.jpg"&gt;&lt;/p&gt;&lt;p&gt;</w:t>
      </w:r>
      <w:r>
        <w:rPr>
          <w:sz w:val="32"/>
          <w:szCs w:val="32"/>
        </w:rPr>
        <w:t>李靖出身贫寒，但他拥有非凡的军事才能。在与突厥人的战斗中，他不仅战功卓著，而且还多次帮助唐朝解决了边疆危机。武则天对他的赏识越来越深，甚至认为他像古代神话中的凤凰一样，能够带来好运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资治通鉴》记载，李靖曾被任命为右羽林大将軍，与契丹交战取得了决定性胜利。当时，人们都认为这是因为有凤雏（指女性化的人物）护佑，因此开始流传起“朕的将军是凤君”的说法。</w:t>
      </w:r>
      <w:r>
        <w:rPr>
          <w:sz w:val="32"/>
          <w:szCs w:val="32"/>
        </w:rPr>
        <w:t>&lt;/p&gt;&lt;p&gt;&lt;img src="/static-img/BE_TOYnM-LK43vDl9jSbF59Y_q3bnXDCJVDDnkX0L7UoSsGDQJEz2GFn1ih8SKbwo1uboJ73BE_Z1H0jni3xox-eRGMAWmpXIaYJQIccBAVBJFVcHUcvSA8rFOeeAXI26-9NF5U6Mdbgk6fGWA28FlJGA5zhH_s8FBtb3nf1AtSStZOMXrE83DvFuI3oEv2w.jpg"&gt;&lt;/p&gt;&lt;p&gt;</w:t>
      </w:r>
      <w:r>
        <w:rPr>
          <w:sz w:val="32"/>
          <w:szCs w:val="32"/>
        </w:rPr>
        <w:t>除了李靖之外，还有其他很多例子表明这种文化现象在历史上的普遍性。例如，在宋朝，有一位名叫岳飞的大将军，他在抗击金兵期间表现出了极高的勇气和能力，被誉为“北斗三星”。岳飞虽然没有直接被尊称为“凤君”，但他的形象也常常被用来比喻那些守护国家安全、荣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化现象，不仅体现了古人对英雄人物崇敬的心理，也反映了一种深刻的情感：即使是在动乱和混沌之中，也能找到坚强而光明的一面，这种力量来自于那些不畏牺牲、忠诚至死的人类化身——如同神话中的凤鸟一般，它们能够带来希望与安宁。在这个意义上，“朕的将军是凤君”不仅是一句口号，更是一种精神寄托，为后世留下了一份宝贵的心灵财富。</w:t>
      </w:r>
      <w:r>
        <w:rPr>
          <w:sz w:val="32"/>
          <w:szCs w:val="32"/>
        </w:rPr>
        <w:t>&lt;/p&gt;&lt;p&gt;&lt;img src="/static-img/HzEGu42_SO44dgzO9UsDU59Y_q3bnXDCJVDDnkX0L7UoSsGDQJEz2GFn1ih8SKbwo1uboJ73BE_Z1H0jni3xox-eRGMAWmpXIaYJQIccBAVBJFVcHUcvSA8rFOeeAXI26-9NF5U6Mdbgk6fGWA28FlJGA5zhH_s8FBtb3nf1AtSStZOMXrE83DvFuI3oEv2w.png"&gt;&lt;/p&gt;&lt;p&gt;&lt;a href = "/doc/271767-</w:t>
      </w:r>
      <w:r>
        <w:rPr>
          <w:sz w:val="32"/>
          <w:szCs w:val="32"/>
        </w:rPr>
        <w:t>武将与凤凰的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朕的将军是凤君穿越千年的忠诚与守护</w:t>
      </w:r>
      <w:r>
        <w:rPr>
          <w:sz w:val="32"/>
          <w:szCs w:val="32"/>
        </w:rPr>
        <w:t>.doc" rel="alternate" download="271767-</w:t>
      </w:r>
      <w:r>
        <w:rPr>
          <w:sz w:val="32"/>
          <w:szCs w:val="32"/>
        </w:rPr>
        <w:t>武将与凤凰的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朕的将军是凤君穿越千年的忠诚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