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惩罚第二季的真人版叫什么追忆真实版甜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剧的海洋中，有些节目像珍珠一样璀璨，甜蜜的惩罚便是其中之一。它以其独特的情感叙事和深刻的人物塑造，赢得了无数观众的心。第二季更是让人期待满满，但对于那些好奇真实版节目的名字的粉丝来说，却常常迷惑不解：甜蜜的惩罚第二季的真人版叫什么？</w:t>
      </w:r>
      <w:r>
        <w:rPr>
          <w:sz w:val="32"/>
          <w:szCs w:val="32"/>
        </w:rPr>
        <w:t>&lt;/p&gt;&lt;p&gt;&lt;img src="/static-img/tNWnbLY4WD1ezHAbrlsp3vvycGiJtxscalQvKz7IHzjlayyoHnfsKK1Bnivsz2vc.jpg"&gt;&lt;/p&gt;&lt;p&gt;</w:t>
      </w:r>
      <w:r>
        <w:rPr>
          <w:sz w:val="32"/>
          <w:szCs w:val="32"/>
        </w:rPr>
        <w:t>记得那时候，你们是否也曾在各种社交平台上搜遍天涯海角，只为找到那个神秘而又引人入胜的答案？今天，我就带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忆：真实版甜罚记》这篇文章，就像是对所有好奇心旺盛者的一封信，它揭开了关于“甜蜜的惩罚第二季”真人的故事，让我们一同走进他们生活的小镇。</w:t>
      </w:r>
      <w:r>
        <w:rPr>
          <w:sz w:val="32"/>
          <w:szCs w:val="32"/>
        </w:rPr>
        <w:t>&lt;/p&gt;&lt;p&gt;&lt;img src="/static-img/pVYBCbuE2__yWLe929JSwPvycGiJtxscalQvKz7IHzj8_ku7NLgHJMnvgNvwp4dxF673I1AyYS0sMqrQ4tsbf2vnWh5m6VObq6u5U86ZbiiCwTJDzf3d2_j5av4LtwM_Hfd0ma0kma69CCVCA_3WGSiFFmTTGUW4Q5UUnVW7BCk.jpg"&gt;&lt;/p&gt;&lt;p&gt;</w:t>
      </w:r>
      <w:r>
        <w:rPr>
          <w:sz w:val="32"/>
          <w:szCs w:val="32"/>
        </w:rPr>
        <w:t>在这个小镇里，每个人都有自己的故事，他们用一种特别方式来表达爱与恨、痛苦与快乐。这正是“甜蜜”的含义所在。而“惩罚”，则是指那些因为爱而做出的选择，不管它们多么艰难和痛苦，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第一季只是一个序章，那么《追忆：真实版甜罚记》就是这一章后续发展的一个桥梁。在这里，我们将探讨的是那些勇敢面对现实、决定改变自己命运的人们，以及他们如何通过不同的方式来实现自己的梦想和目标。</w:t>
      </w:r>
      <w:r>
        <w:rPr>
          <w:sz w:val="32"/>
          <w:szCs w:val="32"/>
        </w:rPr>
        <w:t>&lt;/p&gt;&lt;p&gt;&lt;img src="/static-img/uCv3Keo8_KQEcZBTR82la_vycGiJtxscalQvKz7IHzj8_ku7NLgHJMnvgNvwp4dxF673I1AyYS0sMqrQ4tsbf2vnWh5m6VObq6u5U86ZbiiCwTJDzf3d2_j5av4LtwM_Hfd0ma0kma69CCVCA_3WGSiFFmTTGUW4Q5UUnVW7BCk.jpg"&gt;&lt;/p&gt;&lt;p&gt;</w:t>
      </w:r>
      <w:r>
        <w:rPr>
          <w:sz w:val="32"/>
          <w:szCs w:val="32"/>
        </w:rPr>
        <w:t>当然，作为一个真正关注这个系列的话题的人，你可能已经猜到了答案。但即使如此，《追忆：真实版甜罚记》的存在，也是一种提醒——总有一种力量能够超越任何形式，即人们之间相互支持和理解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旅程，那就从这里开始吧。让我们一起去寻找那个隐藏于幕后的名字，同时也去体会那种被别人视为“正确”的东西背后，是不是也有着另一番情愫呢？</w:t>
      </w:r>
      <w:r>
        <w:rPr>
          <w:sz w:val="32"/>
          <w:szCs w:val="32"/>
        </w:rPr>
        <w:t>&lt;/p&gt;&lt;p&gt;&lt;img src="/static-img/wSy_tx4jg0cwBGxiKEWmp_vycGiJtxscalQvKz7IHzj8_ku7NLgHJMnvgNvwp4dxF673I1AyYS0sMqrQ4tsbf2vnWh5m6VObq6u5U86ZbiiCwTJDzf3d2_j5av4LtwM_Hfd0ma0kma69CCVCA_3WGSiFFmTTGUW4Q5UUnVW7BCk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272137-</w:t>
      </w:r>
      <w:r>
        <w:rPr>
          <w:sz w:val="32"/>
          <w:szCs w:val="32"/>
        </w:rPr>
        <w:t>甜蜜的惩罚第二季的真人版叫什么追忆真实版甜罚记</w:t>
      </w:r>
      <w:r>
        <w:rPr>
          <w:sz w:val="32"/>
          <w:szCs w:val="32"/>
        </w:rPr>
        <w:t>.doc" rel="alternate" download="272137-</w:t>
      </w:r>
      <w:r>
        <w:rPr>
          <w:sz w:val="32"/>
          <w:szCs w:val="32"/>
        </w:rPr>
        <w:t>甜蜜的惩罚第二季的真人版叫什么追忆真实版甜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