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端书屋顾少霆宋斯曼的无限阅读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书屋：顾少霆宋斯曼的无限阅读奇遇</w:t>
      </w:r>
      <w:r>
        <w:rPr>
          <w:sz w:val="32"/>
          <w:szCs w:val="32"/>
        </w:rPr>
        <w:t>&lt;/p&gt;&lt;p&gt;&lt;img src="/static-img/Kby8xuwW7ZXSft4tydLSpt_AbvHSizLUxKkCwCNsxRXf4sjaccKaZDUt_2cmeKnN.png"&gt;&lt;/p&gt;&lt;p&gt;</w:t>
      </w:r>
      <w:r>
        <w:rPr>
          <w:sz w:val="32"/>
          <w:szCs w:val="32"/>
        </w:rPr>
        <w:t>在这个充满幻想与科技的新时代，一个名为“云端书屋”的虚拟空间悄然诞生，它承载着无数读者的梦想。这里不仅是知识的宝库，更是心灵的避风港。在这个神秘而又神奇的地方，顾少霆和宋斯曼两个年轻人的命运开始交织。</w:t>
      </w:r>
      <w:r>
        <w:rPr>
          <w:sz w:val="32"/>
          <w:szCs w:val="32"/>
        </w:rPr>
        <w:t>&lt;/p&gt;&lt;p&gt;</w:t>
      </w:r>
      <w:r>
        <w:rPr>
          <w:sz w:val="32"/>
          <w:szCs w:val="32"/>
        </w:rPr>
        <w:t>点一：云端书屋的诞生</w:t>
      </w:r>
      <w:r>
        <w:rPr>
          <w:sz w:val="32"/>
          <w:szCs w:val="32"/>
        </w:rPr>
        <w:t>&lt;/p&gt;&lt;p&gt;&lt;img src="/static-img/ZaeXfr9IOzzlXm0qzmTPHd_AbvHSizLUxKkCwCNsxRX9X5ylXAf-qV2PehMZ17MSlRwv4nDIodd5ZppR70P__ArMg4cgmZaKte2iW9RQytdsKgqPe44s8GIAjbJOS-YoJdxPEv8y3oBw5xVmfn7INg9u5ywVExengeqDcgZsVvXdsMDPv7F0Tua0bje8exfe.png"&gt;&lt;/p&gt;&lt;p&gt;</w:t>
      </w:r>
      <w:r>
        <w:rPr>
          <w:sz w:val="32"/>
          <w:szCs w:val="32"/>
        </w:rPr>
        <w:t>在一个宁静的小镇上，有两位好友——顾少霆和宋斯曼，他们都是文学爱好者，常常讨论各种各样的书籍。一次偶然间，他们发现了互联网上的免费电子书资源，这激发了他们创造“云端书屋”的想法。他们决定将这些资源集中起来，为更多人提供便捷且免费的阅读体验。这就是“云端书屋”最初的由来。</w:t>
      </w:r>
      <w:r>
        <w:rPr>
          <w:sz w:val="32"/>
          <w:szCs w:val="32"/>
        </w:rPr>
        <w:t>&lt;/p&gt;&lt;p&gt;</w:t>
      </w:r>
      <w:r>
        <w:rPr>
          <w:sz w:val="32"/>
          <w:szCs w:val="32"/>
        </w:rPr>
        <w:t>点二：免费阅读计划</w:t>
      </w:r>
      <w:r>
        <w:rPr>
          <w:sz w:val="32"/>
          <w:szCs w:val="32"/>
        </w:rPr>
        <w:t>&lt;/p&gt;&lt;p&gt;&lt;img src="/static-img/IQzqxVxYTw02wXACyqG5yN_AbvHSizLUxKkCwCNsxRX9X5ylXAf-qV2PehMZ17MSlRwv4nDIodd5ZppR70P__ArMg4cgmZaKte2iW9RQytdsKgqPe44s8GIAjbJOS-YoJdxPEv8y3oBw5xVmfn7INg9u5ywVExengeqDcgZsVvXdsMDPv7F0Tua0bje8exfe.png"&gt;&lt;/p&gt;&lt;p&gt;</w:t>
      </w:r>
      <w:r>
        <w:rPr>
          <w:sz w:val="32"/>
          <w:szCs w:val="32"/>
        </w:rPr>
        <w:t>为了推广“云端书屋”，顾少霆和宋斯曼设计了一系列精心挑选的免费阅读计划。他们相信，每个人都有权利享受到文化带来的乐趣，因此不惜一切代价地把这份快乐分享给所有人，无论是在城市还是偏远地区的人们都能轻松接触到世界各地丰富多彩的地球文学作品。</w:t>
      </w:r>
      <w:r>
        <w:rPr>
          <w:sz w:val="32"/>
          <w:szCs w:val="32"/>
        </w:rPr>
        <w:t>&lt;/p&gt;&lt;p&gt;</w:t>
      </w:r>
      <w:r>
        <w:rPr>
          <w:sz w:val="32"/>
          <w:szCs w:val="32"/>
        </w:rPr>
        <w:t>点三：社群建设</w:t>
      </w:r>
      <w:r>
        <w:rPr>
          <w:sz w:val="32"/>
          <w:szCs w:val="32"/>
        </w:rPr>
        <w:t>&lt;/p&gt;&lt;p&gt;&lt;img src="/static-img/4jIEFc7bZgDDFnF20C76o9_AbvHSizLUxKkCwCNsxRX9X5ylXAf-qV2PehMZ17MSlRwv4nDIodd5ZppR70P__ArMg4cgmZaKte2iW9RQytdsKgqPe44s8GIAjbJOS-YoJdxPEv8y3oBw5xVmfn7INg9u5ywVExengeqDcgZsVvXdsMDPv7F0Tua0bje8exfe.png"&gt;&lt;/p&gt;&lt;p&gt;</w:t>
      </w:r>
      <w:r>
        <w:rPr>
          <w:sz w:val="32"/>
          <w:szCs w:val="32"/>
        </w:rPr>
        <w:t>随着时间流逝，“云端书屋”吸引了越来越多志同道合的人加入其中。不仅仅是读者，还有作家、编辑、翻译等专业人员也纷纷成为这一社区的一员。大家通过线上交流，不断分享自己的见解与感受，使得这座虚拟之城更加繁荣昌盛。</w:t>
      </w:r>
      <w:r>
        <w:rPr>
          <w:sz w:val="32"/>
          <w:szCs w:val="32"/>
        </w:rPr>
        <w:t>&lt;/p&gt;&lt;p&gt;</w:t>
      </w:r>
      <w:r>
        <w:rPr>
          <w:sz w:val="32"/>
          <w:szCs w:val="32"/>
        </w:rPr>
        <w:t>点四：创新技术应用</w:t>
      </w:r>
      <w:r>
        <w:rPr>
          <w:sz w:val="32"/>
          <w:szCs w:val="32"/>
        </w:rPr>
        <w:t>&lt;/p&gt;&lt;p&gt;&lt;img src="/static-img/uuuzgKq8fwdiDNqiLImsJt_AbvHSizLUxKkCwCNsxRX9X5ylXAf-qV2PehMZ17MSlRwv4nDIodd5ZppR70P__ArMg4cgmZaKte2iW9RQytdsKgqPe44s8GIAjbJOS-YoJdxPEv8y3oBw5xVmfn7INg9u5ywVExengeqDcgZsVvXdsMDPv7F0Tua0bje8exfe.png"&gt;&lt;/p&gt;&lt;p&gt;</w:t>
      </w:r>
      <w:r>
        <w:rPr>
          <w:sz w:val="32"/>
          <w:szCs w:val="32"/>
        </w:rPr>
        <w:t>为了让用户更方便地浏览和获取内容，顾少霆和宋斯曼不断探索最新技术。一方面，他们开发出了智能推荐系统，让每个用户都能找到自己最喜欢的小说或文章；另一方面，他们还推出了一款专门用于离线阅读的小程序，这样即使在没有网络的情况下，也能够继续沉浸于美妙的事故中。</w:t>
      </w:r>
      <w:r>
        <w:rPr>
          <w:sz w:val="32"/>
          <w:szCs w:val="32"/>
        </w:rPr>
        <w:t>&lt;/p&gt;&lt;p&gt;</w:t>
      </w:r>
      <w:r>
        <w:rPr>
          <w:sz w:val="32"/>
          <w:szCs w:val="32"/>
        </w:rPr>
        <w:t>点五：跨国合作</w:t>
      </w:r>
      <w:r>
        <w:rPr>
          <w:sz w:val="32"/>
          <w:szCs w:val="32"/>
        </w:rPr>
        <w:t>&lt;/p&gt;&lt;p&gt;</w:t>
      </w:r>
      <w:r>
        <w:rPr>
          <w:sz w:val="32"/>
          <w:szCs w:val="32"/>
        </w:rPr>
        <w:t>随着国际化趋势日益显著，“</w:t>
      </w:r>
      <w:r>
        <w:rPr>
          <w:sz w:val="32"/>
          <w:szCs w:val="32"/>
        </w:rPr>
        <w:t>cloud library”</w:t>
      </w:r>
      <w:r>
        <w:rPr>
          <w:sz w:val="32"/>
          <w:szCs w:val="32"/>
        </w:rPr>
        <w:t>（原名）开始寻求全球合作伙伴，以扩大其影响力并为更多国家人民提供服务。在此过程中，与不同文化背景下的合作伙伴相互学习，不仅提升了自身服务质量，也增强了团队成员之间的情感联系，最终成就了一项具有国际影响力的项目。</w:t>
      </w:r>
      <w:r>
        <w:rPr>
          <w:sz w:val="32"/>
          <w:szCs w:val="32"/>
        </w:rPr>
        <w:t>&lt;/p&gt;&lt;p&gt;</w:t>
      </w:r>
      <w:r>
        <w:rPr>
          <w:sz w:val="32"/>
          <w:szCs w:val="32"/>
        </w:rPr>
        <w:t>点六：未来展望</w:t>
      </w:r>
      <w:r>
        <w:rPr>
          <w:sz w:val="32"/>
          <w:szCs w:val="32"/>
        </w:rPr>
        <w:t>&lt;/p&gt;&lt;p&gt;</w:t>
      </w:r>
      <w:r>
        <w:rPr>
          <w:sz w:val="32"/>
          <w:szCs w:val="32"/>
        </w:rPr>
        <w:t>面对未来的挑战，顾少霆和宋斯曼从未放弃过对自由知识传播理念的一贯坚持。而对于那些渴望获得知识，但由于经济条件限制无法购买图书或杂志的人来说，“</w:t>
      </w:r>
      <w:r>
        <w:rPr>
          <w:sz w:val="32"/>
          <w:szCs w:val="32"/>
        </w:rPr>
        <w:t>cloud library”</w:t>
      </w:r>
      <w:r>
        <w:rPr>
          <w:sz w:val="32"/>
          <w:szCs w:val="32"/>
        </w:rPr>
        <w:t>成了他们通往知识殿堂的大门。此外，该平台也不断优化服务，为读者提供更加个性化、便捷、高效的地平行视角，让每个人都能够享受到高品质、深入浅出的信息与娱乐内容，无论身处何种环境，都能保持前进的心态去追求自我成长。</w:t>
      </w:r>
      <w:r>
        <w:rPr>
          <w:sz w:val="32"/>
          <w:szCs w:val="32"/>
        </w:rPr>
        <w:t>&lt;/p&gt;&lt;p&gt;&lt;a href = "/doc/272380-</w:t>
      </w:r>
      <w:r>
        <w:rPr>
          <w:sz w:val="32"/>
          <w:szCs w:val="32"/>
        </w:rPr>
        <w:t>云端书屋顾少霆宋斯曼的无限阅读奇遇</w:t>
      </w:r>
      <w:r>
        <w:rPr>
          <w:sz w:val="32"/>
          <w:szCs w:val="32"/>
        </w:rPr>
        <w:t>.doc" rel="alternate" download="272380-</w:t>
      </w:r>
      <w:r>
        <w:rPr>
          <w:sz w:val="32"/>
          <w:szCs w:val="32"/>
        </w:rPr>
        <w:t>云端书屋顾少霆宋斯曼的无限阅读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