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背后的学霸写作业的双重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平静的家庭中，隐藏着一段奇妙的故事。小明是一名成绩优异的小学生，他总是能轻松地拿到全班第一。但家里还有另外一个人——小明的大哥，大明。尽管大明在学校成绩不佳，但他却有着一种特殊的能力，那就是能够理解和解决复杂的问题。</w:t>
      </w:r>
      <w:r>
        <w:rPr>
          <w:sz w:val="32"/>
          <w:szCs w:val="32"/>
        </w:rPr>
        <w:t>&lt;/p&gt;&lt;p&gt;&lt;img src="/static-img/Ym8kBY8RTfnrddpntE-RFEF9K20RP47wgrRqBfNFr8potFv9SkpFExriXwq8_qBM.jpg"&gt;&lt;/p&gt;&lt;p&gt;</w:t>
      </w:r>
      <w:r>
        <w:rPr>
          <w:sz w:val="32"/>
          <w:szCs w:val="32"/>
        </w:rPr>
        <w:t>学渣的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里的每个角落，都藏匿着大明那些看似无用的知识点。他对数学、物理等科学知识有着深入的了解，这些都是小学生所无法企及的领域。大明知道，只要他掌握了这些知识，就可以帮助他的弟弟更好地学习。</w:t>
      </w:r>
      <w:r>
        <w:rPr>
          <w:sz w:val="32"/>
          <w:szCs w:val="32"/>
        </w:rPr>
        <w:t>&lt;/p&gt;&lt;p&gt;&lt;img src="/static-img/35P4X6_F4LSwxhlQjywufUF9K20RP47wgrRqBfNFr8pzUhiM8gGH5OM0ELrv-bMhWgVGZhISxb6t_X8mSnDN8Az3EhUMWWXt1h6Rvo7H8xDvWm9aWxDIZrupKOnY0GpMPA-CNGoCudKS3XVCbLio9EedCKPzUEnXknJ5H2m4t6w.jpg"&gt;&lt;/p&gt;&lt;p&gt;</w:t>
      </w:r>
      <w:r>
        <w:rPr>
          <w:sz w:val="32"/>
          <w:szCs w:val="32"/>
        </w:rPr>
        <w:t>学霸的心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虽然聪明过人，但他缺乏应对复杂问题的心机。大哥大明白这一点，所以经常以自己的方式指导小明。在做作业时，大哥会教导小明如何巧妙地运用已知信息来解题，使得原本难以完成的问题变得简单易懂。</w:t>
      </w:r>
      <w:r>
        <w:rPr>
          <w:sz w:val="32"/>
          <w:szCs w:val="32"/>
        </w:rPr>
        <w:t>&lt;/p&gt;&lt;p&gt;&lt;img src="/static-img/V9kGAhnZcgQx9gKUMtEysUF9K20RP47wgrRqBfNFr8pzUhiM8gGH5OM0ELrv-bMhWgVGZhISxb6t_X8mSnDN8Az3EhUMWWXt1h6Rvo7H8xDvWm9aWxDIZrupKOnY0GpMPA-CNGoCudKS3XVCbLio9EedCKPzUEnXknJ5H2m4t6w.jpg"&gt;&lt;/p&gt;&lt;p&gt;</w:t>
      </w:r>
      <w:r>
        <w:rPr>
          <w:sz w:val="32"/>
          <w:szCs w:val="32"/>
        </w:rPr>
        <w:t>写作业中的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、小两兄弟在写作业时展现出了他们之间独特的默契。无论是分配任务还是讨论答案，他们总能达到共识。而这份默契，也让他们之间建立起了一种不可思议的情感联系，即使是在最忙碌的时候，他们也不会忘记彼此。</w:t>
      </w:r>
      <w:r>
        <w:rPr>
          <w:sz w:val="32"/>
          <w:szCs w:val="32"/>
        </w:rPr>
        <w:t>&lt;/p&gt;&lt;p&gt;&lt;img src="/static-img/BSqFKGXgxcO3sLPgEEdCKEF9K20RP47wgrRqBfNFr8pzUhiM8gGH5OM0ELrv-bMhWgVGZhISxb6t_X8mSnDN8Az3EhUMWWXt1h6Rvo7H8xDvWm9aWxDIZrupKOnY0GpMPA-CNGoCudKS3XVCbLio9EedCKPzUEnXknJ5H2m4t6w.jpg"&gt;&lt;/p&gt;&lt;p&gt;</w:t>
      </w:r>
      <w:r>
        <w:rPr>
          <w:sz w:val="32"/>
          <w:szCs w:val="32"/>
        </w:rPr>
        <w:t>学习方法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哥对新颖而有效率的学习方法非常敏感。他会根据自己多年的经验，为弟弟提供一些创新的学习技巧，比如使用图表来帮助记忆或者利用一定规律进行预测。这一切都显著提高了小 明 的学习效率。</w:t>
      </w:r>
      <w:r>
        <w:rPr>
          <w:sz w:val="32"/>
          <w:szCs w:val="32"/>
        </w:rPr>
        <w:t>&lt;/p&gt;&lt;p&gt;&lt;img src="/static-img/UpN7hheVW_-H-NLPDjZj8kF9K20RP47wgrRqBfNFr8pzUhiM8gGH5OM0ELrv-bMhWgVGZhISxb6t_X8mSnDN8Az3EhUMWWXt1h6Rvo7H8xDvWm9aWxDIZrupKOnY0GpMPA-CNGoCudKS3XVCbLio9EedCKPzUEnXknJ5H2m4t6w.jpg"&gt;&lt;/p&gt;&lt;p&gt;</w:t>
      </w:r>
      <w:r>
        <w:rPr>
          <w:sz w:val="32"/>
          <w:szCs w:val="32"/>
        </w:rPr>
        <w:t>心理素质上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长辈，大哥对于弟弟心理状态也有很好的把控。他知道，在关键时刻给予鼓励和安慰，对于孩子们来说至关重要。当小 明 遇到困难或沮丧时，大哥就会耐心地倾听，并提供必要的心理支持，让孩子们重新找回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中的隐形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兄弟俩互动，我们可以发现，家庭教育并不仅仅局限于传授知识，而是一种全方位培养人的过程。大哥通过自己的行动，不断激发出兄妹间相互尊重与依赖的情感，这样的家庭氛围极大促进了两个孩子共同成长。</w:t>
      </w:r>
      <w:r>
        <w:rPr>
          <w:sz w:val="32"/>
          <w:szCs w:val="32"/>
        </w:rPr>
        <w:t>&lt;/p&gt;&lt;p&gt;&lt;a href = "/doc/272889-</w:t>
      </w:r>
      <w:r>
        <w:rPr>
          <w:sz w:val="32"/>
          <w:szCs w:val="32"/>
        </w:rPr>
        <w:t>学渣背后的学霸写作业的双重面纱</w:t>
      </w:r>
      <w:r>
        <w:rPr>
          <w:sz w:val="32"/>
          <w:szCs w:val="32"/>
        </w:rPr>
        <w:t>.doc" rel="alternate" download="272889-</w:t>
      </w:r>
      <w:r>
        <w:rPr>
          <w:sz w:val="32"/>
          <w:szCs w:val="32"/>
        </w:rPr>
        <w:t>学渣背后的学霸写作业的双重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