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觉我湿润你书包网寻觅知识与情感的秘密通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书店里的氛围格外热闹。孩子们笑声不断地穿梭于图书馆的角落，而成年人则静静地阅读着自己的心头好。这里，就是我们共同探索知识与情感世界的地方。这不仅仅是一个出售书籍的场所，它是连接梦想与现实、思考与行动的桥梁。</w:t>
      </w:r>
      <w:r>
        <w:rPr>
          <w:sz w:val="32"/>
          <w:szCs w:val="32"/>
        </w:rPr>
        <w:t>&lt;/p&gt;&lt;p&gt;&lt;img src="/static-img/ieT9H2wqhJ8CUFplnsFz5C_7CQk18bsoAciv2GEtOpbw3qtB9eXIPQOirJNkfe2R.jpg"&gt;&lt;/p&gt;&lt;p&gt;</w:t>
      </w:r>
      <w:r>
        <w:rPr>
          <w:sz w:val="32"/>
          <w:szCs w:val="32"/>
        </w:rPr>
        <w:t>感觉我湿润你书包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本新出版的小说被取出放置在最显眼位置时，我们的心跳似乎也跟着加速。在这个瞬间，我们仿佛能感觉到这本书带来的湿润气息，就像它要渗透进每个人的心房，去触动他们深藏的情感。</w:t>
      </w:r>
      <w:r>
        <w:rPr>
          <w:sz w:val="32"/>
          <w:szCs w:val="32"/>
        </w:rPr>
        <w:t>&lt;/p&gt;&lt;p&gt;&lt;img src="/static-img/IBxBS2Qiio-hMf8iX2-qty_7CQk18bsoAciv2GEtOpZvrRxk3V8o8zdSutdRbp798lzRzxcwRnNXLc3iwaUegjAAZNXuWg8vgXmuQT70730olO7NU9-Hn4gDiPSnocn3UisLGzTxDLw-NpSH88-RXEeGe6MZw4PzZFvAKHBEt8w.jpg"&gt;&lt;/p&gt;&lt;p&gt;</w:t>
      </w:r>
      <w:r>
        <w:rPr>
          <w:sz w:val="32"/>
          <w:szCs w:val="32"/>
        </w:rPr>
        <w:t>文学之花盛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感觉我湿润你书包网”，这个短语就像是一束束散发着独特香气的文学之花，将其送入读者的怀抱。它代表了那些能够让人沉醉、激动和思考的小说，它们如同春天里绽放的野花，让人们在阅读中找到属于自己的那片净土。</w:t>
      </w:r>
      <w:r>
        <w:rPr>
          <w:sz w:val="32"/>
          <w:szCs w:val="32"/>
        </w:rPr>
        <w:t>&lt;/p&gt;&lt;p&gt;&lt;img src="/static-img/dsnxpQlbWkdixEV-Tq4ZIi_7CQk18bsoAciv2GEtOpZvrRxk3V8o8zdSutdRbp798lzRzxcwRnNXLc3iwaUegjAAZNXuWg8vgXmuQT70730olO7NU9-Hn4gDiPSnocn3UisLGzTxDLw-NpSH88-RXEeGe6MZw4PzZFvAKHBEt8w.jpg"&gt;&lt;/p&gt;&lt;p&gt;</w:t>
      </w:r>
      <w:r>
        <w:rPr>
          <w:sz w:val="32"/>
          <w:szCs w:val="32"/>
        </w:rPr>
        <w:t>知识之泉涌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们走进图书馆，或是翻阅那些厚重且精致的地球科学或哲学类著作时，那些充满智慧和见解的话语，就像是源远流长的大河，它们涌现而来，给予我们无尽启示和力量，让我们的思维更加广阔，无论是在探索宇宙还是理解人类社会，都有这些知识为我们指引方向。</w:t>
      </w:r>
      <w:r>
        <w:rPr>
          <w:sz w:val="32"/>
          <w:szCs w:val="32"/>
        </w:rPr>
        <w:t>&lt;/p&gt;&lt;p&gt;&lt;img src="/static-img/aMm3_sTvHT8bM6lzJmudxC_7CQk18bsoAciv2GEtOpZvrRxk3V8o8zdSutdRbp798lzRzxcwRnNXLc3iwaUegjAAZNXuWg8vgXmuQT70730olO7NU9-Hn4gDiPSnocn3UisLGzTxDLw-NpSH88-RXEeGe6MZw4PzZFvAKHBEt8w.jpg"&gt;&lt;/p&gt;&lt;p&gt;</w:t>
      </w:r>
      <w:r>
        <w:rPr>
          <w:sz w:val="32"/>
          <w:szCs w:val="32"/>
        </w:rPr>
        <w:t>情感共鸣空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感觉我湿润你書包網”还意味着，在这里，每个人都能找到自己情感上的共鸣点，无论是悲伤还是快乐，是希望还是失望，这些都是人类共同经历的一部分。而通过分享这些故事，我们不仅能够更好地理解自己，也能学会如何面对生活中的各种挑战。</w:t>
      </w:r>
      <w:r>
        <w:rPr>
          <w:sz w:val="32"/>
          <w:szCs w:val="32"/>
        </w:rPr>
        <w:t>&lt;/p&gt;&lt;p&gt;&lt;img src="/static-img/-eZZb8uOOe7183zr3qvZcC_7CQk18bsoAciv2GEtOpZvrRxk3V8o8zdSutdRbp798lzRzxcwRnNXLc3iwaUegjAAZNXuWg8vgXmuQT70730olO7NU9-Hn4gDiPSnocn3UisLGzTxDLw-NpSH88-RXEeGe6MZw4PzZFvAKHBEt8w.jpg"&gt;&lt;/p&gt;&lt;p&gt;</w:t>
      </w:r>
      <w:r>
        <w:rPr>
          <w:sz w:val="32"/>
          <w:szCs w:val="32"/>
        </w:rPr>
        <w:t>信息时代网络化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“感觉我湿润你書包網”的概念正在逐渐演变。在数字时代下，不再局限于传统纸质媒介，网络资源成为获取知识和情感支持的一个重要途径。社交媒体平台上充斥着各种各样的帖子，从日常生活琐事到深邃哲理，每一种内容都可能触及一个人内心深处某个未知角落，使得学习过程变得更加灵活多样化，同时也增强了互动性和即时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探寻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感觉我湿润你書包網”既是一个物理空间，也是一个精神状态，更是一种对于知识与情感交流方式的追求。在这个不断变化的人类社会中，无论未来怎样发展，只要有一颗渴望学习的心，以及愿意分享自己的感情，这段路线将永远存在并且繁荣昌盛，因为这是连接每一个生命之间唯一真正不可分割的情节——爱与被爱。</w:t>
      </w:r>
      <w:r>
        <w:rPr>
          <w:sz w:val="32"/>
          <w:szCs w:val="32"/>
        </w:rPr>
        <w:t>&lt;/p&gt;&lt;p&gt;&lt;a href = "/doc/272892-</w:t>
      </w:r>
      <w:r>
        <w:rPr>
          <w:sz w:val="32"/>
          <w:szCs w:val="32"/>
        </w:rPr>
        <w:t>感觉我湿润你书包网寻觅知识与情感的秘密通道</w:t>
      </w:r>
      <w:r>
        <w:rPr>
          <w:sz w:val="32"/>
          <w:szCs w:val="32"/>
        </w:rPr>
        <w:t>.doc" rel="alternate" download="272892-</w:t>
      </w:r>
      <w:r>
        <w:rPr>
          <w:sz w:val="32"/>
          <w:szCs w:val="32"/>
        </w:rPr>
        <w:t>感觉我湿润你书包网寻觅知识与情感的秘密通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