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之息八荒战神的传说与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大地上，传说中的八荒战神以其超凡力量和不屈精神，在众人心中留下了深刻的印记。夜麟小说借此题材，编织了一幅生动、丰富的历史画卷，让每一个角落都充满了传奇色彩。</w:t>
      </w:r>
      <w:r>
        <w:rPr>
          <w:sz w:val="32"/>
          <w:szCs w:val="32"/>
        </w:rPr>
        <w:t>&lt;/p&gt;&lt;p&gt;&lt;img src="/static-img/PUPwwxqw-xWtFOS70BfyxIzbVgUodHDAWtFwsBxIwn9fR3Ao6Ol6iNIfIekG9JnF.jpg"&gt;&lt;/p&gt;&lt;p&gt;</w:t>
      </w:r>
      <w:r>
        <w:rPr>
          <w:sz w:val="32"/>
          <w:szCs w:val="32"/>
        </w:rPr>
        <w:t>首先，是关于八荒战神的来历。据说，这些英雄们并非出身豪门，但他们各自拥有特殊的背景和技能。有一位来自遥远北方雪域的人，他拥有一双能够感知天地气候变化的眼睛；一位则是从热带雨林中走来的，她能与大自然沟通，与动物同呼吸。在一次偶然的情境下，他们相遇，并被命运所引导成为了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们如何共同面对挑战。这群战士在一次意外中发现了一本古老的地图，上面标记着一个隐藏着强大魔法源泉的地方。这个消息迅速传遍整个世界，每个想要获得这份力量的人都开始追寻这张地图，从而激发了连串战争和冒险故事。</w:t>
      </w:r>
      <w:r>
        <w:rPr>
          <w:sz w:val="32"/>
          <w:szCs w:val="32"/>
        </w:rPr>
        <w:t>&lt;/p&gt;&lt;p&gt;&lt;img src="/static-img/-tKICZHLy5UEPBhFyJ0jY4zbVgUodHDAWtFwsBxIwn-hMYBedIr2V1YjJOMCpTn0FprvdOoGFxY0y6zjVBEp8Kg8ZJJuAnFa0H6Uhn4eCQtAnTEwykR4Z7Vbz80SkEMkqLsZpL_ohGcnlpTBHmnBXA.jpg"&gt;&lt;/p&gt;&lt;p&gt;</w:t>
      </w:r>
      <w:r>
        <w:rPr>
          <w:sz w:val="32"/>
          <w:szCs w:val="32"/>
        </w:rPr>
        <w:t>再者，还有关于他们之间的情谊与牺牲。在漫长征途中，他们经历过磨难与困苦，也见证了彼此间坚定不移的情誓。当他们最终抵达那片宝藏所在地时，却发现真正的力量并不仅仅来自于物质，而是来自于彼此间无私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关于那些敌人的形象。一方是一支由黑暗精灵组成的小队，他们渴望夺取这个魔法源泉，以便加强自己的势力控制。而另一方面，则是一群为金钱利益而行动的手法高明的人类商人，希望通过获取这种力量来提升自己的商业帝国。</w:t>
      </w:r>
      <w:r>
        <w:rPr>
          <w:sz w:val="32"/>
          <w:szCs w:val="32"/>
        </w:rPr>
        <w:t>&lt;/p&gt;&lt;p&gt;&lt;img src="/static-img/3dlVAeNFnG4BEta50QAQ7IzbVgUodHDAWtFwsBxIwn-hMYBedIr2V1YjJOMCpTn0FprvdOoGFxY0y6zjVBEp8Kg8ZJJuAnFa0H6Uhn4eCQtAnTEwykR4Z7Vbz80SkEMkqLsZpL_ohGcnlpTBHmnBXA.jpg"&gt;&lt;/p&gt;&lt;p&gt;</w:t>
      </w:r>
      <w:r>
        <w:rPr>
          <w:sz w:val="32"/>
          <w:szCs w:val="32"/>
        </w:rPr>
        <w:t>最后，不得不提的是结局。在一场决定性战斗之后，那些英雄们成功守护住了魔法源泉。但就在胜利之际，一名成员为了拯救另外两个伙伴而牺牲自己，这种勇敢让所有人都感受到了永恒的敬仰。他遗下的遗言鼓舞着剩余的人继续前行，为那个地方带来了新的希望——即使是在最艰难的时候，只要有信念，就没有绝路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探索背后的秘密还是展现出这些英雄们令人敬佩的一面，夜麟小说中的《八荒战神》都是一个值得人们细细品味、深入思考的话题，它不仅提供了一段充满刺激和悬疑的情节，更重要的是，它告诉我们，即使在最艰苦的情况下，只要团结合作，就能克服一切障碍，最终达到目的。</w:t>
      </w:r>
      <w:r>
        <w:rPr>
          <w:sz w:val="32"/>
          <w:szCs w:val="32"/>
        </w:rPr>
        <w:t>&lt;/p&gt;&lt;p&gt;&lt;img src="/static-img/Tr2blPxNLqiSxrutkQvfCYzbVgUodHDAWtFwsBxIwn-hMYBedIr2V1YjJOMCpTn0FprvdOoGFxY0y6zjVBEp8Kg8ZJJuAnFa0H6Uhn4eCQtAnTEwykR4Z7Vbz80SkEMkqLsZpL_ohGcnlpTBHmnBXA.jpg"&gt;&lt;/p&gt;&lt;p&gt;&lt;a href = "/doc/272983-</w:t>
      </w:r>
      <w:r>
        <w:rPr>
          <w:sz w:val="32"/>
          <w:szCs w:val="32"/>
        </w:rPr>
        <w:t>荒野之息八荒战神的传说与征途</w:t>
      </w:r>
      <w:r>
        <w:rPr>
          <w:sz w:val="32"/>
          <w:szCs w:val="32"/>
        </w:rPr>
        <w:t>.doc" rel="alternate" download="272983-</w:t>
      </w:r>
      <w:r>
        <w:rPr>
          <w:sz w:val="32"/>
          <w:szCs w:val="32"/>
        </w:rPr>
        <w:t>荒野之息八荒战神的传说与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