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触碰你的深处吗开车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驾驶的隐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驾驶的隐秘之旅</w:t>
      </w:r>
      <w:r>
        <w:rPr>
          <w:sz w:val="32"/>
          <w:szCs w:val="32"/>
        </w:rPr>
        <w:t>&lt;/p&gt;&lt;p&gt;&lt;img src="/static-img/GJbH0sfADtmrISQhBZs1ai9sQJrHAcTNeFvwO4czwmQJkLG-4q7eDGSMpJP2z9vP.jpg"&gt;&lt;/p&gt;&lt;p&gt;</w:t>
      </w:r>
      <w:r>
        <w:rPr>
          <w:sz w:val="32"/>
          <w:szCs w:val="32"/>
        </w:rPr>
        <w:t xml:space="preserve">在一个无风的夜晚，一辆车缓缓驶过城市的边缘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前方道路的轮廓。司机手握方向盘，眼神坚定，却心中充满了忐忑。这个时候，他的心中不断回响着那句熟悉的话：“我可以触碰你的深处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篇关于开车作文，更是关于人与人的深层次交流的一段旅程。在茫茫人海中，每个人都像一颗星辰，闪耀着自己的光芒，但有时，我们需要停下脚步，用真诚和理解去触摸彼此的心灵。</w:t>
      </w:r>
      <w:r>
        <w:rPr>
          <w:sz w:val="32"/>
          <w:szCs w:val="32"/>
        </w:rPr>
        <w:t>&lt;/p&gt;&lt;p&gt;&lt;img src="/static-img/VIbmpMcZY7bCdsANpP1jqC9sQJrHAcTNeFvwO4czwmSaojH8M4A0oD11tsFyqTLMh35AMxY3BiI9qpHS2WNMLltMoZxeP6MYwa9HE66xSEF5kNc0mmKVuWDpu44rDPyHY6oY6ouk948wKTR0WIQ-HQ.jpg"&gt;&lt;/p&gt;&lt;p&gt;</w:t>
      </w:r>
      <w:r>
        <w:rPr>
          <w:sz w:val="32"/>
          <w:szCs w:val="32"/>
        </w:rPr>
        <w:t>记得有一次，一位司机在行驶于山区小路上，他注意到后面紧跟着的一辆车似乎出了问题，那个司机焦急地挥动手臂寻求帮助。他没有犹豫，就把车子停在了一旁，用手机拨打紧急电话，并将自己位置标记给对方。他知道，在那个宁静而又孤独的地方，每一次呼救都是对生命最真挚的拥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触碰你的深处吗”这句话，不仅是他对那个遇险者的一种关怀，也是一种跨越语言障碍、文化差异和心理防线的勇敢尝试。当我们真正愿意去了解对方，去感受他们内心世界的时候，我们就能发现原来彼此之间相似之处远比不同多。</w:t>
      </w:r>
      <w:r>
        <w:rPr>
          <w:sz w:val="32"/>
          <w:szCs w:val="32"/>
        </w:rPr>
        <w:t>&lt;/p&gt;&lt;p&gt;&lt;img src="/static-img/-W1MElES_ohe8P5ywAyzti9sQJrHAcTNeFvwO4czwmSaojH8M4A0oD11tsFyqTLMh35AMxY3BiI9qpHS2WNMLltMoZxeP6MYwa9HE66xSEF5kNc0mmKVuWDpu44rDPyHY6oY6ouk948wKTR0WIQ-HQ.jpg"&gt;&lt;/p&gt;&lt;p&gt;</w:t>
      </w:r>
      <w:r>
        <w:rPr>
          <w:sz w:val="32"/>
          <w:szCs w:val="32"/>
        </w:rPr>
        <w:t>如同当年，在一个寒冷冬日，一位女士因突发疾病被困在高速公路上，她用手机求助，而一位素未谋面的男人闻讯赶来，将她送到了最近的大医院。这场生死关头里，他们之间所发生的情感纠葛，是一种超越言语界限、超越时间空间限制的人性互助。而这一切，都源自于那份简单却强烈的情感——“我可以触碰你的深处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明白，无论是在繁忙都市还是偏远乡村，当一个人陷入绝境或困难时刻，那些曾经陌生的面孔可能会成为温暖希望最直接传递者的身份。每一次敞开心扉、伸出援手，或许能够唤醒沉睡的心灵，让它们找到归属和安慰。</w:t>
      </w:r>
      <w:r>
        <w:rPr>
          <w:sz w:val="32"/>
          <w:szCs w:val="32"/>
        </w:rPr>
        <w:t>&lt;/p&gt;&lt;p&gt;&lt;img src="/static-img/-t5laBBt0ci64EDCB_qZZi9sQJrHAcTNeFvwO4czwmSaojH8M4A0oD11tsFyqTLMh35AMxY3BiI9qpHS2WNMLltMoZxeP6MYwa9HE66xSEF5kNc0mmKVuWDpu44rDPyHY6oY6ouk948wKTR0WIQ-HQ.jpg"&gt;&lt;/p&gt;&lt;p&gt;</w:t>
      </w:r>
      <w:r>
        <w:rPr>
          <w:sz w:val="32"/>
          <w:szCs w:val="32"/>
        </w:rPr>
        <w:t>因此，当你坐在驾驶座上，看见前方路灯闪烁，你是否也想起了那些不经意间连接两个世界的人们？当你考虑使用手机拨打求助或伸出援手时，你是否也想到了“我可以触碰你的深处吗”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学习如何用开放的心态去接纳他人，用爱与同情心去触摸彼此，这不仅是一个关于开车的小故事，更是一个关于人类共存、共鸣和成长的大主题。</w:t>
      </w:r>
      <w:r>
        <w:rPr>
          <w:sz w:val="32"/>
          <w:szCs w:val="32"/>
        </w:rPr>
        <w:t>&lt;/p&gt;&lt;p&gt;&lt;img src="/static-img/wCUN0eGCOxa3a4o4QFF1ZS9sQJrHAcTNeFvwO4czwmSaojH8M4A0oD11tsFyqTLMh35AMxY3BiI9qpHS2WNMLltMoZxeP6MYwa9HE66xSEF5kNc0mmKVuWDpu44rDPyHY6oY6ouk948wKTR0WIQ-HQ.jpg"&gt;&lt;/p&gt;&lt;p&gt;&lt;a href = "/doc/273753-</w:t>
      </w:r>
      <w:r>
        <w:rPr>
          <w:sz w:val="32"/>
          <w:szCs w:val="32"/>
        </w:rPr>
        <w:t>我可以触碰你的深处吗开车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驾驶的隐秘之旅</w:t>
      </w:r>
      <w:r>
        <w:rPr>
          <w:sz w:val="32"/>
          <w:szCs w:val="32"/>
        </w:rPr>
        <w:t>.doc" rel="alternate" download="273753-</w:t>
      </w:r>
      <w:r>
        <w:rPr>
          <w:sz w:val="32"/>
          <w:szCs w:val="32"/>
        </w:rPr>
        <w:t>我可以触碰你的深处吗开车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驾驶的隐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