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维世界如同浮动的蒲团轻轻一触即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的浪潮中，三维技术（</w:t>
      </w:r>
      <w:r>
        <w:rPr>
          <w:sz w:val="32"/>
          <w:szCs w:val="32"/>
        </w:rPr>
        <w:t>3D</w:t>
      </w:r>
      <w:r>
        <w:rPr>
          <w:sz w:val="32"/>
          <w:szCs w:val="32"/>
        </w:rPr>
        <w:t>）已经从实验室走向了大众视野，它像一股不可阻挡的风暴，无处不在。尤其是在娱乐、教育和设计领域，</w:t>
      </w:r>
      <w:r>
        <w:rPr>
          <w:sz w:val="32"/>
          <w:szCs w:val="32"/>
        </w:rPr>
        <w:t>3D</w:t>
      </w:r>
      <w:r>
        <w:rPr>
          <w:sz w:val="32"/>
          <w:szCs w:val="32"/>
        </w:rPr>
        <w:t>技术的应用越来越广泛，就如同传统上的蒲团一样，在人们生活中的方方面面都有着不可或缺的地位。</w:t>
      </w:r>
      <w:r>
        <w:rPr>
          <w:sz w:val="32"/>
          <w:szCs w:val="32"/>
        </w:rPr>
        <w:t>&lt;/p&gt;&lt;p&gt;&lt;img src="/static-img/Z0fDUOirQRK0qvaSWDsW7GaYSd_zc0eB07DWOMoARaRbEhmZGPJIbKdTOGyleOug.jpg"&gt;&lt;/p&gt;&lt;p&gt;</w:t>
      </w:r>
      <w:r>
        <w:rPr>
          <w:sz w:val="32"/>
          <w:szCs w:val="32"/>
        </w:rPr>
        <w:t>首先，在游戏行业中，</w:t>
      </w:r>
      <w:r>
        <w:rPr>
          <w:sz w:val="32"/>
          <w:szCs w:val="32"/>
        </w:rPr>
        <w:t>3D</w:t>
      </w:r>
      <w:r>
        <w:rPr>
          <w:sz w:val="32"/>
          <w:szCs w:val="32"/>
        </w:rPr>
        <w:t>技术就像是一种魔法，让玩家们能够沉浸在一个真实而又精细的虚拟世界里。每一次点击屏幕，每一次操控人物，都像是触碰到了那个飘浮在空中的蒲团，只是轻轻一触，便能穿越到另一个全新的世界去探险。</w:t>
      </w:r>
      <w:r>
        <w:rPr>
          <w:sz w:val="32"/>
          <w:szCs w:val="32"/>
        </w:rPr>
        <w:t>&lt;/p&gt;&lt;p&gt;</w:t>
      </w:r>
      <w:r>
        <w:rPr>
          <w:sz w:val="32"/>
          <w:szCs w:val="32"/>
        </w:rPr>
        <w:t>其次，在电影和电视剧制作上，</w:t>
      </w:r>
      <w:r>
        <w:rPr>
          <w:sz w:val="32"/>
          <w:szCs w:val="32"/>
        </w:rPr>
        <w:t>3D</w:t>
      </w:r>
      <w:r>
        <w:rPr>
          <w:sz w:val="32"/>
          <w:szCs w:val="32"/>
        </w:rPr>
        <w:t>技术也扮演着重要角色。它能够让观众感受到电影里的空间深度，使得动画片和特效更加逼真，就像我们把手伸进那块看似虚幻却又触感丰富的蒲团一样，可以近距离体验到画面的立体效果。</w:t>
      </w:r>
      <w:r>
        <w:rPr>
          <w:sz w:val="32"/>
          <w:szCs w:val="32"/>
        </w:rPr>
        <w:t>&lt;/p&gt;&lt;p&gt;&lt;img src="/static-img/Wl35OaQHnaOF_88fYDLwOWaYSd_zc0eB07DWOMoARaRUybycq-oaQQHd3JJX8xoBRe-aY7N3BjrYRx3JADNWq3LATWMzqvjCJl4g8AebL9WdExpp3atKjOMjZFQvBsRzT6bzQGfcgGOtnx_1_0GcdeLx2AcBxbtWKDSEezAd_4-TVwdKhD-A49PqzvM9y-MON9h7x-yAuI5h_TMUIW-7Dw.jpg"&gt;&lt;/p&gt;&lt;p&gt;</w:t>
      </w:r>
      <w:r>
        <w:rPr>
          <w:sz w:val="32"/>
          <w:szCs w:val="32"/>
        </w:rPr>
        <w:t>再者，在教育领域，</w:t>
      </w:r>
      <w:r>
        <w:rPr>
          <w:sz w:val="32"/>
          <w:szCs w:val="32"/>
        </w:rPr>
        <w:t>3D</w:t>
      </w:r>
      <w:r>
        <w:rPr>
          <w:sz w:val="32"/>
          <w:szCs w:val="32"/>
        </w:rPr>
        <w:t>模型和交互式学习系统正逐渐成为一种新兴教学工具。这使得学生们可以通过直观地了解事物，从而加深记忆力。比如，对于那些难以形容或者复杂结构的事物，比如人体解剖学、宇宙构造等，一旦用</w:t>
      </w:r>
      <w:r>
        <w:rPr>
          <w:sz w:val="32"/>
          <w:szCs w:val="32"/>
        </w:rPr>
        <w:t>3D</w:t>
      </w:r>
      <w:r>
        <w:rPr>
          <w:sz w:val="32"/>
          <w:szCs w:val="32"/>
        </w:rPr>
        <w:t>展示出来，那些看似抽象的事物就会变得清晰可见，就像是真正捧起了一块那样的浮动蒲团，用自己的双手去摸索与理解它们。</w:t>
      </w:r>
      <w:r>
        <w:rPr>
          <w:sz w:val="32"/>
          <w:szCs w:val="32"/>
        </w:rPr>
        <w:t>&lt;/p&gt;&lt;p&gt;</w:t>
      </w:r>
      <w:r>
        <w:rPr>
          <w:sz w:val="32"/>
          <w:szCs w:val="32"/>
        </w:rPr>
        <w:t>此外，在医学研究中，使用三维打印技术可以制造出模拟人类器官或病变模型，这对于医生进行诊断训练以及患者接受治疗前了解自己身体的情况来说是一个巨大的帮助。在操作这些仿制品时，他们似乎是在处理一朵柔软无比但又坚固耐用的蒲团，不仅安全，而且还能提供实际操作经验。</w:t>
      </w:r>
      <w:r>
        <w:rPr>
          <w:sz w:val="32"/>
          <w:szCs w:val="32"/>
        </w:rPr>
        <w:t>&lt;/p&gt;&lt;p&gt;&lt;img src="/static-img/heL9YbEAfjTDFOQVUlNxomaYSd_zc0eB07DWOMoARaRUybycq-oaQQHd3JJX8xoBRe-aY7N3BjrYRx3JADNWq3LATWMzqvjCJl4g8AebL9WdExpp3atKjOMjZFQvBsRzT6bzQGfcgGOtnx_1_0GcdeLx2AcBxbtWKDSEezAd_4-TVwdKhD-A49PqzvM9y-MON9h7x-yAuI5h_TMUIW-7Dw.jpg"&gt;&lt;/p&gt;&lt;p&gt;</w:t>
      </w:r>
      <w:r>
        <w:rPr>
          <w:sz w:val="32"/>
          <w:szCs w:val="32"/>
        </w:rPr>
        <w:t xml:space="preserve">第四点，我们不能忽略的是建筑设计领域。在这里， </w:t>
      </w:r>
      <w:r>
        <w:rPr>
          <w:sz w:val="32"/>
          <w:szCs w:val="32"/>
        </w:rPr>
        <w:t xml:space="preserve">architects </w:t>
      </w:r>
      <w:r>
        <w:rPr>
          <w:sz w:val="32"/>
          <w:szCs w:val="32"/>
        </w:rPr>
        <w:t xml:space="preserve">和工程师利用 </w:t>
      </w:r>
      <w:r>
        <w:rPr>
          <w:sz w:val="32"/>
          <w:szCs w:val="32"/>
        </w:rPr>
        <w:t xml:space="preserve">3D </w:t>
      </w:r>
      <w:r>
        <w:rPr>
          <w:sz w:val="32"/>
          <w:szCs w:val="32"/>
        </w:rPr>
        <w:t>建模软件来规划城市布局、设计建筑结构，以确保项目符合功能性、美学性和可持续性的要求。而最终呈现出的成果，更像是他们梦想中的城市蓝图，而不是简单的手稿或草图。一切都是基于对未来“浮动”的建筑作品做出的预期与计划，如同捧起那只令人遐思的蒲团一般，一瞬间便能将未来的景象展现在眼前。</w:t>
      </w:r>
      <w:r>
        <w:rPr>
          <w:sz w:val="32"/>
          <w:szCs w:val="32"/>
        </w:rPr>
        <w:t>&lt;/p&gt;&lt;p&gt;</w:t>
      </w:r>
      <w:r>
        <w:rPr>
          <w:sz w:val="32"/>
          <w:szCs w:val="32"/>
        </w:rPr>
        <w:t>最后，但绝非最不重要的一点，是艺术创作领域。在这里，由于没有物理界限限制，大胆想象成为了可能。大多数现代艺术作品都依赖于三维计算机辅助设计软件（</w:t>
      </w:r>
      <w:r>
        <w:rPr>
          <w:sz w:val="32"/>
          <w:szCs w:val="32"/>
        </w:rPr>
        <w:t>CAD</w:t>
      </w:r>
      <w:r>
        <w:rPr>
          <w:sz w:val="32"/>
          <w:szCs w:val="32"/>
        </w:rPr>
        <w:t>），以实现原本无法实现的大型雕塑或者光影效果，这些作品就像是被提升至另一个层次的浮游之物，不受任何束缚地漂泊其中，即便是观看者也是站在这片海洋边缘远眺，因为只有这样才能完整地欣赏它们所代表的情感与意境。</w:t>
      </w:r>
      <w:r>
        <w:rPr>
          <w:sz w:val="32"/>
          <w:szCs w:val="32"/>
        </w:rPr>
        <w:t>&lt;/p&gt;&lt;p&gt;&lt;img src="/static-img/pPqJ7jKmnVR0-PMN_r7CymaYSd_zc0eB07DWOMoARaRUybycq-oaQQHd3JJX8xoBRe-aY7N3BjrYRx3JADNWq3LATWMzqvjCJl4g8AebL9WdExpp3atKjOMjZFQvBsRzT6bzQGfcgGOtnx_1_0GcdeLx2AcBxbtWKDSEezAd_4-TVwdKhD-A49PqzvM9y-MON9h7x-yAuI5h_TMUIW-7Dw.jpg"&gt;&lt;/p&gt;&lt;p&gt;&lt;a href = "/doc/274778-</w:t>
      </w:r>
      <w:r>
        <w:rPr>
          <w:sz w:val="32"/>
          <w:szCs w:val="32"/>
        </w:rPr>
        <w:t>三维世界如同浮动的蒲团轻轻一触即散</w:t>
      </w:r>
      <w:r>
        <w:rPr>
          <w:sz w:val="32"/>
          <w:szCs w:val="32"/>
        </w:rPr>
        <w:t>.doc" rel="alternate" download="274778-</w:t>
      </w:r>
      <w:r>
        <w:rPr>
          <w:sz w:val="32"/>
          <w:szCs w:val="32"/>
        </w:rPr>
        <w:t>三维世界如同浮动的蒲团轻轻一触即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