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道韵悠长探索顾道长生的文化内涵与艺术表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顾道长生，一个名字听起来就充满了古典韵味和深邃的文化内涵。这个名字背后，是一位艺术家，一位音乐家，一位致力于传承中华民族优秀传统文化的人。他以其独特的视角和艺术语言，将中国传统音乐与现代元素巧妙地融合，使得他的作品既有着深厚的历史底蕴，又不失时尚感。</w:t>
      </w:r>
      <w:r>
        <w:rPr>
          <w:sz w:val="32"/>
          <w:szCs w:val="32"/>
        </w:rPr>
        <w:t>&lt;/p&gt;&lt;p&gt;&lt;img src="/static-img/2dO9eIquVQSFfLdq9j2FbL-0TCEX44g2WdaAjF4rPca6aWL6MctzDYGfIZSiae8x.jpg"&gt;&lt;/p&gt;&lt;p&gt;</w:t>
      </w:r>
      <w:r>
        <w:rPr>
          <w:sz w:val="32"/>
          <w:szCs w:val="32"/>
        </w:rPr>
        <w:t>首先，顾道长生的音乐风格是他作品的一大特色。他将中国古典乐器与电子乐器相结合，创造出前所未有的独特声音。这一点在他的代表作《东方之光》中体现得淋漓尽致。在这部作品中，他运用了琵琶、笛子等传统乐器，与电子吉他、合成器等现代乐器共同演奏，这种奇异的搭配，不仅增添了曲目的多样性，也让人耳目一新。</w:t>
      </w:r>
      <w:r>
        <w:rPr>
          <w:sz w:val="32"/>
          <w:szCs w:val="32"/>
        </w:rPr>
        <w:t>&lt;/p&gt;&lt;p&gt;</w:t>
      </w:r>
      <w:r>
        <w:rPr>
          <w:sz w:val="32"/>
          <w:szCs w:val="32"/>
        </w:rPr>
        <w:t>其次，顾道长生对中国传统节日有着特别的情感寄托。他曾经创作了一系列专门为各个节日而设计的音乐，如春节、中秋佳节等。这些作品不仅具有鲜明的地方特色，而且还能引起人们对于这些传统节日深层次情感共鸣。例如，他为端午节创作的《龙舟竞渡》，通过激昂欢快的声音，让人仿佛置身于热闹非凡的大型龙舟赛事现场。</w:t>
      </w:r>
      <w:r>
        <w:rPr>
          <w:sz w:val="32"/>
          <w:szCs w:val="32"/>
        </w:rPr>
        <w:t>&lt;/p&gt;&lt;p&gt;&lt;img src="/static-img/PIYwc3BDlxH4DBy9LGQZVL-0TCEX44g2WdaAjF4rPca-VVcLaZlLMjhoaem6_88kTW9SJQXo6e5LFjVMuxwKhMrmIbHpDDSFJfrr_PR_HbFCVfDs0byCtevA7ZMmrNfx.jpg"&gt;&lt;/p&gt;&lt;p&gt;</w:t>
      </w:r>
      <w:r>
        <w:rPr>
          <w:sz w:val="32"/>
          <w:szCs w:val="32"/>
        </w:rPr>
        <w:t>再者，顾道长生也非常注重教育和培养下一代。他经常参与各种学校和社区举办的文化活动，用自己的方式去启发孩子们了解并欣赏中国传统文化。此外，他还定期开设工作坊，为青少年提供学习编曲、制作音乐等技能培训，这些都是他对未来世代贡献的一份力量。</w:t>
      </w:r>
      <w:r>
        <w:rPr>
          <w:sz w:val="32"/>
          <w:szCs w:val="32"/>
        </w:rPr>
        <w:t>&lt;/p&gt;&lt;p&gt;</w:t>
      </w:r>
      <w:r>
        <w:rPr>
          <w:sz w:val="32"/>
          <w:szCs w:val="32"/>
        </w:rPr>
        <w:t>此外，在国际舞台上，顾道长生的名声同样响亮。他曾在世界多个国家进行巡回演唱会，为全球观众带去了精彩纷呈的中国古典音乐表演。在这样的场合下，他总是能够恰到好处地融入当地文化，同时又保持自身独特风格，这使得他的演出受到了国际社会广泛认可。</w:t>
      </w:r>
      <w:r>
        <w:rPr>
          <w:sz w:val="32"/>
          <w:szCs w:val="32"/>
        </w:rPr>
        <w:t>&lt;/p&gt;&lt;p&gt;&lt;img src="/static-img/ibs_LMiFBAKhDWafqIPx5L-0TCEX44g2WdaAjF4rPca-VVcLaZlLMjhoaem6_88kTW9SJQXo6e5LFjVMuxwKhMrmIbHpDDSFJfrr_PR_HbFCVfDs0byCtevA7ZMmrNfx.jpg"&gt;&lt;/p&gt;&lt;p&gt;</w:t>
      </w:r>
      <w:r>
        <w:rPr>
          <w:sz w:val="32"/>
          <w:szCs w:val="32"/>
        </w:rPr>
        <w:t>另外，对于环境保护问题，顾道长生也是积极参与其中的一员。他的部分收益都会捐赠给环保组织，以支持绿色发展和自然保护工作。这点体现在他的最新专辑《绿意盎然》中，其中每首歌都以不同的自然景观为主题，并通过音频来展现出自然界美丽的一面，以及提醒人们关注环境保护问题。</w:t>
      </w:r>
      <w:r>
        <w:rPr>
          <w:sz w:val="32"/>
          <w:szCs w:val="32"/>
        </w:rPr>
        <w:t>&lt;/p&gt;&lt;p&gt;</w:t>
      </w:r>
      <w:r>
        <w:rPr>
          <w:sz w:val="32"/>
          <w:szCs w:val="32"/>
        </w:rPr>
        <w:t>最后，由于其卓越才华和对文化遗产坚守不渝的事业精神，被誉为“当代民谣之父”之一。无论是在国内还是国外，无论是在学术界还是公众领域，都有人不断地研究分析并推崇他留下的丰富遗产。这一切都证明了顾道长生的价值远远超出了个人，而是成为了一股动力，将中华民族优秀文艺活跃至今仍然影响着世界范围内的人们的心灵深处。</w:t>
      </w:r>
      <w:r>
        <w:rPr>
          <w:sz w:val="32"/>
          <w:szCs w:val="32"/>
        </w:rPr>
        <w:t>&lt;/p&gt;&lt;p&gt;&lt;img src="/static-img/FM1fsAVdkIYAqnCsGoGpdr-0TCEX44g2WdaAjF4rPca-VVcLaZlLMjhoaem6_88kTW9SJQXo6e5LFjVMuxwKhMrmIbHpDDSFJfrr_PR_HbFCVfDs0byCtevA7ZMmrNfx.jpg"&gt;&lt;/p&gt;&lt;p&gt;&lt;a href = "/doc/276215-</w:t>
      </w:r>
      <w:r>
        <w:rPr>
          <w:sz w:val="32"/>
          <w:szCs w:val="32"/>
        </w:rPr>
        <w:t>道韵悠长探索顾道长生的文化内涵与艺术表现</w:t>
      </w:r>
      <w:r>
        <w:rPr>
          <w:sz w:val="32"/>
          <w:szCs w:val="32"/>
        </w:rPr>
        <w:t>.doc" rel="alternate" download="276215-</w:t>
      </w:r>
      <w:r>
        <w:rPr>
          <w:sz w:val="32"/>
          <w:szCs w:val="32"/>
        </w:rPr>
        <w:t>道韵悠长探索顾道长生的文化内涵与艺术表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