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称职小宠物探索数字时代宠物主人与宠物之间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新浪称职小宠物的崛起不仅改变了人们与宠物之间的互动方式，也为宠物主人提供了一种全新的沟通和管理工具。以下是探索这一现象的一些关键点：</w:t>
      </w:r>
      <w:r>
        <w:rPr>
          <w:sz w:val="32"/>
          <w:szCs w:val="32"/>
        </w:rPr>
        <w:t>&lt;/p&gt;&lt;p&gt;&lt;img src="/static-img/EhoFHfCU3oVqHNqbRgzfOeAfSzG4MJonhyWw6wErqs08UOQAPLCQatRekvJWxxu_.jpg"&gt;&lt;/p&gt;&lt;p&gt;</w:t>
      </w:r>
      <w:r>
        <w:rPr>
          <w:sz w:val="32"/>
          <w:szCs w:val="32"/>
        </w:rPr>
        <w:t>宠物智能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称职小宠物通过集成人工智能技术，为用户提供个性化的服务和管理方案。它能够根据主人和宠物的情绪状态，自动调整日常生活的各项安排，从而提高了双方的幸福感。</w:t>
      </w:r>
      <w:r>
        <w:rPr>
          <w:sz w:val="32"/>
          <w:szCs w:val="32"/>
        </w:rPr>
        <w:t>&lt;/p&gt;&lt;p&gt;&lt;img src="/static-img/OaYxIY4_0nSiTfoeadmHReAfSzG4MJonhyWw6wErqs27hea4-K41wQ2lGsa-buJjhhUSPi6wfSN6v5kN0fNsZ3SEZJV_Xh_1GrUMTwpR1oanZLUpoKCjSSJD1lCZIvauoi9iWYJN-55OJBY6E0NCGA.png"&gt;&lt;/p&gt;&lt;p&gt;</w:t>
      </w:r>
      <w:r>
        <w:rPr>
          <w:sz w:val="32"/>
          <w:szCs w:val="32"/>
        </w:rPr>
        <w:t>社交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微信等在中国市场的普及，新浪称职小宠物成功将其产品与这些平台紧密结合，使得主人可以更方便地分享自己的宝贝们的小喜悦，以及获取来自社区成员的心灵慰藉。</w:t>
      </w:r>
      <w:r>
        <w:rPr>
          <w:sz w:val="32"/>
          <w:szCs w:val="32"/>
        </w:rPr>
        <w:t>&lt;/p&gt;&lt;p&gt;&lt;img src="/static-img/kyIhmJaX7D9O1MiZ1Gy-N-AfSzG4MJonhyWw6wErqs27hea4-K41wQ2lGsa-buJjhhUSPi6wfSN6v5kN0fNsZ3SEZJV_Xh_1GrUMTwpR1oanZLUpoKCjSSJD1lCZIvauoi9iWYJN-55OJBY6E0NCGA.png"&gt;&lt;/p&gt;&lt;p&gt;</w:t>
      </w:r>
      <w:r>
        <w:rPr>
          <w:sz w:val="32"/>
          <w:szCs w:val="32"/>
        </w:rPr>
        <w:t>数据分析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收集和分析数据，新浪称职小宠物能够帮助主人了解到自己宠物的饮食习惯、活动模式以及健康状况，为他们提供科学决策依据。此外，它还能预测并提醒主人的重要日期，如疫苗接种、剪毛等，以确保每一个细节都被妥善处理。</w:t>
      </w:r>
      <w:r>
        <w:rPr>
          <w:sz w:val="32"/>
          <w:szCs w:val="32"/>
        </w:rPr>
        <w:t>&lt;/p&gt;&lt;p&gt;&lt;img src="/static-img/AKAwws_JIrWF6ELrgiMBe-AfSzG4MJonhyWw6wErqs27hea4-K41wQ2lGsa-buJjhhUSPi6wfSN6v5kN0fNsZ3SEZJV_Xh_1GrUMTwpR1oanZLUpoKCjSSJD1lCZIvauoi9iWYJN-55OJBY6E0NCGA.pn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选择困难的问题，比如选择最适合自己的猫粮或狗粮时，由于不同品种间存在差异很大，这款应用程序能基于用户输入信息，对推荐进行精准定位，让主人的心情也跟着轻松起来。</w:t>
      </w:r>
      <w:r>
        <w:rPr>
          <w:sz w:val="32"/>
          <w:szCs w:val="32"/>
        </w:rPr>
        <w:t>&lt;/p&gt;&lt;p&gt;&lt;img src="/static-img/R7aZSIR_03VR292utZgBCOAfSzG4MJonhyWw6wErqs27hea4-K41wQ2lGsa-buJjhhUSPi6wfSN6v5kN0fNsZ3SEZJV_Xh_1GrUMTwpR1oanZLUpoKCjSSJD1lCZIvauoi9iWYJN-55OJBY6E0NCGA.png"&gt;&lt;/p&gt;&lt;p&gt;</w:t>
      </w:r>
      <w:r>
        <w:rPr>
          <w:sz w:val="32"/>
          <w:szCs w:val="32"/>
        </w:rPr>
        <w:t>专业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称职小宠物积累了大量关于动物营养学、行为心理学等领域知识，不仅可以指导主人如何正确照顾它们，还能提供必要的心理支持，当遇到各种挑战时，都有专业团队在后台默默支持着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该系统不停更新迭代功能，并且鼓励用户反馈以改进服务。在这个过程中，它不断完善操作界面，使得操作更加直观，便捷，让更多的人愿意尝试并使用这种创新型产品。</w:t>
      </w:r>
      <w:r>
        <w:rPr>
          <w:sz w:val="32"/>
          <w:szCs w:val="32"/>
        </w:rPr>
        <w:t>&lt;/p&gt;&lt;p&gt;&lt;a href = "/doc/276325-</w:t>
      </w:r>
      <w:r>
        <w:rPr>
          <w:sz w:val="32"/>
          <w:szCs w:val="32"/>
        </w:rPr>
        <w:t>新浪称职小宠物探索数字时代宠物主人与宠物之间的互动</w:t>
      </w:r>
      <w:r>
        <w:rPr>
          <w:sz w:val="32"/>
          <w:szCs w:val="32"/>
        </w:rPr>
        <w:t>.doc" rel="alternate" download="276325-</w:t>
      </w:r>
      <w:r>
        <w:rPr>
          <w:sz w:val="32"/>
          <w:szCs w:val="32"/>
        </w:rPr>
        <w:t>新浪称职小宠物探索数字时代宠物主人与宠物之间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