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需要</w:t>
      </w:r>
      <w:r>
        <w:rPr>
          <w:sz w:val="48"/>
          <w:szCs w:val="48"/>
        </w:rPr>
        <w:t>jy</w:t>
      </w:r>
      <w:r>
        <w:rPr>
          <w:sz w:val="48"/>
          <w:szCs w:val="48"/>
        </w:rPr>
        <w:t>才能活下去系统的小说我是</w:t>
      </w:r>
      <w:r>
        <w:rPr>
          <w:sz w:val="48"/>
          <w:szCs w:val="48"/>
        </w:rPr>
        <w:t>jy</w:t>
      </w:r>
      <w:r>
        <w:rPr>
          <w:sz w:val="48"/>
          <w:szCs w:val="48"/>
        </w:rPr>
        <w:t>系统的倾城从废柴到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本看似破旧透湿的书。书皮上刻着古怪的符号，仿佛是某种魔法语言。封面下，却隐藏着一个不为人知的秘密——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。</w:t>
      </w:r>
      <w:r>
        <w:rPr>
          <w:sz w:val="32"/>
          <w:szCs w:val="32"/>
        </w:rPr>
        <w:t>&lt;/p&gt;&lt;p&gt;&lt;img src="/static-img/MxfOatwIxxVAScMT-NQdiwv8ciC_mwCNyqiLh_82UtoclH5kVfR3Ukw9IS-5R_-0.jpg"&gt;&lt;/p&gt;&lt;p&gt;</w:t>
      </w:r>
      <w:r>
        <w:rPr>
          <w:sz w:val="32"/>
          <w:szCs w:val="32"/>
        </w:rPr>
        <w:t>我偶然间发现了这本书，并且无意中触碰到了它。我感到了一股奇异的力量涌入我的身体，仿佛有一台未知设备启动了，而我成了这个设备中的主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的声音响起：“主人，您好，我是‘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’系统。为了保证您的生存，您必须完成以下任务：每天至少需积累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jy</w:t>
      </w:r>
      <w:r>
        <w:rPr>
          <w:sz w:val="32"/>
          <w:szCs w:val="32"/>
        </w:rPr>
        <w:t>点。”</w:t>
      </w:r>
      <w:r>
        <w:rPr>
          <w:sz w:val="32"/>
          <w:szCs w:val="32"/>
        </w:rPr>
        <w:t>&lt;/p&gt;&lt;p&gt;&lt;img src="/static-img/Xoi-pn2DVhJzvo1XKd9XMgv8ciC_mwCNyqiLh_82UtrG545BgBo6kPykTT3Ytt3vym552ifCKLP4gLB1CMKIwFveb2I2-6ne7H3c6OcHQdpP5p35cSwvePyYOyRXwZNM-kHU_vG5UPTV_jY_nbPw0_Rv0eiSVWuiA2fgdnMq_AOLA-NE6hWeuWrT3X8aS4iq.jpg"&gt;&lt;/p&gt;&lt;p&gt;“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点？”我惊讶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是一种特殊能量，它可以用来抵御即将到来的灾难。”系统解释道，“您现在只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小时时间来开始您的第一项任务。”</w:t>
      </w:r>
      <w:r>
        <w:rPr>
          <w:sz w:val="32"/>
          <w:szCs w:val="32"/>
        </w:rPr>
        <w:t>&lt;/p&gt;&lt;p&gt;&lt;img src="/static-img/5CZPG2HA2c3IIbOVLv3beAv8ciC_mwCNyqiLh_82UtrG545BgBo6kPykTT3Ytt3vym552ifCKLP4gLB1CMKIwFveb2I2-6ne7H3c6OcHQdpP5p35cSwvePyYOyRXwZNM-kHU_vG5UPTV_jY_nbPw0_Rv0eiSVWuiA2fgdnMq_AOLA-NE6hWeuWrT3X8aS4iq.jpg"&gt;&lt;/p&gt;&lt;p&gt;</w:t>
      </w:r>
      <w:r>
        <w:rPr>
          <w:sz w:val="32"/>
          <w:szCs w:val="32"/>
        </w:rPr>
        <w:t>我心中充满了迷茫，但也有一丝期待。我不知道自己会如何去完成这些任务，更不知道这背后的故事究竟是什么。但命运似乎已经把我们紧紧地捆绑在一起，我们只能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踏上了征途，一路上遇见各种各样的人和挑战。在与强大的敌人战斗时，我学会了如何合理分配资源，在与善良伙伴交流时，我学到了真正的人际关系。而最重要的是，每一次成功都让我离那个神秘数字更近一步——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</w:t>
      </w:r>
      <w:r>
        <w:rPr>
          <w:sz w:val="32"/>
          <w:szCs w:val="32"/>
        </w:rPr>
        <w:t>jy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sstbatby7MA-IHaBxsRyYAv8ciC_mwCNyqiLh_82UtrG545BgBo6kPykTT3Ytt3vym552ifCKLP4gLB1CMKIwFveb2I2-6ne7H3c6OcHQdpP5p35cSwvePyYOyRXwZNM-kHU_vG5UPTV_jY_nbPw0_Rv0eiSVWuiA2fgdnMq_AOLA-NE6hWeuWrT3X8aS4iq.jpg"&gt;&lt;/p&gt;&lt;p&gt;</w:t>
      </w:r>
      <w:r>
        <w:rPr>
          <w:sz w:val="32"/>
          <w:szCs w:val="32"/>
        </w:rPr>
        <w:t>随着时间的推移，这个世界变得越来越复杂，我的生活也变得越发精彩起来。我不再只是一个普通的人，而是一个拥有超自然能力、能够影响世界走向的人。这一切，都源于那本简单却又复杂的小说——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拿起这篇小说，你是否也愿意成为故事的一部分？或者，是不是已经深深陷入其中，不由自主地追寻那些神秘而又诱人的能量？</w:t>
      </w:r>
      <w:r>
        <w:rPr>
          <w:sz w:val="32"/>
          <w:szCs w:val="32"/>
        </w:rPr>
        <w:t>&lt;/p&gt;&lt;p&gt;&lt;img src="/static-img/4W6BGFDY_452dGjunRJBWwv8ciC_mwCNyqiLh_82UtrG545BgBo6kPykTT3Ytt3vym552ifCKLP4gLB1CMKIwFveb2I2-6ne7H3c6OcHQdpP5p35cSwvePyYOyRXwZNM-kHU_vG5UPTV_jY_nbPw0_Rv0eiSVWuiA2fgdnMq_AOLA-NE6hWeuWrT3X8aS4iq.jpg"&gt;&lt;/p&gt;&lt;p&gt;</w:t>
      </w:r>
      <w:r>
        <w:rPr>
          <w:sz w:val="32"/>
          <w:szCs w:val="32"/>
        </w:rPr>
        <w:t>如果答案是肯定的，那么欢迎加入我们，让我们的旅程永远延续下去吧！</w:t>
      </w:r>
      <w:r>
        <w:rPr>
          <w:sz w:val="32"/>
          <w:szCs w:val="32"/>
        </w:rPr>
        <w:t>&lt;/p&gt;&lt;p&gt;&lt;a href = "/doc/277194-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倾城从废柴到逆袭</w:t>
      </w:r>
      <w:r>
        <w:rPr>
          <w:sz w:val="32"/>
          <w:szCs w:val="32"/>
        </w:rPr>
        <w:t>.doc" rel="alternate" download="277194-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的倾城从废柴到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