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韵引人解读为什么男生腰一挺女生就叫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生腰一挺女生就叫</w:t>
      </w:r>
      <w:r>
        <w:rPr>
          <w:sz w:val="32"/>
          <w:szCs w:val="32"/>
        </w:rPr>
        <w:t>&lt;/p&gt;&lt;p&gt;&lt;img src="/static-img/BIF-aSQwIK5wWs8TT5Rjhgz2nowzwlAT_ntV4OnyPmyDyJyppjf0kbZnLDWYIooE.jpg"&gt;&lt;/p&gt;&lt;p&gt;</w:t>
      </w:r>
      <w:r>
        <w:rPr>
          <w:sz w:val="32"/>
          <w:szCs w:val="32"/>
        </w:rPr>
        <w:t>在我们生活中，总有一些事情让人觉得不可思议，但它们却是日常生活中不可或缺的一部分。比如说，在一些特定的社交场合或者夜店等地方，当一个男生腰部的动作特别吸引人的时候，周围的女性往往会发出“呼噜声”或者其他响应，这个现象背后隐藏着什么样的文化和心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舞步与身体语言</w:t>
      </w:r>
      <w:r>
        <w:rPr>
          <w:sz w:val="32"/>
          <w:szCs w:val="32"/>
        </w:rPr>
        <w:t>&lt;/p&gt;&lt;p&gt;&lt;img src="/static-img/B1ND-Mg4rETSjITtYmRgmAz2nowzwlAT_ntV4OnyPmzp7EVQ6_RdHjoRkCVglDVQsBF1exZS1KY1ptAHkmkI080Gs69-fnaGpslX97U4e_x8QQIy2bifDQpQ01ES7mETZgSTiRJhdsUIrFfJEXQh_QB_HkrN7N6EoXxyKnkQNI4J1OY9_R7eAbcty2L3TomvsvVSxj-cAEco5PNAkUOCNw.jpg"&gt;&lt;/p&gt;&lt;p&gt;</w:t>
      </w:r>
      <w:r>
        <w:rPr>
          <w:sz w:val="32"/>
          <w:szCs w:val="32"/>
        </w:rPr>
        <w:t>首先，我们要了解的是性感舞步，它是一种通过身体语言来表达性的方式。这种舞步通常包括有力的脊柱伸展、翘臀和摆动的腿部动作。当男性在公共场合进行这些动作时，他们不仅展示了自己的身体美，还传递了一种自信和魅力。在这样的环境下，女性很难不被这种高潮迭起的情绪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认同</w:t>
      </w:r>
      <w:r>
        <w:rPr>
          <w:sz w:val="32"/>
          <w:szCs w:val="32"/>
        </w:rPr>
        <w:t>&lt;/p&gt;&lt;p&gt;&lt;img src="/static-img/znpiyknl-O6v2c43kZx9bAz2nowzwlAT_ntV4OnyPmzp7EVQ6_RdHjoRkCVglDVQsBF1exZS1KY1ptAHkmkI080Gs69-fnaGpslX97U4e_x8QQIy2bifDQpQ01ES7mETZgSTiRJhdsUIrFfJEXQh_QB_HkrN7N6EoXxyKnkQNI4J1OY9_R7eAbcty2L3TomvsvVSxj-cAEco5PNAkUOCNw.jpg"&gt;&lt;/p&gt;&lt;p&gt;</w:t>
      </w:r>
      <w:r>
        <w:rPr>
          <w:sz w:val="32"/>
          <w:szCs w:val="32"/>
        </w:rPr>
        <w:t>其次，我们需要考虑到文化背景对此现象的影响。在某些文化中，对于性感或诱惑性的表现是被鼓励和接受的，而在其他文化中则可能会受到更严格的约束。这意味着即使是在相同的人群当中，也会存在不同的反应，因为每个人都受到了他们所处环境中的不同教育和社会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&lt;img src="/static-img/t0VqyFhtpqWY3OdqbaARUwz2nowzwlAT_ntV4OnyPmzp7EVQ6_RdHjoRkCVglDVQsBF1exZS1KY1ptAHkmkI080Gs69-fnaGpslX97U4e_x8QQIy2bifDQpQ01ES7mETZgSTiRJhdsUIrFfJEXQh_QB_HkrN7N6EoXxyKnkQNI4J1OY9_R7eAbcty2L3TomvsvVSxj-cAEco5PNAkUOCNw.jpg"&gt;&lt;/p&gt;&lt;p&gt;</w:t>
      </w:r>
      <w:r>
        <w:rPr>
          <w:sz w:val="32"/>
          <w:szCs w:val="32"/>
        </w:rPr>
        <w:t>从心理学角度来看，这种行为也可以解释为一种潜意识的心理作用。人们往往对强烈刺激的事物产生反应，无论是正面的还是负面的。而对于那些能够引发强烈情绪反馈的事情，如美丽的声音、色彩鲜明的画面甚至是具有挑逗性的身体语言，都很容易导致无意识地产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角色扮演</w:t>
      </w:r>
      <w:r>
        <w:rPr>
          <w:sz w:val="32"/>
          <w:szCs w:val="32"/>
        </w:rPr>
        <w:t>&lt;/p&gt;&lt;p&gt;&lt;img src="/static-img/KGD9fn20o8YW5ixjXl7CwAz2nowzwlAT_ntV4OnyPmzp7EVQ6_RdHjoRkCVglDVQsBF1exZS1KY1ptAHkmkI080Gs69-fnaGpslX97U4e_x8QQIy2bifDQpQ01ES7mETZgSTiRJhdsUIrFfJEXQh_QB_HkrN7N6EoXxyKnkQNI4J1OY9_R7eAbcty2L3TomvsvVSxj-cAEco5PNAkUOCNw.jpg"&gt;&lt;/p&gt;&lt;p&gt;</w:t>
      </w:r>
      <w:r>
        <w:rPr>
          <w:sz w:val="32"/>
          <w:szCs w:val="32"/>
        </w:rPr>
        <w:t>再者，这种现象还涉及到社交互动中的角色扮演。在一些特定的社交场合，比如夜店等地方，人们可能会暂时放下日常生活中的身份标签，以一种更加自由开放的心态去参与游戏。如果一个人能够恰好找到这样的平衡点，那么他们就能成为焦点，并且得到他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男生腰一挺女生就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的问题，它涉及到了多方面因素，从简单的情感共鸣到深层次的心理作用，再到复杂的人际关系网络。每一次这样的行为都是一个微小但又充满意义的小宇宙，其中包含了人类对于美、欲望以及社交互动本质的一切探索。</w:t>
      </w:r>
      <w:r>
        <w:rPr>
          <w:sz w:val="32"/>
          <w:szCs w:val="32"/>
        </w:rPr>
        <w:t>&lt;/p&gt;&lt;p&gt;&lt;a href = "/doc/277389-</w:t>
      </w:r>
      <w:r>
        <w:rPr>
          <w:sz w:val="32"/>
          <w:szCs w:val="32"/>
        </w:rPr>
        <w:t>腰韵引人解读为什么男生腰一挺女生就叫的文化背后</w:t>
      </w:r>
      <w:r>
        <w:rPr>
          <w:sz w:val="32"/>
          <w:szCs w:val="32"/>
        </w:rPr>
        <w:t>.doc" rel="alternate" download="277389-</w:t>
      </w:r>
      <w:r>
        <w:rPr>
          <w:sz w:val="32"/>
          <w:szCs w:val="32"/>
        </w:rPr>
        <w:t>腰韵引人解读为什么男生腰一挺女生就叫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