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日本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欢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的征程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&lt;/p&gt;&lt;p&gt;&lt;img src="/static-img/Y3x_xI2vKOhXwmWHdcXUsagNtsFHzcbN96to4WPI45UcTL1lK4nzvkxWR5ZVUSrU.jpg"&gt;&lt;/p&gt;&lt;p&gt;</w:t>
      </w:r>
      <w:r>
        <w:rPr>
          <w:sz w:val="32"/>
          <w:szCs w:val="32"/>
        </w:rPr>
        <w:t>在这个充满活力的时代，音乐不仅仅是一种表达情感的手段，它还成为了连接世界各地文化与创意的桥梁。尤其是在东方之光——日本，这个岛国以其独特的风格和对音乐艺术深刻理解而闻名。现在，让我们一起踏上一段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旅程，了解他们如何用自己的方式，在全球范围内传递着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涛：发现日本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在一个平静的小镇，有一条宁静的小河，每当雨季来临，小河就会变得汹涌澎湃，就像这座城市对于新兴艺术形式——</w:t>
      </w:r>
      <w:r>
        <w:rPr>
          <w:sz w:val="32"/>
          <w:szCs w:val="32"/>
        </w:rPr>
        <w:t>Hip-Hop/RAPPER</w:t>
      </w:r>
      <w:r>
        <w:rPr>
          <w:sz w:val="32"/>
          <w:szCs w:val="32"/>
        </w:rPr>
        <w:t>的热爱一样。当人们第一次听到这种节奏快速、语言鲜明的声音时，他们就被这种全新的音响体验所吸引。这就是如何开始了许多人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一次冒险。</w:t>
      </w:r>
      <w:r>
        <w:rPr>
          <w:sz w:val="32"/>
          <w:szCs w:val="32"/>
        </w:rPr>
        <w:t>&lt;/p&gt;&lt;p&gt;&lt;img src="/static-img/__H5afJt8dAS5jDiF97YlqgNtsFHzcbN96to4WPI45WpeN5DAGKyxZ6wG_iI9YX0uADjtnz_uOS9okxiv032cljfVVfdAdIKKVo5WNYInZSGpuFQ0KXdc2WRobub9f31.jpg"&gt;&lt;/p&gt;&lt;p&gt;</w:t>
      </w:r>
      <w:r>
        <w:rPr>
          <w:sz w:val="32"/>
          <w:szCs w:val="32"/>
        </w:rPr>
        <w:t>第二波涛：潮流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冲击逐渐扩散至整个社会。在这样的环境中，一位年轻人叫做“潮水”（</w:t>
      </w:r>
      <w:r>
        <w:rPr>
          <w:sz w:val="32"/>
          <w:szCs w:val="32"/>
        </w:rPr>
        <w:t>Shiokaze</w:t>
      </w:r>
      <w:r>
        <w:rPr>
          <w:sz w:val="32"/>
          <w:szCs w:val="32"/>
        </w:rPr>
        <w:t>），他是那个时代最有才华的一个代表人物。他通过他的歌曲，不仅展现了自己对社会问题的关注，也让更多的人认识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一种力量和工具，可以激发改变的心灵动力。他的名字很快就在街头巷尾传开，并且成为了一种标志性的象征，代表着无论你身处何方，都能找到属于自己的声音。</w:t>
      </w:r>
      <w:r>
        <w:rPr>
          <w:sz w:val="32"/>
          <w:szCs w:val="32"/>
        </w:rPr>
        <w:t>&lt;/p&gt;&lt;p&gt;&lt;img src="/static-img/dO55WSik4wkufPrx7oqrHagNtsFHzcbN96to4WPI45WpeN5DAGKyxZ6wG_iI9YX0uADjtnz_uOS9okxiv032cljfVVfdAdIKKVo5WNYInZSGpuFQ0KXdc2WRobub9f31.jpg"&gt;&lt;/p&gt;&lt;p&gt;</w:t>
      </w:r>
      <w:r>
        <w:rPr>
          <w:sz w:val="32"/>
          <w:szCs w:val="32"/>
        </w:rPr>
        <w:t>第三波涛：国际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潮水”的影响并不限于国内，他也迅速走向了国际舞台。在那里，他遇到了来自世界各地不同背景、不同的语言但共同热爱</w:t>
      </w:r>
      <w:r>
        <w:rPr>
          <w:sz w:val="32"/>
          <w:szCs w:val="32"/>
        </w:rPr>
        <w:t>HIP-HOP/RAPPER</w:t>
      </w:r>
      <w:r>
        <w:rPr>
          <w:sz w:val="32"/>
          <w:szCs w:val="32"/>
        </w:rPr>
        <w:t>精神的人们。这一切都是因为那份共同的情感，无论是哪个角落，只要有人愿意，用心去聆听，那么无边界便成为了可能。而现在，当你站在任何一个角落，你都可以听到那些声音，用不同的语言却同样传递着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信息。</w:t>
      </w:r>
      <w:r>
        <w:rPr>
          <w:sz w:val="32"/>
          <w:szCs w:val="32"/>
        </w:rPr>
        <w:t>&lt;/p&gt;&lt;p&gt;&lt;img src="/static-img/40giAZOEHtIeQBeUQvWQr6gNtsFHzcbN96to4WPI45WpeN5DAGKyxZ6wG_iI9YX0uADjtnz_uOS9okxiv032cljfVVfdAdIKKVo5WNYInZSGpuFQ0KXdc2WRobub9f31.jpg"&gt;&lt;/p&gt;&lt;p&gt;</w:t>
      </w:r>
      <w:r>
        <w:rPr>
          <w:sz w:val="32"/>
          <w:szCs w:val="32"/>
        </w:rPr>
        <w:t>第四波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已经看到了这一切带来的结果。那是一个多元化、包容性强的地方，没有人会因为你的背景或出身而感到孤单，因为这里每个人都知道，只要你有勇气说出自己的话语，那么你的声音终将被听见。如果说过去是关于探索的话题，那么未来则将是一个关于创造和共享故事的地方。一场真正意义上的跨越国界的大合唱即将拉开帷幕，而我们每个人都是其中不可或缺的一部分。</w:t>
      </w:r>
      <w:r>
        <w:rPr>
          <w:sz w:val="32"/>
          <w:szCs w:val="32"/>
        </w:rPr>
        <w:t>&lt;/p&gt;&lt;p&gt;&lt;img src="/static-img/b8zwxFF8dzfwORUWKC1tu6gNtsFHzcbN96to4WPI45WpeN5DAGKyxZ6wG_iI9YX0uADjtnz_uOS9okxiv032cljfVVfdAdIKKVo5WNYInZSGpuFQ0KXdc2WRobub9f3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流之声》记述了从发现到觉醒，再到国际化乃至未来的展望过程，是对一个国家以及它人民自我认知与外部世界交流的一次旅行。在这个旅途中，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、“潮流”，以及“</w:t>
      </w:r>
      <w:r>
        <w:rPr>
          <w:sz w:val="32"/>
          <w:szCs w:val="32"/>
        </w:rPr>
        <w:t>Japan Welcome You”</w:t>
      </w:r>
      <w:r>
        <w:rPr>
          <w:sz w:val="32"/>
          <w:szCs w:val="32"/>
        </w:rPr>
        <w:t>等词汇如同指南针，指引我们的方向，让我们明白这不只是简单地加入某个社群，而是一场心灵相通、思想交流的大型盛宴。而在这个盛宴上，每一次重复这些字眼，就像是回荡在耳畔的一首旋律，提醒我们，无论身处何方，都应该保持开放的心态，以一种更加包容和尊重的方式去接纳各种不同的声音。</w:t>
      </w:r>
      <w:r>
        <w:rPr>
          <w:sz w:val="32"/>
          <w:szCs w:val="32"/>
        </w:rPr>
        <w:t>&lt;/p&gt;&lt;p&gt;&lt;a href = "/doc/282169-</w:t>
      </w:r>
      <w:r>
        <w:rPr>
          <w:sz w:val="32"/>
          <w:szCs w:val="32"/>
        </w:rPr>
        <w:t>潮水日本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rel="alternate" download="282169-</w:t>
      </w:r>
      <w:r>
        <w:rPr>
          <w:sz w:val="32"/>
          <w:szCs w:val="32"/>
        </w:rPr>
        <w:t>潮水日本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