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是一部深受读者喜爱的文学作品，它通过十个不同的故事，展现了人生、爱情、友谊等多方面的情感纠葛和社会问题。以下是对这部作品的一些关键要点。</w:t>
      </w:r>
      <w:r>
        <w:rPr>
          <w:sz w:val="32"/>
          <w:szCs w:val="32"/>
        </w:rPr>
        <w:t>&lt;/p&gt;&lt;p&gt;&lt;img src="/static-img/K7543tBZSpmyqF9pQG-b-_Y2JbHZXzE7Ic4aPcwHMjE0CSjHB2E4-2bo-Z4q0UqG.jpg"&gt;&lt;/p&gt;&lt;p&gt;</w:t>
      </w:r>
      <w:r>
        <w:rPr>
          <w:sz w:val="32"/>
          <w:szCs w:val="32"/>
        </w:rPr>
        <w:t>多元化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每一个故事都有其独特的背景和主题，无论是关于青春与追求自由的小说，还是探讨人生选择与责任感的大作，都能引起读者的共鸣。这些多样化的故事情节使得书籍具有很高的人文关怀和艺术价值。</w:t>
      </w:r>
      <w:r>
        <w:rPr>
          <w:sz w:val="32"/>
          <w:szCs w:val="32"/>
        </w:rPr>
        <w:t>&lt;/p&gt;&lt;p&gt;&lt;img src="/static-img/wUaiu3jsv1OX5S3sPQ4g__Y2JbHZXzE7Ic4aPcwHMjHJUBEtD8LyAUAsGrxTVtppaE9xS8SPPPjn1yfKc4sqYjHe345gk8L-0-Ysg-SrVqrrz0HaD13iNa2J7Na9xLDPRFZmTIB7LhbJzn47GmM9EGy9whWBA533CPXc1-V9rAzTeVWpRmFsLOJkNUcVVonh.jpeg"&gt;&lt;/p&gt;&lt;p&gt;</w:t>
      </w:r>
      <w:r>
        <w:rPr>
          <w:sz w:val="32"/>
          <w:szCs w:val="32"/>
        </w:rPr>
        <w:t>深刻的人物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塑造人物时表现出了极高的敏锐度和细腻之处，不仅人物性格鲜明，而且每个人物背后的复杂情感也被准确描绘出来。这样的人物刻画不仅增强了故事的情感冲击力，也让读者能够从中找到自己身影。</w:t>
      </w:r>
      <w:r>
        <w:rPr>
          <w:sz w:val="32"/>
          <w:szCs w:val="32"/>
        </w:rPr>
        <w:t>&lt;/p&gt;&lt;p&gt;&lt;img src="/static-img/L3tYsWXGlomvVfqvzHVljvY2JbHZXzE7Ic4aPcwHMjHJUBEtD8LyAUAsGrxTVtppaE9xS8SPPPjn1yfKc4sqYjHe345gk8L-0-Ysg-SrVqrrz0HaD13iNa2J7Na9xLDPRFZmTIB7LhbJzn47GmM9EGy9whWBA533CPXc1-V9rAzTeVWpRmFsLOJkNUcVVonh.jpg"&gt;&lt;/p&gt;&lt;p&gt;</w:t>
      </w:r>
      <w:r>
        <w:rPr>
          <w:sz w:val="32"/>
          <w:szCs w:val="32"/>
        </w:rPr>
        <w:t>精湛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的魅力还在于它对人性深层次心理活动的精妙解析，无论是对于爱情中的错综复杂，还是对于生活中的无奈挣扎，都能以一种既贴近又超越常人的方式去剖析。这使得小说不仅给予了我们许多启示，也为我们的思考提供了一种新的视角。</w:t>
      </w:r>
      <w:r>
        <w:rPr>
          <w:sz w:val="32"/>
          <w:szCs w:val="32"/>
        </w:rPr>
        <w:t>&lt;/p&gt;&lt;p&gt;&lt;img src="/static-img/kJqZxGEs3Clg8flc-I7sxPY2JbHZXzE7Ic4aPcwHMjHJUBEtD8LyAUAsGrxTVtppaE9xS8SPPPjn1yfKc4sqYjHe345gk8L-0-Ysg-SrVqrrz0HaD13iNa2J7Na9xLDPRFZmTIB7LhbJzn47GmM9EGy9whWBA533CPXc1-V9rAzTeVWpRmFsLOJkNUcVVonh.jpg"&gt;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梦十夜》并不回避社会现实的问题，而是在温婉而坚定的笔触下，对一些社会矛盾进行了一次一次微妙却深远的抨击。在这样的过程中，我们看到了作者对未来社会所持有的美好愿望，以及他对当前状态所持有的批判态度。</w:t>
      </w:r>
      <w:r>
        <w:rPr>
          <w:sz w:val="32"/>
          <w:szCs w:val="32"/>
        </w:rPr>
        <w:t>&lt;/p&gt;&lt;p&gt;&lt;img src="/static-img/kzfOk_jjSZDwlrgP4nOvVPY2JbHZXzE7Ic4aPcwHMjHJUBEtD8LyAUAsGrxTVtppaE9xS8SPPPjn1yfKc4sqYjHe345gk8L-0-Ysg-SrVqrrz0HaD13iNa2J7Na9xLDPRFZmTIB7LhbJzn47GmM9EGy9whWBA533CPXc1-V9rAzTeVWpRmFsLOJkNUcVVonh.jpg"&gt;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的语言风格非常特别，有时候温柔如水，有时候犀利如刀，每一种表达方式都恰到好处地服务于故事本身。这使得整体阅读体验既舒适又刺激，让读者能够随着文字轻松穿梭于不同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十夜》不仅是一个简单的小说，更是一个文化符号，它承载着人们对于生命意义、关系纠葛以及时代变迁的一系列思考。这种文学价值，使得它成为了一个跨越时间与空间的大师级作品，为后世留下了宝贵的精神财富。</w:t>
      </w:r>
      <w:r>
        <w:rPr>
          <w:sz w:val="32"/>
          <w:szCs w:val="32"/>
        </w:rPr>
        <w:t>&lt;/p&gt;&lt;p&gt;&lt;a href = "/doc/282266-</w:t>
      </w:r>
      <w:r>
        <w:rPr>
          <w:sz w:val="32"/>
          <w:szCs w:val="32"/>
        </w:rPr>
        <w:t>梦十夜简介</w:t>
      </w:r>
      <w:r>
        <w:rPr>
          <w:sz w:val="32"/>
          <w:szCs w:val="32"/>
        </w:rPr>
        <w:t>.doc" rel="alternate" download="282266-</w:t>
      </w:r>
      <w:r>
        <w:rPr>
          <w:sz w:val="32"/>
          <w:szCs w:val="32"/>
        </w:rPr>
        <w:t>梦十夜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