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惊喜的小说中，主角的决策犹如一场命运的轮盘，转动时全凭机缘。主人我错了请把它关掉小说以其独特的情节布局，让读者在追逐答案的过程中不断反思人生。</w:t>
      </w:r>
      <w:r>
        <w:rPr>
          <w:sz w:val="32"/>
          <w:szCs w:val="32"/>
        </w:rPr>
        <w:t>&lt;/p&gt;&lt;p&gt;&lt;img src="/static-img/9Xx28q1ooQBaV8FktyYdfmXuvwf7xEEXHj10UlYsQ0PPGXmcj8jyUbJxHONq1hPW.png"&gt;&lt;/p&gt;&lt;p&gt;</w:t>
      </w:r>
      <w:r>
        <w:rPr>
          <w:sz w:val="32"/>
          <w:szCs w:val="32"/>
        </w:rPr>
        <w:t>主人我错了请把它关掉：揭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主人我错了请把它关掉这部小说里，一系列看似平凡却又复杂的人物关系被巧妙地编织成网。每个角色都有自己的心路历程，他们之间的互动不仅仅是为了推进情节，而是深刻地剖析着人类的心理与社会关系。在这样的背景下，主角错误的选择成为整个故事的一个重要节点，它不仅影响着个人命运，也触发了一连串不可预测的事件链条。</w:t>
      </w:r>
      <w:r>
        <w:rPr>
          <w:sz w:val="32"/>
          <w:szCs w:val="32"/>
        </w:rPr>
        <w:t>&lt;/p&gt;&lt;p&gt;&lt;img src="/static-img/zhe-jV9XCEMIyECOuuD_mGXuvwf7xEEXHj10UlYsQ0PTXWPQip2RX_XK-uYUikxJJRSI7lc8gBkSM4jn-Je6EJ_l7EQh0cYeJgwuYpXEBV97vDLhQZbwvHlwJpDVkzbkji_RGPGOihOQokVu4nH1cqmZTPeGJ5xufmfsngZS95395RMBs608zHZaHu1PJ17eBgTNb3tFOgceYhln2cdjYQ.png"&gt;&lt;/p&gt;&lt;p&gt;</w:t>
      </w:r>
      <w:r>
        <w:rPr>
          <w:sz w:val="32"/>
          <w:szCs w:val="32"/>
        </w:rPr>
        <w:t>主人我错了，请将真相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章节采用非线性叙述方式，将时间线穿插交织，使得读者必须仔细阅读才能理解整个故事情节。而当主角意识到自己所犯下的错误后，他开始努力挽回一切，这段旅程充满挑战和困惑，但最终也带来成长和觉悟。在这些关键时刻，每一次“主人我错了”的呼唤，都像是对过去自我的审视和认知上的突破。</w:t>
      </w:r>
      <w:r>
        <w:rPr>
          <w:sz w:val="32"/>
          <w:szCs w:val="32"/>
        </w:rPr>
        <w:t>&lt;/p&gt;&lt;p&gt;&lt;img src="/static-img/_eNqGyBFnoExHd060CzGamXuvwf7xEEXHj10UlYsQ0PTXWPQip2RX_XK-uYUikxJJRSI7lc8gBkSM4jn-Je6EJ_l7EQh0cYeJgwuYpXEBV97vDLhQZbwvHlwJpDVkzbkji_RGPGOihOQokVu4nH1cqmZTPeGJ5xufmfsngZS95395RMBs608zHZaHu1PJ17eBgTNb3tFOgceYhln2cdjYQ.jpg"&gt;&lt;/p&gt;&lt;p&gt;</w:t>
      </w:r>
      <w:r>
        <w:rPr>
          <w:sz w:val="32"/>
          <w:szCs w:val="32"/>
        </w:rPr>
        <w:t>主人，我曾误入歧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世界观对于错误这一主题进行了深刻探讨。通过主角的一系列行动，我们看到一个普通人的内心挣扎，以及他如何从失败中学习、成长。这不仅是一次精神上的旅行，更是一种对生活态度的重新审视。在这个过程中，“主人我错了”变成了对自我的指责，也是向前迈出的第一步。</w:t>
      </w:r>
      <w:r>
        <w:rPr>
          <w:sz w:val="32"/>
          <w:szCs w:val="32"/>
        </w:rPr>
        <w:t>&lt;/p&gt;&lt;p&gt;&lt;img src="/static-img/90GkG3NWxU5XHje3FUJqcWXuvwf7xEEXHj10UlYsQ0PTXWPQip2RX_XK-uYUikxJJRSI7lc8gBkSM4jn-Je6EJ_l7EQh0cYeJgwuYpXEBV97vDLhQZbwvHlwJpDVkzbkji_RGPGOihOQokVu4nH1cqmZTPeGJ5xufmfsngZS95395RMBs608zHZaHu1PJ17eBgTNb3tFOgceYhln2cdjYQ.jpg"&gt;&lt;/p&gt;&lt;p&gt;</w:t>
      </w:r>
      <w:r>
        <w:rPr>
          <w:sz w:val="32"/>
          <w:szCs w:val="32"/>
        </w:rPr>
        <w:t>我曾经犯过致命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角色们在面对困境时，不同的人会做出不同的选择。当主角意识到自己犯下的巨大错误并且决定改正时，这不只是一个简单的问题解决，而是一个关于责任、勇气以及改变未来的抉择。这种变化往往伴随着痛苦，但最终走向的是更加明智和坚定的人生道路。</w:t>
      </w:r>
      <w:r>
        <w:rPr>
          <w:sz w:val="32"/>
          <w:szCs w:val="32"/>
        </w:rPr>
        <w:t>&lt;/p&gt;&lt;p&gt;&lt;img src="/static-img/ZKfXPxaOJBUtfBwS3KynnmXuvwf7xEEXHj10UlYsQ0PTXWPQip2RX_XK-uYUikxJJRSI7lc8gBkSM4jn-Je6EJ_l7EQh0cYeJgwuYpXEBV97vDLhQZbwvHlwJpDVkzbkji_RGPGOihOQokVu4nH1cqmZTPeGJ5xufmfsngZS95395RMBs608zHZaHu1PJ17eBgTNb3tFOgceYhln2cdjYQ.jpg"&gt;&lt;/p&gt;&lt;p&gt;</w:t>
      </w:r>
      <w:r>
        <w:rPr>
          <w:sz w:val="32"/>
          <w:szCs w:val="32"/>
        </w:rPr>
        <w:t>我知道现在该怎么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探索人类心理与行为的小说，主人我错了请把它关掉提供了一种独特而深刻的情感共鸣。通过精湛的手法描绘人物的心理状态，使得读者能够站在他们身边，与他们一起体验那些难以言说的感情。此外，小说还提醒我们，即使是在逆境之中，只要有正确的心态去面对，那么即便是已经开启的大门，也可以再次关闭，并寻求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更好地珍惜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得到解决，当所有遗憾都被释放出来的时候，我们发现原来“主人，我错了”的声音，是一种力量，是一种转折点。在这个转折点上，无论结果如何，都能让我们从容接受，因为我们已经学会了解过去，从而更加清晰地规划未来。这就是小說給我們帶來的一個生命哲學——珍惜現在，用智慧去迎接未來。</w:t>
      </w:r>
      <w:r>
        <w:rPr>
          <w:sz w:val="32"/>
          <w:szCs w:val="32"/>
        </w:rPr>
        <w:t>&lt;/p&gt;&lt;p&gt;&lt;a href = "/doc/285504-</w:t>
      </w:r>
      <w:r>
        <w:rPr>
          <w:sz w:val="32"/>
          <w:szCs w:val="32"/>
        </w:rPr>
        <w:t>主人我错了请把它关掉揭秘背后的故事</w:t>
      </w:r>
      <w:r>
        <w:rPr>
          <w:sz w:val="32"/>
          <w:szCs w:val="32"/>
        </w:rPr>
        <w:t>.doc" rel="alternate" download="285504-</w:t>
      </w:r>
      <w:r>
        <w:rPr>
          <w:sz w:val="32"/>
          <w:szCs w:val="32"/>
        </w:rPr>
        <w:t>主人我错了请把它关掉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