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阴影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：阴影中的守护者</w:t>
      </w:r>
      <w:r>
        <w:rPr>
          <w:sz w:val="32"/>
          <w:szCs w:val="32"/>
        </w:rPr>
        <w:t>&lt;/p&gt;&lt;p&gt;&lt;img src="/static-img/0DGN3AWMGs1mXSe2UZ1OuMRxZwkr8Unyb-4F-C0ty_kYEJ28YkUauaTif4QP8yH1.jpg"&gt;&lt;/p&gt;&lt;p&gt;</w:t>
      </w:r>
      <w:r>
        <w:rPr>
          <w:sz w:val="32"/>
          <w:szCs w:val="32"/>
        </w:rPr>
        <w:t>在一片被遗忘的世界里，存在着一个名为“禁忌”的神秘力量。它不仅是对现实的一种束缚，也是连接过去与未来的桥梁。在这个世界中，有两个人物，他们的名字分别是保罗和雪莉，他们因为某些不可告人的原因，被卷入了这场关于禁忌的争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沉默的起源</w:t>
      </w:r>
      <w:r>
        <w:rPr>
          <w:sz w:val="32"/>
          <w:szCs w:val="32"/>
        </w:rPr>
        <w:t>&lt;/p&gt;&lt;p&gt;&lt;img src="/static-img/r3BYZDQryLqNiWmSlVgaFsRxZwkr8Unyb-4F-C0ty_mvhRSVQP7ps2AQ33LcGWknc-5jVqEVMAniEYtd8p7keEAR3K3XHFjndz1MQvprN9wMaSDShJRM7CQeubiEgss9FEn99l2MdbNCZPrl8rr84IjrZ9riJG-9dFnNrx2uf2AhTAgdv_qZsPhgFfWi6Gaa.jpg"&gt;&lt;/p&gt;&lt;p&gt;</w:t>
      </w:r>
      <w:r>
        <w:rPr>
          <w:sz w:val="32"/>
          <w:szCs w:val="32"/>
        </w:rPr>
        <w:t>文章开篇，我们首先要了解到，保罗和雪莉两人都是出身于一个隐世家族，这个家族拥有处理禁忌能量的独特能力。他们生活在一个叫做“艾拉克萨”的小镇上，这个小镇隐藏在一片遥远、被迷雾笼罩的大森林深处。这里的人们都知道，但却从不提及那片被称作“黑暗地带”的区域，因为那里藏有古老而强大的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诱惑与背叛</w:t>
      </w:r>
      <w:r>
        <w:rPr>
          <w:sz w:val="32"/>
          <w:szCs w:val="32"/>
        </w:rPr>
        <w:t>&lt;/p&gt;&lt;p&gt;&lt;img src="/static-img/KyxQJ-S32u2VUNnJqKdXQcRxZwkr8Unyb-4F-C0ty_mvhRSVQP7ps2AQ33LcGWknc-5jVqEVMAniEYtd8p7keEAR3K3XHFjndz1MQvprN9wMaSDShJRM7CQeubiEgss9FEn99l2MdbNCZPrl8rr84IjrZ9riJG-9dFnNrx2uf2AhTAgdv_qZsPhgFfWi6Gaa.jpg"&gt;&lt;/p&gt;&lt;p&gt;</w:t>
      </w:r>
      <w:r>
        <w:rPr>
          <w:sz w:val="32"/>
          <w:szCs w:val="32"/>
        </w:rPr>
        <w:t>随着时间的推移，保罗和雪莉逐渐意识到自己之间存在着一种无法言喻的情感纽带。这份情感既温暖又危险，它让他们难以自拔，最终导致了两人之间关系的紧张升级。而就在这种紧张气氛中，一股新的力量开始影响艾拉克萨——来自黑暗地带的一个强大法术师，他渴望获取那些隐藏在艾拉克萨之下的禁忌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重生与觉醒</w:t>
      </w:r>
      <w:r>
        <w:rPr>
          <w:sz w:val="32"/>
          <w:szCs w:val="32"/>
        </w:rPr>
        <w:t>&lt;/p&gt;&lt;p&gt;&lt;img src="/static-img/qCsfcGc_VaDJnpDvyYxktcRxZwkr8Unyb-4F-C0ty_mvhRSVQP7ps2AQ33LcGWknc-5jVqEVMAniEYtd8p7keEAR3K3XHFjndz1MQvprN9wMaSDShJRM7CQeubiEgss9FEn99l2MdbNCZPrl8rr84IjrZ9riJG-9dFnNrx2uf2AhTAgdv_qZsPhgFfWi6Gaa.jpg"&gt;&lt;/p&gt;&lt;p&gt;</w:t>
      </w:r>
      <w:r>
        <w:rPr>
          <w:sz w:val="32"/>
          <w:szCs w:val="32"/>
        </w:rPr>
        <w:t>面对外界威胁，保罗和雪莉不得不共同努力来保护自己的家园。在一次偶然间，他们意外触发了一项古老而复杂的咒语，使得整个艾拉克萨陷入了混乱状态。一道光芒穿透云层，将他们引向了黑暗地带，那里藏有一套能够解锁真相、释放内心潜能的手册——《禁止录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觉醒者的挑战</w:t>
      </w:r>
      <w:r>
        <w:rPr>
          <w:sz w:val="32"/>
          <w:szCs w:val="32"/>
        </w:rPr>
        <w:t>&lt;/p&gt;&lt;p&gt;&lt;img src="/static-img/agHVPEB_t1ijmDaP8nY07sRxZwkr8Unyb-4F-C0ty_mvhRSVQP7ps2AQ33LcGWknc-5jVqEVMAniEYtd8p7keEAR3K3XHFjndz1MQvprN9wMaSDShJRM7CQeubiEgss9FEn99l2MdbNCZPrl8rr84IjrZ9riJG-9dFnNrx2uf2AhTAgdv_qZsPhgFfWi6Gaa.jpg"&gt;&lt;/p&gt;&lt;p&gt;</w:t>
      </w:r>
      <w:r>
        <w:rPr>
          <w:sz w:val="32"/>
          <w:szCs w:val="32"/>
        </w:rPr>
        <w:t>随着《禁止录》的解读，他们逐渐掌握了控制自己的命运以及周围环境的手段。但就在此时，不知何人破坏了《禁止录》的封印，让原本应该保持平衡的力量变得失控。此刻，只有他们两个才能站出来阻止这些力量泛滥，为何还要犹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的心理斗争后，保罗和雪莉决定一起面对困境，以牺牲自己来维持平衡。这是一次真正意义上的成长，无论是在情感上还是面对生命中的选择时，都需要勇敢去承担责任。在这样的过程中，我们也看到了那个隐藏在每个人心底角落的小小希望，它可以帮助我们超越一切限制，从而成为更好的自己。</w:t>
      </w:r>
      <w:r>
        <w:rPr>
          <w:sz w:val="32"/>
          <w:szCs w:val="32"/>
        </w:rPr>
        <w:t>&lt;/p&gt;&lt;p&gt;&lt;a href = "/doc/285510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阴影中的守护者</w:t>
      </w:r>
      <w:r>
        <w:rPr>
          <w:sz w:val="32"/>
          <w:szCs w:val="32"/>
        </w:rPr>
        <w:t>.doc" rel="alternate" download="285510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阴影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