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封神妈妈视频真的假的我亲眼见证的那些不可思议的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角封神妈妈视频真的假的？我亲眼见证的那些不可思议的画面！</w:t>
      </w:r>
      <w:r>
        <w:rPr>
          <w:sz w:val="32"/>
          <w:szCs w:val="32"/>
        </w:rPr>
        <w:t>&lt;/p&gt;&lt;p&gt;&lt;img src="/static-img/xdb8la94pL0uVIwQOS13Wo1bSTBQh3zhZgY__btrrL0.jpg"&gt;&lt;/p&gt;&lt;p&gt;</w:t>
      </w:r>
      <w:r>
        <w:rPr>
          <w:sz w:val="32"/>
          <w:szCs w:val="32"/>
        </w:rPr>
        <w:t>记得那天，我躺在床上，手机还没充电，就习惯性地打开了社交媒体。突然，一条消息吸引了我的注意：海角封神妈妈视频真的假的？我一边点开链接，一边心里想，这可能又是一个网络上的都市传说吧。但是，当我看到那个视频时，我几乎不敢相信自己的眼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，那个看起来年纪不小的女人，在海边的一块岩石上，以一种古怪而又熟练的手势进行了一系列奇异的动作。她轻轻一挥手，似乎是在召唤什么；她闭上眼睛，双手合十，然后缓缓地转身面向大海。我本来以为这只是一个普通的人在做一些超</w:t>
      </w:r>
      <w:r>
        <w:rPr>
          <w:sz w:val="32"/>
          <w:szCs w:val="32"/>
        </w:rPr>
        <w:t>stitious</w:t>
      </w:r>
      <w:r>
        <w:rPr>
          <w:sz w:val="32"/>
          <w:szCs w:val="32"/>
        </w:rPr>
        <w:t>的事情，但接着发生的事，让我的心跳加速。</w:t>
      </w:r>
      <w:r>
        <w:rPr>
          <w:sz w:val="32"/>
          <w:szCs w:val="32"/>
        </w:rPr>
        <w:t>&lt;/p&gt;&lt;p&gt;&lt;img src="/static-img/HFZ5NR5X0udp10_71KtfGQ1fHdYrgLqB2aS4plaikeJNwVG03ME_AM34rH0VWmBkXNcnnegmKnwKRLpr1OucnvcpbydSCE-q9-d3Evx9gS-C3uSTHia5W0CZ2aYxeza_.jpg"&gt;&lt;/p&gt;&lt;p&gt;</w:t>
      </w:r>
      <w:r>
        <w:rPr>
          <w:sz w:val="32"/>
          <w:szCs w:val="32"/>
        </w:rPr>
        <w:t>她站在那里，一言不发，却能让周围的大风停滞，不让任何波浪冲刷到她的脚下。这不是魔法，是什么？别人都在讨论这个视频是否真实，但我知道，无论这是真是假，它给我带来了深刻的心灵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人声称，他们找到了那个女子，她其实是一位掌握着某种未知力量的人物，而她的行为是为了维护当地环境和平衡。我并不确定这些信息是否准确，但无论如何，这个故事让我意识到，我们生活中的许多事情，都有可能比我们所理解的要复杂、要神秘得多。</w:t>
      </w:r>
      <w:r>
        <w:rPr>
          <w:sz w:val="32"/>
          <w:szCs w:val="32"/>
        </w:rPr>
        <w:t>&lt;/p&gt;&lt;p&gt;&lt;img src="/static-img/934lMs7gh6LQ-QfWOpSxTg1fHdYrgLqB2aS4plaikeJNwVG03ME_AM34rH0VWmBkXNcnnegmKnwKRLpr1OucnvcpbydSCE-q9-d3Evx9gS-C3uSTHia5W0CZ2aYxeza_.jpg"&gt;&lt;/p&gt;&lt;p&gt;</w:t>
      </w:r>
      <w:r>
        <w:rPr>
          <w:sz w:val="32"/>
          <w:szCs w:val="32"/>
        </w:rPr>
        <w:t>所以，当有人问起“海角封神妈妈视频真的假的”时，我会回答说：“这背后的故事或许永远不会完全明了，但是它却教会了我们一个重要的事实——世界总有那么些东西，只要你愿意去寻找，你就能发现它们。”</w:t>
      </w:r>
      <w:r>
        <w:rPr>
          <w:sz w:val="32"/>
          <w:szCs w:val="32"/>
        </w:rPr>
        <w:t>&lt;/p&gt;&lt;p&gt;&lt;a href = "/doc/286601-</w:t>
      </w:r>
      <w:r>
        <w:rPr>
          <w:sz w:val="32"/>
          <w:szCs w:val="32"/>
        </w:rPr>
        <w:t>海角封神妈妈视频真的假的我亲眼见证的那些不可思议的画面</w:t>
      </w:r>
      <w:r>
        <w:rPr>
          <w:sz w:val="32"/>
          <w:szCs w:val="32"/>
        </w:rPr>
        <w:t>.doc" rel="alternate" download="286601-</w:t>
      </w:r>
      <w:r>
        <w:rPr>
          <w:sz w:val="32"/>
          <w:szCs w:val="32"/>
        </w:rPr>
        <w:t>海角封神妈妈视频真的假的我亲眼见证的那些不可思议的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