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荒野之旅从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到镖客导演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阿姨的荒野之旅：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到镖客导演的奇幻历程</w:t>
      </w:r>
      <w:r>
        <w:rPr>
          <w:sz w:val="32"/>
          <w:szCs w:val="32"/>
        </w:rPr>
        <w:t>&lt;/p&gt;&lt;p&gt;&lt;img src="/static-img/JwgpdJxLhtCPILbkg3-f2dl4boq0ALAzreuDGZdsIlKW-RjQ0FPAJxP2H_gdFarB.jpg"&gt;&lt;/p&gt;&lt;p&gt;</w:t>
      </w:r>
      <w:r>
        <w:rPr>
          <w:sz w:val="32"/>
          <w:szCs w:val="32"/>
        </w:rPr>
        <w:t>记得那年，我阿姨四十岁的时候，她突然决定放弃了她多年的教书生涯，开始了一段令人震惊的冒险之旅。她的梦想是成为一名电影导演，而她选择了荒野大镖客这个题材，因为它不仅充满刺激和挑战，而且还能让她展现出自己的勇气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院里，我阿姨每次看完一个关于西部牛仔、枪</w:t>
      </w:r>
      <w:r>
        <w:rPr>
          <w:sz w:val="32"/>
          <w:szCs w:val="32"/>
        </w:rPr>
        <w:t>fighter</w:t>
      </w:r>
      <w:r>
        <w:rPr>
          <w:sz w:val="32"/>
          <w:szCs w:val="32"/>
        </w:rPr>
        <w:t>和荒野探险家的片子，都会陷入深深的思索中。她会想象自己站在风暴中的孤独小镇，手持马枪与邪恶势力作斗争；或者穿越无尽沙漠，在星光下寻找着未知的大陆。</w:t>
      </w:r>
      <w:r>
        <w:rPr>
          <w:sz w:val="32"/>
          <w:szCs w:val="32"/>
        </w:rPr>
        <w:t>&lt;/p&gt;&lt;p&gt;&lt;img src="/static-img/2NqJsdqBoLofOPpvtZWIOtl4boq0ALAzreuDGZdsIlL6Hk6RapxouPtXirtgnQdcvmUNpuagwOXQ1cLqxLPEZACM46v5Iv1tvs0Cr7fELtQrfcl1FnuNCj4CHK_vziMgyhOfDmme4dssdVZyBD-E3j-1BpHSw47ssQLngws3nqM.jpg"&gt;&lt;/p&gt;&lt;p&gt;</w:t>
      </w:r>
      <w:r>
        <w:rPr>
          <w:sz w:val="32"/>
          <w:szCs w:val="32"/>
        </w:rPr>
        <w:t>终于有一天，她决定不再只是坐在影院里观赏，而是要亲自去体验那些英雄般的人生。她卖掉了房产，用剩下的钱买了一辆老旧车，然后踏上了前往美国西部的长途旅行。在那里，她遇到了许多有趣的人物，他们有的成为了她的朋友，有的则成了故事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的阿姨被邀请参与一个独立电影项目——《荒野大镖客》。虽然当时只有几个志愿者组成，但他们都对这部影片充满热情，并且很期待看到它最终完成。这是一个难以忘怀的经历，它让我的阿姨第一次接触到了真正的制作过程，从剧本讨论到摄像机操作，再到后期剪辑，每一步都充满挑战，也都是学习宝贵经验的一部分。</w:t>
      </w:r>
      <w:r>
        <w:rPr>
          <w:sz w:val="32"/>
          <w:szCs w:val="32"/>
        </w:rPr>
        <w:t>&lt;/p&gt;&lt;p&gt;&lt;img src="/static-img/XQ-Dcxl4jpciCBnItjoOVNl4boq0ALAzreuDGZdsIlL6Hk6RapxouPtXirtgnQdcvmUNpuagwOXQ1cLqxLPEZACM46v5Iv1tvs0Cr7fELtQrfcl1FnuNCj4CHK_vziMgyhOfDmme4dssdVZyBD-E3j-1BpHSw47ssQLngws3nqM.png"&gt;&lt;/p&gt;&lt;p&gt;</w:t>
      </w:r>
      <w:r>
        <w:rPr>
          <w:sz w:val="32"/>
          <w:szCs w:val="32"/>
        </w:rPr>
        <w:t>尽管面临着种种困难，比如资金短缺、环境恶劣等，但我的阿姨并没有退缩。她带着坚定的决心，一步步地推进这部作品，使其逐渐走向成功。最终，《荒野大镖客》不仅赢得了各个节目的奖项，还吸引了大量观众的心灵，这对于我们这一代人来说，是一股强大的力量，让我们感受到了生活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的阿姨学会了很多东西，不仅是专业知识，更重要的是她发现了内心深处潜藏的一份勇气和自信。这份经历，就像是一场跨越四十岁生命篇章的大型戏剧，它改变了我家人的生活，也影响到了周围人的世界观。</w:t>
      </w:r>
      <w:r>
        <w:rPr>
          <w:sz w:val="32"/>
          <w:szCs w:val="32"/>
        </w:rPr>
        <w:t>&lt;/p&gt;&lt;p&gt;&lt;img src="/static-img/1L8oPJyNAGYWBODti3Vesdl4boq0ALAzreuDGZdsIlL6Hk6RapxouPtXirtgnQdcvmUNpuagwOXQ1cLqxLPEZACM46v5Iv1tvs0Cr7fELtQrfcl1FnuNCj4CHK_vziMgyhOfDmme4dssdVZyBD-E3j-1BpHSw47ssQLngws3nqM.png"&gt;&lt;/p&gt;&lt;p&gt;</w:t>
      </w:r>
      <w:r>
        <w:rPr>
          <w:sz w:val="32"/>
          <w:szCs w:val="32"/>
        </w:rPr>
        <w:t>现在，当我回头看那个曾经胆怯而犹豫的人，那个人已经变成了一个能够驾驭命运、用艺术语言讲述故事的人。我非常骄傲地称呼她为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，因为她的故事告诉我们，无论多大的年龄，只要有梦想，就没有什么是不可能实现的事情。</w:t>
      </w:r>
      <w:r>
        <w:rPr>
          <w:sz w:val="32"/>
          <w:szCs w:val="32"/>
        </w:rPr>
        <w:t>&lt;/p&gt;&lt;p&gt;&lt;a href = "/doc/286814-40</w:t>
      </w:r>
      <w:r>
        <w:rPr>
          <w:sz w:val="32"/>
          <w:szCs w:val="32"/>
        </w:rPr>
        <w:t>岁阿姨荒野大镖客一电影导演我阿姨的荒野之旅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到镖客导演的奇幻历程</w:t>
      </w:r>
      <w:r>
        <w:rPr>
          <w:sz w:val="32"/>
          <w:szCs w:val="32"/>
        </w:rPr>
        <w:t>.doc" rel="alternate" download="286814-40</w:t>
      </w:r>
      <w:r>
        <w:rPr>
          <w:sz w:val="32"/>
          <w:szCs w:val="32"/>
        </w:rPr>
        <w:t>岁阿姨荒野大镖客一电影导演我阿姨的荒野之旅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到镖客导演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