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小说我和僵尸少爷的不平凡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对那些僵尸少爷小说充满了好奇。为什么这些故事总是那么吸引人？也许因为它们在传统的爱情和家庭故事之外，带来了不一样的人生体验吧。</w:t>
      </w:r>
      <w:r>
        <w:rPr>
          <w:sz w:val="32"/>
          <w:szCs w:val="32"/>
        </w:rPr>
        <w:t>&lt;/p&gt;&lt;p&gt;&lt;img src="/static-img/Gdvjbh8CqlhQP4w6V2hg7NfZbbCiX-060e9IsfcmLJwYJqHbuwmOAGogMclsxDXc.jpg"&gt;&lt;/p&gt;&lt;p&gt;</w:t>
      </w:r>
      <w:r>
        <w:rPr>
          <w:sz w:val="32"/>
          <w:szCs w:val="32"/>
        </w:rPr>
        <w:t>最近，我偶然间读到了《我和僵尸少爷的不平凡日子》这本书。它讲述的是一个普通女孩，与一位因某种原因变成僵尸的年轻男子之间的情感纠葛。这本书让我深刻地体会到了生命中的多样性，以及每个人都有可能遇到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，主角小芳原本只是个平凡的小镇姑娘，她的一切生活都是围绕着与父母、朋友以及工作来安排。但是在一次偶然的机会下，她认识了那个被称为“僵尸少爷”的男人。他虽然失去了生命，但他的灵魂依旧活跃，他对世界还有着强烈的渴望——那就是拥有爱情和归属感。</w:t>
      </w:r>
      <w:r>
        <w:rPr>
          <w:sz w:val="32"/>
          <w:szCs w:val="32"/>
        </w:rPr>
        <w:t>&lt;/p&gt;&lt;p&gt;&lt;img src="/static-img/kNZcnTuuobOLBbnXtBZaGtfZbbCiX-060e9IsfcmLJzJWFljN9yaQ6SWdu1we-1xHAKHJ91R0s_a7-gbWtG8ANVa56oEKPc4exNS8SnxI6uWsDUsSIzsSnk_llNHNmV8giChq4TG3Ht6J11CkG7rKA.png"&gt;&lt;/p&gt;&lt;p&gt;</w:t>
      </w:r>
      <w:r>
        <w:rPr>
          <w:sz w:val="32"/>
          <w:szCs w:val="32"/>
        </w:rPr>
        <w:t>随着时间的推移，小芳发现自己越来越难以将这个变态的人从心中赶走。她开始理解他背后隐藏的心灵深处，那份纯净无瑕的情感，对于她来说，是一种前所未有的震撼。她学会了如何与他交流，也学会了如何去欣赏他不可思议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共同度过了一段难忘而又充满挑战的日子。在这个过程中，小芳意识到，真正重要的是彼此之间的情感联系，而不是我们身上的外表或身份。即使是一个看似神秘而又可怕的人物，也能成为我们的伴侣，让我们感到温暖，让我们找到属于自己的幸福。</w:t>
      </w:r>
      <w:r>
        <w:rPr>
          <w:sz w:val="32"/>
          <w:szCs w:val="32"/>
        </w:rPr>
        <w:t>&lt;/p&gt;&lt;p&gt;&lt;img src="/static-img/LalrZr2vgKpQJWQ9GC0X2tfZbbCiX-060e9IsfcmLJzJWFljN9yaQ6SWdu1we-1xHAKHJ91R0s_a7-gbWtG8ANVa56oEKPc4exNS8SnxI6uWsDUsSIzsSnk_llNHNmV8giChq4TG3Ht6J11CkG7rKA.png"&gt;&lt;/p&gt;&lt;p&gt;</w:t>
      </w:r>
      <w:r>
        <w:rPr>
          <w:sz w:val="32"/>
          <w:szCs w:val="32"/>
        </w:rPr>
        <w:t>《我和僵尸少爷的不平凡日子》是一部关于勇气、接受以及爱情力量的小说，它教会了我，无论发生什么，只要你愿意，你就可以拥抱不同的生活方式，并在其中找到属于你的幸福。而对于那些曾经读过这种故事并且被深深吸引的人们来说，这样的经历，或许才是最真实，最美好的生命体验。</w:t>
      </w:r>
      <w:r>
        <w:rPr>
          <w:sz w:val="32"/>
          <w:szCs w:val="32"/>
        </w:rPr>
        <w:t>&lt;/p&gt;&lt;p&gt;&lt;a href = "/doc/287078-</w:t>
      </w:r>
      <w:r>
        <w:rPr>
          <w:sz w:val="32"/>
          <w:szCs w:val="32"/>
        </w:rPr>
        <w:t>僵尸少爷小说我和僵尸少爷的不平凡日子</w:t>
      </w:r>
      <w:r>
        <w:rPr>
          <w:sz w:val="32"/>
          <w:szCs w:val="32"/>
        </w:rPr>
        <w:t>.doc" rel="alternate" download="287078-</w:t>
      </w:r>
      <w:r>
        <w:rPr>
          <w:sz w:val="32"/>
          <w:szCs w:val="32"/>
        </w:rPr>
        <w:t>僵尸少爷小说我和僵尸少爷的不平凡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