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下拿稳贝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光芒，稳固的贝壳，以及全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——一个充满神秘与探索的主题。今天，我们将深入挖掘这一概念背后的故事和象征意义。</w:t>
      </w:r>
      <w:r>
        <w:rPr>
          <w:sz w:val="32"/>
          <w:szCs w:val="32"/>
        </w:rPr>
        <w:t>&lt;/p&gt;&lt;p&gt;&lt;img src="/static-img/DpS0zZdguBAQ_eg6-9CGkx5zJ-5KPU79EppddVPASUO_61TjfWoCVBiEqXAj_HA0.png"&gt;&lt;/p&gt;&lt;p&gt;</w:t>
      </w:r>
      <w:r>
        <w:rPr>
          <w:sz w:val="32"/>
          <w:szCs w:val="32"/>
        </w:rPr>
        <w:t>月光下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月亮被赋予了许多神圣的意义，它不仅是夜空中的明灯，也常常代表着女性、生育力以及变化。在这样的背景下，“黑月光”这个词汇就显得格外具有诗意。它暗示了一种静谧而又深邃的情感，一种能够在最昏暗的时刻给予我们指引和安慰的情感力量。</w:t>
      </w:r>
      <w:r>
        <w:rPr>
          <w:sz w:val="32"/>
          <w:szCs w:val="32"/>
        </w:rPr>
        <w:t>&lt;/p&gt;&lt;p&gt;&lt;img src="/static-img/6MBEWkBqUhqUSft4qUL6qB5zJ-5KPU79EppddVPASUPP2mclw33kGCNHQz4UaXVUw--AadE4jg1gCbhWotZwdBqQH6JCDxXAznYmFjlIxRVM_G8MC-6IhCXxL0k84da7ANQ4gn89qG6RYQyxX51X5lIpbM1sqQ5RmegX1eNhnRSfY59k-fjDw1Aah9B-IkYXUFKv66_Sprhh5TBEhpsrFzqIHDVX2G_Yfe3GiR1HryU.jpg"&gt;&lt;/p&gt;&lt;p&gt;</w:t>
      </w:r>
      <w:r>
        <w:rPr>
          <w:sz w:val="32"/>
          <w:szCs w:val="32"/>
        </w:rPr>
        <w:t>拿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拿稳”这两个字，不仅形容手中的物体，也可以用来形容心态上的坚定。这是一个动作，更是一种状态。一旦我们学会了如何“拿稳”，无论遇到什么挑战，都能保持冷静与专注，从而克服一切困难。</w:t>
      </w:r>
      <w:r>
        <w:rPr>
          <w:sz w:val="32"/>
          <w:szCs w:val="32"/>
        </w:rPr>
        <w:t>&lt;/p&gt;&lt;p&gt;&lt;img src="/static-img/5R0xuoAlv3jMmcGv9GQrnR5zJ-5KPU79EppddVPASUPP2mclw33kGCNHQz4UaXVUw--AadE4jg1gCbhWotZwdBqQH6JCDxXAznYmFjlIxRVM_G8MC-6IhCXxL0k84da7ANQ4gn89qG6RYQyxX51X5lIpbM1sqQ5RmegX1eNhnRSfY59k-fjDw1Aah9B-IkYXUFKv66_Sprhh5TBEhpsrFzqIHDVX2G_Yfe3GiR1HryU.jpg"&gt;&lt;/p&gt;&lt;p&gt;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当今网络时代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让人联想到电子书籍或者文章等文字内容。但如果我们从字面上理解，这里的“全文”似乎没有具体含义，而是作为一个符号，用以代表知识、信息或故事本身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文件格式的一部分，是一种普遍认可且易于传播的方式，让人们可以轻松获取到所需之物。</w:t>
      </w:r>
      <w:r>
        <w:rPr>
          <w:sz w:val="32"/>
          <w:szCs w:val="32"/>
        </w:rPr>
        <w:t>&lt;/p&gt;&lt;p&gt;&lt;img src="/static-img/j8Dzr8uDLN38MZEe86k8Nx5zJ-5KPU79EppddVPASUPP2mclw33kGCNHQz4UaXVUw--AadE4jg1gCbhWotZwdBqQH6JCDxXAznYmFjlIxRVM_G8MC-6IhCXxL0k84da7ANQ4gn89qG6RYQyxX51X5lIpbM1sqQ5RmegX1eNhnRSfY59k-fjDw1Aah9B-IkYXUFKv66_Sprhh5TBEhpsrFzqIHDVX2G_Yfe3GiR1HryU.jpg"&gt;&lt;/p&gt;&lt;p&gt;</w:t>
      </w:r>
      <w:r>
        <w:rPr>
          <w:sz w:val="32"/>
          <w:szCs w:val="32"/>
        </w:rPr>
        <w:t>接下来，我们将通过一系列段落，将这些元素串联起来，构建出一个完整而丰富的情节，以此探讨它们之间潜藏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寻觅：情感与知识</w:t>
      </w:r>
      <w:r>
        <w:rPr>
          <w:sz w:val="32"/>
          <w:szCs w:val="32"/>
        </w:rPr>
        <w:t>&lt;/p&gt;&lt;p&gt;&lt;img src="/static-img/p6FXV6AJXP3rXE8aIw5JTx5zJ-5KPU79EppddVPASUPP2mclw33kGCNHQz4UaXVUw--AadE4jg1gCbhWotZwdBqQH6JCDxXAznYmFjlIxRVM_G8MC-6IhCXxL0k84da7ANQ4gn89qG6RYQyxX51X5lIpbM1sqQ5RmegX1eNhnRSfY59k-fjDw1Aah9B-IkYXUFKv66_Sprhh5TBEhpsrFzqIHDVX2G_Yfe3GiR1HryU.jpg"&gt;&lt;/p&gt;&lt;p&gt;</w:t>
      </w:r>
      <w:r>
        <w:rPr>
          <w:sz w:val="32"/>
          <w:szCs w:val="32"/>
        </w:rPr>
        <w:t>生活中，有时候我们需要像黑月光那样照亮前行路途，而有的时候，我们也需要像拿稳一样，对待那些重要的事物。在不断学习和探索新知的情况下，每个人都是自己生命故事的小主人。每一次阅读都如同捕捉到一缕微弱但坚定不移的心灵灯塔，那些文字记录下的智慧，就像是古老民族传承下来的宝贵遗产，为我们的旅程增添了一份力量、一份勇气、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分享：信息流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信息变得更加便捷地流通。互联网连接着世界各地的人们，他们通过各种形式共享知识、思想和经验。这正如黑月光下的贝壳，被潮水冲刷后依然牢不可破，只不过换成了数字化存储空间，如今数据中心就是保护人类智慧的大型贝壳库房，而我们的日常交流，即使是在虚拟空间内，也充满了对他人见解和经验持久关注的心态——即使是在远离实际世界的地方，我们仍旧渴望找到那样的支持点，使自己的信念不至于迷失方向，因为只有这样，在茫茫宇宙中才不会感到孤独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成长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过程中，每个人的经历都如同黑夜里摸索前行一般艰难，但只要坚持下去，最终总能找到属于自己的那片星空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拿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修养，那么对于未知领域来说，则更像是对未来的向往。当一个人不断学习新的技能或知识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为自己搭建起一座座桥梁，一座桥梁连接现实世界，一座桥梁跨越过去带来的限制；另一方面，它也是建立起自我价值观的一部分，让未来更容易走得开阔一些，即便是在最遥远的地方也不再感到迷茫不安，因为你已经掌握了打开门窗的大钥匙——即使它看似微不足道，但其作用却无比巨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把这些想法联系起来，就会发现，无论是情感上的支持还是知识上的追求，无论是现实生活还是虚拟社交场合，只要我们能够像黑月光那样照亮自己的道路，再加上像贝壳一样坚固的心理防御机制，再辅以像</w:t>
      </w:r>
      <w:r>
        <w:rPr>
          <w:sz w:val="32"/>
          <w:szCs w:val="32"/>
        </w:rPr>
        <w:t>TX</w:t>
      </w:r>
      <w:r>
        <w:rPr>
          <w:sz w:val="32"/>
          <w:szCs w:val="32"/>
        </w:rPr>
        <w:t>格式文件一样清晰准确的地图指引，可以帮助我们更好地理解自己，更好地去适应周围环境，从而达到真正意义上的成长和自由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种主题如此吸引人，同时也蕴含着强烈的情感呼唤，是现代社会的一个缩影——既复杂又美丽又充满希望！</w:t>
      </w:r>
      <w:r>
        <w:rPr>
          <w:sz w:val="32"/>
          <w:szCs w:val="32"/>
        </w:rPr>
        <w:t>&lt;/p&gt;&lt;p&gt;&lt;a href = "/doc/288360-</w:t>
      </w:r>
      <w:r>
        <w:rPr>
          <w:sz w:val="32"/>
          <w:szCs w:val="32"/>
        </w:rPr>
        <w:t>黑月光下拿稳贝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288360-</w:t>
      </w:r>
      <w:r>
        <w:rPr>
          <w:sz w:val="32"/>
          <w:szCs w:val="32"/>
        </w:rPr>
        <w:t>黑月光下拿稳贝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