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一段忽然回响的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阳光透过树梢，斑驳地洒在我身上，我突然听到一句熟悉而又陌生的声音——“你还活着呀。”这句话如同一阵风，轻轻吹拂过我的心扉，让我回忆起了往昔。</w:t>
      </w:r>
      <w:r>
        <w:rPr>
          <w:sz w:val="32"/>
          <w:szCs w:val="32"/>
        </w:rPr>
        <w:t>&lt;/p&gt;&lt;p&gt;&lt;img src="/static-img/9YGPFq0C23ZJQjeGNM9u9voa-KZp5cKqurNRes1xgs1G0hULPZZvaT41e6rf7_Re.jpg"&gt;&lt;/p&gt;&lt;p&gt;</w:t>
      </w:r>
      <w:r>
        <w:rPr>
          <w:sz w:val="32"/>
          <w:szCs w:val="32"/>
        </w:rPr>
        <w:t>重逢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们一起追逐蝴蝶，在田野上奔跑。那时，我们是无忧无虑的小朋友，每天都期待着下一个美好的日子。可是岁月流转，那些欢笑和游戏，如同被风吹散的落叶，不再留下痕迹。</w:t>
      </w:r>
      <w:r>
        <w:rPr>
          <w:sz w:val="32"/>
          <w:szCs w:val="32"/>
        </w:rPr>
        <w:t>&lt;/p&gt;&lt;p&gt;&lt;img src="/static-img/n2XgKpGukI_wpjIUikOwsvoa-KZp5cKqurNRes1xgs2KvFOJuKje8KMfJXxZtGTK16A6mzs6MIjnuOgtlk4i-iYl1xfmj0lFTV8vmAsitwekTwOfKMMXnDFR_WEECj-si1a_YsLgiVVMWOWApJRnfL8NajO1DZbAnVG5Dy6uipZ3yuXbbTZtZ2iG58a-FAom.pn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当那个名字响起，我仿佛听到了过去的声音。我想，这世上有那么多的人，他们曾经像我一样，以为他们会永远存在于我们的生活中。但现实却总是在悄悄地消磨那些美好的瞬间。然而，当我们偶尔会面，无论时间长短，那份相识之情，都能在眼神里闪烁。</w:t>
      </w:r>
      <w:r>
        <w:rPr>
          <w:sz w:val="32"/>
          <w:szCs w:val="32"/>
        </w:rPr>
        <w:t>&lt;/p&gt;&lt;p&gt;&lt;img src="/static-img/VIco_UOlHLdngGw2lpcO3Poa-KZp5cKqurNRes1xgs2KvFOJuKje8KMfJXxZtGTK16A6mzs6MIjnuOgtlk4i-iYl1xfmj0lFTV8vmAsitwekTwOfKMMXnDFR_WEECj-si1a_YsLgiVVMWOWApJRnfL8NajO1DZbAnVG5Dy6uipZ3yuXbbTZtZ2iG58a-FAom.jpg"&gt;&lt;/p&gt;&lt;p&gt;</w:t>
      </w:r>
      <w:r>
        <w:rPr>
          <w:sz w:val="32"/>
          <w:szCs w:val="32"/>
        </w:rPr>
        <w:t>生命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还活着呀”，这句话不仅是一句问候，更是一种对生活态度的提醒。在这个快速变化的世界里，有时候我们都会迷失方向，但只要还有人在乎，只要有人愿意用这些简单而温暖的话语来触动我们的内心，那么即便是最深沉的心灵，也可能会因为这一点点温暖而重新焕发希望。</w:t>
      </w:r>
      <w:r>
        <w:rPr>
          <w:sz w:val="32"/>
          <w:szCs w:val="32"/>
        </w:rPr>
        <w:t>&lt;/p&gt;&lt;p&gt;&lt;img src="/static-img/ro3izxIiv773nc5vPjZPuPoa-KZp5cKqurNRes1xgs2KvFOJuKje8KMfJXxZtGTK16A6mzs6MIjnuOgtlk4i-iYl1xfmj0lFTV8vmAsitwekTwOfKMMXnDFR_WEECj-si1a_YsLgiVVMWOWApJRnfL8NajO1DZbAnVG5Dy6uipZ3yuXbbTZtZ2iG58a-FAom.jpg"&gt;&lt;/p&gt;&lt;p&gt;</w:t>
      </w:r>
      <w:r>
        <w:rPr>
          <w:sz w:val="32"/>
          <w:szCs w:val="32"/>
        </w:rPr>
        <w:t>重聚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见面，都像是时间倒流的一幕。而当我们彼此确认彼此仍然存活，这份确认，就像是给予自己和他人最坚定的信念：即使走过了许多年，即使路途坎坷，我们依旧能够找到归宿。这正是人类社会所需要的一种力量，是一种超越时空、跨越距离的情感联系。</w:t>
      </w:r>
      <w:r>
        <w:rPr>
          <w:sz w:val="32"/>
          <w:szCs w:val="32"/>
        </w:rPr>
        <w:t>&lt;/p&gt;&lt;p&gt;&lt;img src="/static-img/7bvAbZrLNAFZ3R1AaIy0ePoa-KZp5cKqurNRes1xgs2KvFOJuKje8KMfJXxZtGTK16A6mzs6MIjnuOgtlk4i-iYl1xfmj0lFTV8vmAsitwekTwOfKMMXnDFR_WEECj-si1a_YsLgiVVMWOWApJRnfL8NajO1DZbAnVG5Dy6uipZ3yuXbbTZtZ2iG58a-FAom.png"&gt;&lt;/p&gt;&lt;p&gt;</w:t>
      </w:r>
      <w:r>
        <w:rPr>
          <w:sz w:val="32"/>
          <w:szCs w:val="32"/>
        </w:rPr>
        <w:t>未知中的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你还活着呀”也是一种预期，一种对于未来的期待。当我们不知道未来会如何展开，而对方仍然选择继续前行，这样的消息就像是一盏明灯，为迷茫的心灵指引方向。它告诉我们，即使周围一切都不确定，至少有一部分生活还是可以掌控和享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的时候，“你还活着呀”只能成为告别的话语。在某些情况下，我们无法避免分离，因为命运就是这样安排。但即便如此，这句话依然充满了深厚的情感，它承载着对过去共同经历的怀念，对未来可能重逢希望的一丝憧憬，以及对现在这一刻珍贵关系共鸣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还活着呀”的背后，是一段复杂的情感交织。一方面，它代表了亲密关系之间不断维系下去的情感纽带；另一方面，它也是一个人生旅途中不可或缺的情感支持。无论何时何地，当这个问题响起，无论答案是否为肯定的回答，此刻都是一个新的开始，是一种新的机会去探索、去理解、去体验生命中的每一个细节。</w:t>
      </w:r>
      <w:r>
        <w:rPr>
          <w:sz w:val="32"/>
          <w:szCs w:val="32"/>
        </w:rPr>
        <w:t>&lt;/p&gt;&lt;p&gt;&lt;a href = "/doc/288838-</w:t>
      </w:r>
      <w:r>
        <w:rPr>
          <w:sz w:val="32"/>
          <w:szCs w:val="32"/>
        </w:rPr>
        <w:t>你还活着呀一段忽然回响的往事</w:t>
      </w:r>
      <w:r>
        <w:rPr>
          <w:sz w:val="32"/>
          <w:szCs w:val="32"/>
        </w:rPr>
        <w:t>.doc" rel="alternate" download="288838-</w:t>
      </w:r>
      <w:r>
        <w:rPr>
          <w:sz w:val="32"/>
          <w:szCs w:val="32"/>
        </w:rPr>
        <w:t>你还活着呀一段忽然回响的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