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快播种子下载</w:t>
      </w:r>
      <w:r>
        <w:rPr>
          <w:sz w:val="48"/>
          <w:szCs w:val="48"/>
        </w:rPr>
        <w:t>-</w:t>
      </w:r>
      <w:r>
        <w:rPr>
          <w:sz w:val="48"/>
          <w:szCs w:val="48"/>
        </w:rPr>
        <w:t>追踪网络流行李宗瑞快播种子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网络流行：李宗瑞快播种子的秘密世界</w:t>
      </w:r>
      <w:r>
        <w:rPr>
          <w:sz w:val="32"/>
          <w:szCs w:val="32"/>
        </w:rPr>
        <w:t>&lt;/p&gt;&lt;p&gt;&lt;img src="/static-img/FBBcX9CYo5TWim4kE8MrVlD8ZVabNHq6onAO6yP8g21hW5SRpajpZQh-CGyJDifV.jpg"&gt;&lt;/p&gt;&lt;p&gt;</w:t>
      </w:r>
      <w:r>
        <w:rPr>
          <w:sz w:val="32"/>
          <w:szCs w:val="32"/>
        </w:rPr>
        <w:t>在数字时代，信息的传播速度令人难以置信。尤其是在某些特殊的文化现象中，一旦火星爆发，就可能迅速蔓延至全球。李宗瑞快播种子下载正是这样一种现象，它不仅触及了年轻一代，也让许多人对网络文化有了更深入的理解。</w:t>
      </w:r>
      <w:r>
        <w:rPr>
          <w:sz w:val="32"/>
          <w:szCs w:val="32"/>
        </w:rPr>
        <w:t>&lt;/p&gt;&lt;p&gt;</w:t>
      </w:r>
      <w:r>
        <w:rPr>
          <w:sz w:val="32"/>
          <w:szCs w:val="32"/>
        </w:rPr>
        <w:t>首先，我们要明确“李宗瑞”这个名字背后的故事。他是一位台湾歌手，因其独特的声音和风格，在亚洲乃至全球范围内获得了一定的知名度。在他音乐事业以外，他还因为一些争议性的行为而被广泛讨论，这些争议成为了他个人形象的一部分。</w:t>
      </w:r>
      <w:r>
        <w:rPr>
          <w:sz w:val="32"/>
          <w:szCs w:val="32"/>
        </w:rPr>
        <w:t>&lt;/p&gt;&lt;p&gt;&lt;img src="/static-img/_UVPvk0HV99sVS7sX4rS11D8ZVabNHq6onAO6yP8g236OxrwgvVI1xufwDzWPY71TCyBE3ImAiwnVdIDYV9qZ9AanB62jDAhsgVF2Oiu9ejpO1BP3UOFZZJRwKrjHqB7MaTRqizbiLCNomFkROP_Tg.jpg"&gt;&lt;/p&gt;&lt;p&gt;</w:t>
      </w:r>
      <w:r>
        <w:rPr>
          <w:sz w:val="32"/>
          <w:szCs w:val="32"/>
        </w:rPr>
        <w:t>接下来，我们来看看“快播”的故事。这是一个著名的</w:t>
      </w:r>
      <w:r>
        <w:rPr>
          <w:sz w:val="32"/>
          <w:szCs w:val="32"/>
        </w:rPr>
        <w:t>P2P</w:t>
      </w:r>
      <w:r>
        <w:rPr>
          <w:sz w:val="32"/>
          <w:szCs w:val="32"/>
        </w:rPr>
        <w:t>文件共享软件，其使用者可以通过互联网分享和下载各种类型的媒体内容，如视频、音乐等。但由于版权问题，很多国家都对此类服务进行了封禁或限制。</w:t>
      </w:r>
      <w:r>
        <w:rPr>
          <w:sz w:val="32"/>
          <w:szCs w:val="32"/>
        </w:rPr>
        <w:t>&lt;/p&gt;&lt;p&gt;</w:t>
      </w:r>
      <w:r>
        <w:rPr>
          <w:sz w:val="32"/>
          <w:szCs w:val="32"/>
        </w:rPr>
        <w:t>最后，我们来说说“种子”。在</w:t>
      </w:r>
      <w:r>
        <w:rPr>
          <w:sz w:val="32"/>
          <w:szCs w:val="32"/>
        </w:rPr>
        <w:t>P2P</w:t>
      </w:r>
      <w:r>
        <w:rPr>
          <w:sz w:val="32"/>
          <w:szCs w:val="32"/>
        </w:rPr>
        <w:t>文件共享领域，“种子”指的是一个包含所有所需数据（如视频文件）的元数据文件。当用户想要下载这些内容时，他们需要找到至少一个拥有该视频完整版本的人，并从他们那里获取这个元数据，以便开始自己的下载过程。这种模式下，每个参与者都扮演着关键角色，即使他们只提供了一小部分信息也同样重要，因为没有任何一份资料是不完整的。</w:t>
      </w:r>
      <w:r>
        <w:rPr>
          <w:sz w:val="32"/>
          <w:szCs w:val="32"/>
        </w:rPr>
        <w:t>&lt;/p&gt;&lt;p&gt;&lt;img src="/static-img/1f3Aqtca_6inwUz1UpPUHVD8ZVabNHq6onAO6yP8g236OxrwgvVI1xufwDzWPY71TCyBE3ImAiwnVdIDYV9qZ9AanB62jDAhsgVF2Oiu9ejpO1BP3UOFZZJRwKrjHqB7MaTRqizbiLCNomFkROP_Tg.jpg"&gt;&lt;/p&gt;&lt;p&gt;</w:t>
      </w:r>
      <w:r>
        <w:rPr>
          <w:sz w:val="32"/>
          <w:szCs w:val="32"/>
        </w:rPr>
        <w:t>结合以上元素，</w:t>
      </w:r>
      <w:r>
        <w:rPr>
          <w:sz w:val="32"/>
          <w:szCs w:val="32"/>
        </w:rPr>
        <w:t>&amp;#34;</w:t>
      </w:r>
      <w:r>
        <w:rPr>
          <w:sz w:val="32"/>
          <w:szCs w:val="32"/>
        </w:rPr>
        <w:t>李宗瑞快播种子下载</w:t>
      </w:r>
      <w:r>
        <w:rPr>
          <w:sz w:val="32"/>
          <w:szCs w:val="32"/>
        </w:rPr>
        <w:t>&amp;#34;</w:t>
      </w:r>
      <w:r>
        <w:rPr>
          <w:sz w:val="32"/>
          <w:szCs w:val="32"/>
        </w:rPr>
        <w:t>就成为了一个复杂且充满挑战性的话题。在这场游戏里，有的人扮演着寻找珍稀资源的大侠，有的人则像是一位艺术家，用自己的方式去解读并传递音乐与视觉艺术。而对于那些渴望体验这股潮流的人们来说，只需要简单地输入几个关键词，就能在网上找到相关资源。不过，这并不意味着一切都是顺风顺水，因为法律法规严格禁止未经授权的情况下分享或下载版权保护下的作品。</w:t>
      </w:r>
      <w:r>
        <w:rPr>
          <w:sz w:val="32"/>
          <w:szCs w:val="32"/>
        </w:rPr>
        <w:t>&lt;/p&gt;&lt;p&gt;</w:t>
      </w:r>
      <w:r>
        <w:rPr>
          <w:sz w:val="32"/>
          <w:szCs w:val="32"/>
        </w:rPr>
        <w:t>实际案例中，不乏有人利用这一现象赚取利益，比如通过发布高质量或者独家的内容吸引大量点击，从而推广自己的事业。但也有不少人只是单纯地希望能够欣赏到自己喜欢艺人的表演，而不想付费购买官方渠道上的产品。当然，还有一群专注于研究这种现象背后文化价值和社会影响力的学者，他们试图用科学方法去分析这一趋势，为我们提供更多关于人类行为和技术发展之间关系的一个窗口。</w:t>
      </w:r>
      <w:r>
        <w:rPr>
          <w:sz w:val="32"/>
          <w:szCs w:val="32"/>
        </w:rPr>
        <w:t>&lt;/p&gt;&lt;p&gt;&lt;img src="/static-img/mML6SWtXI5BBRDcJRbPjdlD8ZVabNHq6onAO6yP8g236OxrwgvVI1xufwDzWPY71TCyBE3ImAiwnVdIDYV9qZ9AanB62jDAhsgVF2Oiu9ejpO1BP3UOFZZJRwKrjHqB7MaTRqizbiLCNomFkROP_Tg.jpeg"&gt;&lt;/p&gt;&lt;p&gt;</w:t>
      </w:r>
      <w:r>
        <w:rPr>
          <w:sz w:val="32"/>
          <w:szCs w:val="32"/>
        </w:rPr>
        <w:t>总之，无论是出于好奇心还是对新鲜事物的追求，“李宗瑞快播种子下载”成为了一段不可思议又充满争议的话题，它揭示了当今数字化社会中的多重面貌，同时也让我们思考如何平衡个人自由与公共利益的问题。</w:t>
      </w:r>
      <w:r>
        <w:rPr>
          <w:sz w:val="32"/>
          <w:szCs w:val="32"/>
        </w:rPr>
        <w:t>&lt;/p&gt;&lt;p&gt;&lt;a href = "/doc/289685-</w:t>
      </w:r>
      <w:r>
        <w:rPr>
          <w:sz w:val="32"/>
          <w:szCs w:val="32"/>
        </w:rPr>
        <w:t>李宗瑞快播种子下载</w:t>
      </w:r>
      <w:r>
        <w:rPr>
          <w:sz w:val="32"/>
          <w:szCs w:val="32"/>
        </w:rPr>
        <w:t>-</w:t>
      </w:r>
      <w:r>
        <w:rPr>
          <w:sz w:val="32"/>
          <w:szCs w:val="32"/>
        </w:rPr>
        <w:t>追踪网络流行李宗瑞快播种子的秘密世界</w:t>
      </w:r>
      <w:r>
        <w:rPr>
          <w:sz w:val="32"/>
          <w:szCs w:val="32"/>
        </w:rPr>
        <w:t>.doc" rel="alternate" download="289685-</w:t>
      </w:r>
      <w:r>
        <w:rPr>
          <w:sz w:val="32"/>
          <w:szCs w:val="32"/>
        </w:rPr>
        <w:t>李宗瑞快播种子下载</w:t>
      </w:r>
      <w:r>
        <w:rPr>
          <w:sz w:val="32"/>
          <w:szCs w:val="32"/>
        </w:rPr>
        <w:t>-</w:t>
      </w:r>
      <w:r>
        <w:rPr>
          <w:sz w:val="32"/>
          <w:szCs w:val="32"/>
        </w:rPr>
        <w:t>追踪网络流行李宗瑞快播种子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