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着真人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仙子探秘仙女棒坐着真人视频背后的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仙子：探秘仙女棒坐着真人视频背后的魔力</w:t>
      </w:r>
      <w:r>
        <w:rPr>
          <w:sz w:val="32"/>
          <w:szCs w:val="32"/>
        </w:rPr>
        <w:t>&lt;/p&gt;&lt;p&gt;&lt;img src="/static-img/gGhbsRloT0Zr4TTndvVBxiMydU9JNNo_NWdodu3AXWJs5yOnLDyVTYoG9Esot5xG.jpg"&gt;&lt;/p&gt;&lt;p&gt;</w:t>
      </w:r>
      <w:r>
        <w:rPr>
          <w:sz w:val="32"/>
          <w:szCs w:val="32"/>
        </w:rPr>
        <w:t>在这个信息爆炸的时代，网络视频成为了一种流行的娱乐方式。尤其是“仙女棒坐着真人视频”这种特殊类型的内容，它们以独特的手法吸引了大量网民的关注。在此，我们将深入探讨这一现象背后的原因，以及它如何利用视觉和听觉元素来打造出令人难忘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仙女棒坐着真人视频”之所以能够获得如此广泛的人气，其核心在于创新的呈现形式。这些视频通常会将真实的人物或动作与幻想元素（如魔法、神话生物等）巧妙地融合，形成一种既奇特又诱人的画面。例如，有一段流传甚广的影片中，一位女性坐在空中的椅子上，与周围环境相互作用，这种超越物理规律的情景，让观众感到惊叹不已。</w:t>
      </w:r>
      <w:r>
        <w:rPr>
          <w:sz w:val="32"/>
          <w:szCs w:val="32"/>
        </w:rPr>
        <w:t>&lt;/p&gt;&lt;p&gt;&lt;img src="/static-img/Ek0Trn6N6KqTSH_PGIJ66yMydU9JNNo_NWdodu3AXWJPjofMCudy5u-Ax9IrBVxZEHuCc_1xEmDgLnGtxBemSR3p5FSp39Sy51Frb_EN5lfanS0l5ObywOrVjGssRwotNj3et1An1R_RgnXKGeSnCdQ3zbtC8n2j6-Fj7qmLAggrXg0XS7jzdiRlMiY3mpPckZWbgAFI2d_n8Jj2cxDdpg.jpg"&gt;&lt;/p&gt;&lt;p&gt;</w:t>
      </w:r>
      <w:r>
        <w:rPr>
          <w:sz w:val="32"/>
          <w:szCs w:val="32"/>
        </w:rPr>
        <w:t>其次，这些视频往往还包含了丰富多彩的情节设计，如角色之间的情感交流、冒险故事发展等，以此来增加作品的趣味性和复杂度。这也正是为什么许多“仙女棒坐着真人视频”的粉丝们会不断寻找新作品，追求更刺激的心理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文化背景下的观众群体对于这种类型内容也有不同的偏好。在某些地区，“仙女棒坐着真人视频”可能更多地运用本土神话或传说元素，而在其他地方，则可能更倾向于西方文化中的奇幻主题。此外，还有一些创作者尝试融合不同风格，为全球观众提供更加多样化且具有吸引力的视觉享受。</w:t>
      </w:r>
      <w:r>
        <w:rPr>
          <w:sz w:val="32"/>
          <w:szCs w:val="32"/>
        </w:rPr>
        <w:t>&lt;/p&gt;&lt;p&gt;&lt;img src="/static-img/J8-nI2WYi_6CzD-gN7OxPyMydU9JNNo_NWdodu3AXWJPjofMCudy5u-Ax9IrBVxZEHuCc_1xEmDgLnGtxBemSR3p5FSp39Sy51Frb_EN5lfanS0l5ObywOrVjGssRwotNj3et1An1R_RgnXKGeSnCdQ3zbtC8n2j6-Fj7qmLAggrXg0XS7jzdiRlMiY3mpPckZWbgAFI2d_n8Jj2cxDdpg.jpg"&gt;&lt;/p&gt;&lt;p&gt;</w:t>
      </w:r>
      <w:r>
        <w:rPr>
          <w:sz w:val="32"/>
          <w:szCs w:val="32"/>
        </w:rPr>
        <w:t>最后值得一提的是，由于网络平台对成人内容有严格限制，因此“仙女棒坐着真人</w:t>
      </w:r>
      <w:r>
        <w:rPr>
          <w:sz w:val="32"/>
          <w:szCs w:val="32"/>
        </w:rPr>
        <w:t>videos”</w:t>
      </w:r>
      <w:r>
        <w:rPr>
          <w:sz w:val="32"/>
          <w:szCs w:val="32"/>
        </w:rPr>
        <w:t>的制作往往需要走一些小道消息或者隐晦表达，以避免触犯相关规定。但这反而成为了它们的一大魅力所在，因为他们总是在边缘活动，并让观众充满期待，从而加强了这种类别内容与公众间不可思议但又迷人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仙女棒坐着真人</w:t>
      </w:r>
      <w:r>
        <w:rPr>
          <w:sz w:val="32"/>
          <w:szCs w:val="32"/>
        </w:rPr>
        <w:t>videos”</w:t>
      </w:r>
      <w:r>
        <w:rPr>
          <w:sz w:val="32"/>
          <w:szCs w:val="32"/>
        </w:rPr>
        <w:t>的成功不仅仅依赖于创新技术，更重要的是它巧妙地结合了艺术表现手法、情节设计以及文化差异，从而构建起了一种独特且充满魔力的观看世界。无论是作为一种休闲娱乐还是艺术形式，都能为人们带去一次全新的视听体验。</w:t>
      </w:r>
      <w:r>
        <w:rPr>
          <w:sz w:val="32"/>
          <w:szCs w:val="32"/>
        </w:rPr>
        <w:t>&lt;/p&gt;&lt;p&gt;&lt;img src="/static-img/EL4Aer2Mal9iMOKbJ49X8iMydU9JNNo_NWdodu3AXWJPjofMCudy5u-Ax9IrBVxZEHuCc_1xEmDgLnGtxBemSR3p5FSp39Sy51Frb_EN5lfanS0l5ObywOrVjGssRwotNj3et1An1R_RgnXKGeSnCdQ3zbtC8n2j6-Fj7qmLAggrXg0XS7jzdiRlMiY3mpPckZWbgAFI2d_n8Jj2cxDdpg.jpg"&gt;&lt;/p&gt;&lt;p&gt;&lt;a href = "/doc/289727-</w:t>
      </w:r>
      <w:r>
        <w:rPr>
          <w:sz w:val="32"/>
          <w:szCs w:val="32"/>
        </w:rPr>
        <w:t>仙女棒坐着真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仙子探秘仙女棒坐着真人视频背后的魔力</w:t>
      </w:r>
      <w:r>
        <w:rPr>
          <w:sz w:val="32"/>
          <w:szCs w:val="32"/>
        </w:rPr>
        <w:t>.doc" rel="alternate" download="289727-</w:t>
      </w:r>
      <w:r>
        <w:rPr>
          <w:sz w:val="32"/>
          <w:szCs w:val="32"/>
        </w:rPr>
        <w:t>仙女棒坐着真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仙子探秘仙女棒坐着真人视频背后的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