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特务搜查官揭开阴影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谜团和秘密笼罩的城市里，一个名叫风子的特务搜查官以其卓越的侦探能力和不屈不挠的精神，成为了民众心中的英雄。他的故事源自于一场接连不断的犯罪事件，这些案件看似无关联，但实际上却隐藏着复杂的情报网。</w:t>
      </w:r>
      <w:r>
        <w:rPr>
          <w:sz w:val="32"/>
          <w:szCs w:val="32"/>
        </w:rPr>
        <w:t>&lt;/p&gt;&lt;p&gt;&lt;img src="/static-img/WDPRqwl8pOWGMywDPXj8QkffPL93OgZ89eUtOJ-nYkjgmWF9b_584SbhfTiXv0kI.jpg"&gt;&lt;/p&gt;&lt;p&gt;</w:t>
      </w:r>
      <w:r>
        <w:rPr>
          <w:sz w:val="32"/>
          <w:szCs w:val="32"/>
        </w:rPr>
        <w:t>风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曾是一名普通警察，他对待每一宗案件都充满热情。但随着时间推移，他发现自己陷入了系统的问题。他开始质疑现有的法律体系和执法方式。一次偶然机会，让他与一位经验丰富的老特务相遇。这位老人见识过更多的人性黑暗面，并教会了风子如何在这个世界中生存下去。于是，风子决定辞去警察职位，加入地下组织，一路走向成为独立特务搜查官。</w:t>
      </w:r>
      <w:r>
        <w:rPr>
          <w:sz w:val="32"/>
          <w:szCs w:val="32"/>
        </w:rPr>
        <w:t>&lt;/p&gt;&lt;p&gt;&lt;img src="/static-img/vcsWbjxvVFqc3FxrkzPYE0ffPL93OgZ89eUtOJ-nYkjME3uE4hoe1prbTtxLGxHeYZMrK9LCX33DSYvc0yJUh2PQvA2TJAE71kopHx56kDhAAvBPtfj8fSk_4AzJcF0Jh6bvC2PDpV8Q-LTG1HumFSFMCB2_-pmw-GAV9aLoZpo.jpg"&gt;&lt;/p&gt;&lt;p&gt;</w:t>
      </w:r>
      <w:r>
        <w:rPr>
          <w:sz w:val="32"/>
          <w:szCs w:val="32"/>
        </w:rPr>
        <w:t>特务搜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地下特务，风子的任务是解决那些官方无法触及或忽视的问题。他利用自己的专业知识、智慧以及对这座城市深厚的情感，对抗着各种各样的犯罪势力。在追踪线索、分析证据时，他总能找到那些显而易见却常被忽略的地方，使得他能够迅速破解案件。</w:t>
      </w:r>
      <w:r>
        <w:rPr>
          <w:sz w:val="32"/>
          <w:szCs w:val="32"/>
        </w:rPr>
        <w:t>&lt;/p&gt;&lt;p&gt;&lt;img src="/static-img/HrvCcTvNiX_sBbUiRSHksEffPL93OgZ89eUtOJ-nYkjME3uE4hoe1prbTtxLGxHeYZMrK9LCX33DSYvc0yJUh2PQvA2TJAE71kopHx56kDhAAvBPtfj8fSk_4AzJcF0Jh6bvC2PDpV8Q-LTG1HumFSFMCB2_-pmw-GAV9aLoZpo.jpg"&gt;&lt;/p&gt;&lt;p&gt;</w:t>
      </w:r>
      <w:r>
        <w:rPr>
          <w:sz w:val="32"/>
          <w:szCs w:val="32"/>
        </w:rPr>
        <w:t>谍影下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认为自己已是孤立无援时，风子则从未放弃过寻找同盟者。他学会了如何建立信任，在没有明确指示的情况下，与不同背景的人合作，以此来揭露更大的阴谋。在这一过程中，他也逐渐培养出了自己的小队成员，他们共同构成了一个不可思议的小型但强悍的反恐组织。</w:t>
      </w:r>
      <w:r>
        <w:rPr>
          <w:sz w:val="32"/>
          <w:szCs w:val="32"/>
        </w:rPr>
        <w:t>&lt;/p&gt;&lt;p&gt;&lt;img src="/static-img/pXo1HblgfhEkbpN51tRFpkffPL93OgZ89eUtOJ-nYkjME3uE4hoe1prbTtxLGxHeYZMrK9LCX33DSYvc0yJUh2PQvA2TJAE71kopHx56kDhAAvBPtfj8fSk_4AzJcF0Jh6bvC2PDpV8Q-LTG1HumFSFMCB2_-pmw-GAV9aLoZpo.jpg"&gt;&lt;/p&gt;&lt;p&gt;</w:t>
      </w:r>
      <w:r>
        <w:rPr>
          <w:sz w:val="32"/>
          <w:szCs w:val="32"/>
        </w:rPr>
        <w:t>暗夜中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危险之中，但风子从未退缩过。他懂得如何在黑夜中行走，不仅因为他的眼睛习惯了昏黄光线，更因为他知道真正需要的是勇气，而不是光亮。在这些暗夜战斗中，他多次与命运擦肩而过，却始终坚持己见，为正义斗争到底。</w:t>
      </w:r>
      <w:r>
        <w:rPr>
          <w:sz w:val="32"/>
          <w:szCs w:val="32"/>
        </w:rPr>
        <w:t>&lt;/p&gt;&lt;p&gt;&lt;img src="/static-img/F0OhH5gFCcylIM8DSyAG10ffPL93OgZ89eUtOJ-nYkjME3uE4hoe1prbTtxLGxHeYZMrK9LCX33DSYvc0yJUh2PQvA2TJAE71kopHx56kDhAAvBPtfj8fSk_4AzJcF0Jh6bvC2PDpV8Q-LTG1HumFSFMCB2_-pmw-GAV9aLoZpo.jpg"&gt;&lt;/p&gt;&lt;p&gt;</w:t>
      </w:r>
      <w:r>
        <w:rPr>
          <w:sz w:val="32"/>
          <w:szCs w:val="32"/>
        </w:rPr>
        <w:t>隐藏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积累资料和实地调查，风子逐渐揭示了一系列高层腐败丑闻。这些丑闻涉及政府高级官员与罪犯之间勾结，以及他们为了权力利益所进行的一系列非法交易。这一切似乎都是毫无头绪，但对于拥有天赋眼力的特务来说，只要有足够耐心去观察，就能发现最微小的一个细节，从而引出整个巨大的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日益严重，政府部门开始注意到这位“隐形”的敌手。而且，他们清楚地知道，如果让这种情况继续发展下去，将会威胁到整个社会秩序。然而，当他们试图将所有指责集中到单个人物身上时，那个人恰好就是那位无畏正义、依然坚守初心的特务搜查官——風子。当最后一次大决战即将来临的时候，是谁才能站在光明的一边？答案只有等待时间带来的答案才可以揭晓。</w:t>
      </w:r>
      <w:r>
        <w:rPr>
          <w:sz w:val="32"/>
          <w:szCs w:val="32"/>
        </w:rPr>
        <w:t>&lt;/p&gt;&lt;p&gt;&lt;a href = "/doc/291453-</w:t>
      </w:r>
      <w:r>
        <w:rPr>
          <w:sz w:val="32"/>
          <w:szCs w:val="32"/>
        </w:rPr>
        <w:t>风子特务搜查官揭开阴影的背后</w:t>
      </w:r>
      <w:r>
        <w:rPr>
          <w:sz w:val="32"/>
          <w:szCs w:val="32"/>
        </w:rPr>
        <w:t>.doc" rel="alternate" download="291453-</w:t>
      </w:r>
      <w:r>
        <w:rPr>
          <w:sz w:val="32"/>
          <w:szCs w:val="32"/>
        </w:rPr>
        <w:t>风子特务搜查官揭开阴影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