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者射丝足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存在着一项神秘的技术——射丝足。这项技术不仅能够创造出美丽而强大的战士，还能赋予他们超乎常人的力量。以下是关于射丝足的一些传说和故事。</w:t>
      </w:r>
      <w:r>
        <w:rPr>
          <w:sz w:val="32"/>
          <w:szCs w:val="32"/>
        </w:rPr>
        <w:t>&lt;/p&gt;&lt;p&gt;&lt;img src="/static-img/wSuR2BEMXFxSFxyKvHsyEjnoe37ysOzBTcpcOgpAItIsC-dDA2qXKoeqwS58ieFB.jpg"&gt;&lt;/p&gt;&lt;p&gt;</w:t>
      </w:r>
      <w:r>
        <w:rPr>
          <w:sz w:val="32"/>
          <w:szCs w:val="32"/>
        </w:rPr>
        <w:t>射丝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一个名叫艾莉娅的人类工匠，她对金属铸造有着深厚的研究和技艺。在一次偶然间，她发现了一个隐藏在古老图书中的秘密，那就是通过精确控制金属结构，可以制造出能够承载灵魂之力的武器。她利用这项知识，不断尝试，最终成功地创造出了第一件“射丝足”。</w:t>
      </w:r>
      <w:r>
        <w:rPr>
          <w:sz w:val="32"/>
          <w:szCs w:val="32"/>
        </w:rPr>
        <w:t>&lt;/p&gt;&lt;p&gt;&lt;img src="/static-img/WSSULoFqRPmCin9eu_wA4Dnoe37ysOzBTcpcOgpAItKZVbFWNKKy2uhve02-e0rXRhV3BVUGbnF5O_CbExbYzcmnwSbJ4JoY4h00uNFwLAtbj0hB9P-xSxrwJu1YbwRAHifycaWIdEq825-IeNT3mA.jpg"&gt;&lt;/p&gt;&lt;p&gt;</w:t>
      </w:r>
      <w:r>
        <w:rPr>
          <w:sz w:val="32"/>
          <w:szCs w:val="32"/>
        </w:rPr>
        <w:t>射丝足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鞋子由许多细小却又坚硬如钢铁的金属条组成，每一根条都精确地排列在脚趾之间，形成了一种独特的地形。这些金属条可以根据穿戴者的意志进行调整，从而增强或减弱其所拥有的力量。当穿戴者站立时，这些金属条会紧贴脚底，让每一步都充满力量；当跑步时，它们将散开，以减少阻力，使步伐更加轻盈。此外，当需要战斗时，它们还能自动编织成护甲层，以保护穿戴者的身体不受伤害。</w:t>
      </w:r>
      <w:r>
        <w:rPr>
          <w:sz w:val="32"/>
          <w:szCs w:val="32"/>
        </w:rPr>
        <w:t>&lt;/p&gt;&lt;p&gt;&lt;img src="/static-img/5dtQYFD8VKpDSwQ6Lde9MDnoe37ysOzBTcpcOgpAItKZVbFWNKKy2uhve02-e0rXRhV3BVUGbnF5O_CbExbYzcmnwSbJ4JoY4h00uNFwLAtbj0hB9P-xSxrwJu1YbwRAHifycaWIdEq825-IeNT3mA.jpg"&gt;&lt;/p&gt;&lt;p&gt;</w:t>
      </w:r>
      <w:r>
        <w:rPr>
          <w:sz w:val="32"/>
          <w:szCs w:val="32"/>
        </w:rPr>
        <w:t>射丝足与灵魂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射丝足”并不是简单的手工艺品，而是一种连接人类与神圣力量的媒介。它能够感应穿戴者的情绪和意志，将其转化为实实在在的力量。在某个关键时刻，如果穿戴者的心境坚定，他们甚至可以通过自己的意志召唤出大自然之力，如风、雷电等来助战。而如果心境动摇，则可能无法发挥出最佳效果。</w:t>
      </w:r>
      <w:r>
        <w:rPr>
          <w:sz w:val="32"/>
          <w:szCs w:val="32"/>
        </w:rPr>
        <w:t>&lt;/p&gt;&lt;p&gt;&lt;img src="/static-img/ytDBmd60BPFe40gL_xj6cDnoe37ysOzBTcpcOgpAItKZVbFWNKKy2uhve02-e0rXRhV3BVUGbnF5O_CbExbYzcmnwSbJ4JoY4h00uNFwLAtbj0hB9P-xSxrwJu1YbwRAHifycaWIdEq825-IeNT3mA.jpg"&gt;&lt;/p&gt;&lt;p&gt;</w:t>
      </w:r>
      <w:r>
        <w:rPr>
          <w:sz w:val="32"/>
          <w:szCs w:val="32"/>
        </w:rPr>
        <w:t>射丝足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射丝足”的故事也被逐渐融入到这个时代人们的心中，它成为了一种象征性存在。在这个世界里，无论是勇敢的小孩还是年迈的大人，都梦想着有一双这样的鞋子，因为它们代表了无限可能和自我超越。而那些真正拥有“射丝足”的战士则成了传奇人物，被后世敬仰并称为英雄。</w:t>
      </w:r>
      <w:r>
        <w:rPr>
          <w:sz w:val="32"/>
          <w:szCs w:val="32"/>
        </w:rPr>
        <w:t>&lt;/p&gt;&lt;p&gt;&lt;img src="/static-img/OkkzSDmLijLzalrq4Ruc9Dnoe37ysOzBTcpcOgpAItKZVbFWNKKy2uhve02-e0rXRhV3BVUGbnF5O_CbExbYzcmnwSbJ4JoY4h00uNFwLAtbj0hB9P-xSxrwJu1YbwRAHifycaWIdEq825-IeNT3mA.jpg"&gt;&lt;/p&gt;&lt;p&gt;</w:t>
      </w:r>
      <w:r>
        <w:rPr>
          <w:sz w:val="32"/>
          <w:szCs w:val="32"/>
        </w:rPr>
        <w:t>然而，并非所有拥有“射丝足”的人都是正义无畏的小英雄，有些人利用这一技术来巩固自己的权力。于是，“射丝足”便成了权力的象征，引起了社会各界对于平衡与正义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们对古代文明留下的遗迹进行研究，虽然没有直接找到原版“射丝足”，但他们认为这种科技可能性并不远大。一些实验室已经开始模仿原始设计，用现代材料重现这种奇异物品，但由于缺乏完整数据，这项工作一直处于探索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历史上的记载往往带有神话色彩，因此是否真的存在一种名为“射丝 足”的科技工具，以及它究竟是什么样子的，都成为了学术界的一个热门讨论话题。但不管怎样，“射 疫 足”已成为我们追求卓越、不断进步的一个永恒主题，其精神至今仍激励着人类前行：即使面对困难，也要像艾莉娅一样，不断探索，一直到达到完美。</w:t>
      </w:r>
      <w:r>
        <w:rPr>
          <w:sz w:val="32"/>
          <w:szCs w:val="32"/>
        </w:rPr>
        <w:t>&lt;/p&gt;&lt;p&gt;&lt;a href = "/doc/291782-</w:t>
      </w:r>
      <w:r>
        <w:rPr>
          <w:sz w:val="32"/>
          <w:szCs w:val="32"/>
        </w:rPr>
        <w:t>织梦者射丝足的奇幻征途</w:t>
      </w:r>
      <w:r>
        <w:rPr>
          <w:sz w:val="32"/>
          <w:szCs w:val="32"/>
        </w:rPr>
        <w:t>.doc" rel="alternate" download="291782-</w:t>
      </w:r>
      <w:r>
        <w:rPr>
          <w:sz w:val="32"/>
          <w:szCs w:val="32"/>
        </w:rPr>
        <w:t>织梦者射丝足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