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婆媳情深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城里，生活着一位温柔而坚韧的婆婆薛冰儿，以及她的媳妇楚青丝。他们之间的情感纠葛，与众不同，却又令人感动。</w:t>
      </w:r>
      <w:r>
        <w:rPr>
          <w:sz w:val="32"/>
          <w:szCs w:val="32"/>
        </w:rPr>
        <w:t>&lt;/p&gt;&lt;p&gt;&lt;img src="/static-img/y6n72ZNkD6l7MzrgCv3X6YxiSQOo8GeOjzmVUH55f17fzBi4YgdW5tgoaAkNgaYo.jpg"&gt;&lt;/p&gt;&lt;p&gt;</w:t>
      </w:r>
      <w:r>
        <w:rPr>
          <w:sz w:val="32"/>
          <w:szCs w:val="32"/>
        </w:rPr>
        <w:t>首先，是他们相遇的故事。当时，楚青丝是一个年轻有为的大学生，她因一次意外事故失去了记忆。在这段混乱的人生中，她被薛冰儿收养，并在她家中逐渐恢复了记忆。随着时间的推移，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两人共同度过的一些难关。在一次自然灾害后，城市陷入了停滞状态，而薛冰儿和楚青丝则选择留下帮助那些受灾者。这不仅锻炼了她们的心脏，也让她们更加珍惜彼此间那份无私之爱。</w:t>
      </w:r>
      <w:r>
        <w:rPr>
          <w:sz w:val="32"/>
          <w:szCs w:val="32"/>
        </w:rPr>
        <w:t>&lt;/p&gt;&lt;p&gt;&lt;img src="/static-img/Ux0TAb-25k2agJRaM9DNTIxiSQOo8GeOjzmVUH55f15dZxeDL-Po4UjwcJIAX524yYOA8zlVlzPXOP3wCmv0r2K7kLjq8l5Pz4SmHzv9eWJg7YybGky8WjWu1XbVbS-AvWWe0glr18Qbsrrv72KQ3G7jU9qSRNX2B_AadUmlfg-9odg5LTVNPtyMlbpK8AF2.jpg"&gt;&lt;/p&gt;&lt;p&gt;</w:t>
      </w:r>
      <w:r>
        <w:rPr>
          <w:sz w:val="32"/>
          <w:szCs w:val="32"/>
        </w:rPr>
        <w:t>再者，他们共同面对家庭中的挑战。在孩子出生后，双方都面临着新的责任和压力。但是，不论是在育儿方面还是在家庭管理上，都能看到两人的默契合作和对对方无尽支持。他们用行动证明，只要心地善良，就没有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也经历了一场感情上的考验。当某个误解使得两个人的关系出现裂痕时，它们并没有放弃，而是通过耐心沟通、真诚倾听，最终化解掉了这个矛盾。这不仅加深了彼此间的情谊，也成为了两人宝贵的人生经验之一。</w:t>
      </w:r>
      <w:r>
        <w:rPr>
          <w:sz w:val="32"/>
          <w:szCs w:val="32"/>
        </w:rPr>
        <w:t>&lt;/p&gt;&lt;p&gt;&lt;img src="/static-img/yG7DQfPXVusxiJ48U2aIIoxiSQOo8GeOjzmVUH55f15dZxeDL-Po4UjwcJIAX524yYOA8zlVlzPXOP3wCmv0r2K7kLjq8l5Pz4SmHzv9eWJg7YybGky8WjWu1XbVbS-AvWWe0glr18Qbsrrv72KQ3G7jU9qSRNX2B_AadUmlfg-9odg5LTVNPtyMlbpK8AF2.jpg"&gt;&lt;/p&gt;&lt;p&gt;</w:t>
      </w:r>
      <w:r>
        <w:rPr>
          <w:sz w:val="32"/>
          <w:szCs w:val="32"/>
        </w:rPr>
        <w:t>更值得一提的是，当遇到重大决策时，比如孩子教育的问题或是未来规划时，这对母女俩会一起讨论、探索最适合自己的道路。每一步都是充满爱意且互相尊重的过程，让人看到了现代家庭理想中的完美模样——既强调个人自由，又注重集体协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回顾一下“婆婆薛冰儿媳楚青丝最后怎样了”。经过多年的磨砺与成长，这对母女终于达成了一个共识：无论未来如何变化，无论生活给予何种挑战，他们都会紧紧握手，一起迎接人生的每一个风雨，因为只有这样，才能真正理解什么叫做“家”、“亲情”、“爱”。</w:t>
      </w:r>
      <w:r>
        <w:rPr>
          <w:sz w:val="32"/>
          <w:szCs w:val="32"/>
        </w:rPr>
        <w:t>&lt;/p&gt;&lt;p&gt;&lt;img src="/static-img/ihVIkS-ZGvXuKz_qrf8R5YxiSQOo8GeOjzmVUH55f15dZxeDL-Po4UjwcJIAX524yYOA8zlVlzPXOP3wCmv0r2K7kLjq8l5Pz4SmHzv9eWJg7YybGky8WjWu1XbVbS-AvWWe0glr18Qbsrrv72KQ3G7jU9qSRNX2B_AadUmlfg-9odg5LTVNPtyMlbpK8AF2.png"&gt;&lt;/p&gt;&lt;p&gt;</w:t>
      </w:r>
      <w:r>
        <w:rPr>
          <w:sz w:val="32"/>
          <w:szCs w:val="32"/>
        </w:rPr>
        <w:t>正因为如此，那个小小的一个词汇——“最后”，对于这对母女来说其实并不重要，因为它已经预见到了未来的光明。而我们，从这个简单却又复杂多变的小故事中学到了什么？我们学会了解别人，用同理心去理解他人的世界；我们学会珍惜现在，用耐心去修补关系；我们学会相信未来，用勇气去迎接未知。如果说有什么可以称作“幸福”的话，那么 薛冰儿与楚青丝所拥有的，就是一种特别纯粹而坚固的心灵联系——这是每一个人追求的人生目标之一，但很少有人能像她们那样完整地实现。</w:t>
      </w:r>
      <w:r>
        <w:rPr>
          <w:sz w:val="32"/>
          <w:szCs w:val="32"/>
        </w:rPr>
        <w:t>&lt;/p&gt;&lt;p&gt;&lt;a href = "/doc/292433-</w:t>
      </w:r>
      <w:r>
        <w:rPr>
          <w:sz w:val="32"/>
          <w:szCs w:val="32"/>
        </w:rPr>
        <w:t>薛冰儿与楚青丝的故事婆媳情深的结局</w:t>
      </w:r>
      <w:r>
        <w:rPr>
          <w:sz w:val="32"/>
          <w:szCs w:val="32"/>
        </w:rPr>
        <w:t>.doc" rel="alternate" download="292433-</w:t>
      </w:r>
      <w:r>
        <w:rPr>
          <w:sz w:val="32"/>
          <w:szCs w:val="32"/>
        </w:rPr>
        <w:t>薛冰儿与楚青丝的故事婆媳情深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