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美味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去海边放松一下。我们选择了一个风景如画的地方，那里的海滩沙子细腻，水色清澈，还有各种各样的贝类等着我们的发现。我是一个对食物有着浓厚兴趣的人，所以一看到那些闪耀的贝壳，就迫不及待地想要尝试它们。特别是当我听说那个地方还有“老师的大扇贝”时，我就更加期待了。</w:t>
      </w:r>
      <w:r>
        <w:rPr>
          <w:sz w:val="32"/>
          <w:szCs w:val="32"/>
        </w:rPr>
        <w:t>&lt;/p&gt;&lt;p&gt;&lt;img src="/static-img/UwJ08Ns9tyL09AD5-j-JKZJbK9WLbF7MAkMy8CfjoBDDfw0OD2OkIOL2jeVNTaDK.jpg"&gt;&lt;/p&gt;&lt;p&gt;</w:t>
      </w:r>
      <w:r>
        <w:rPr>
          <w:sz w:val="32"/>
          <w:szCs w:val="32"/>
        </w:rPr>
        <w:t>寻找老师的大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朋友们来到海边后，我们首先开始寻找这些大扇贝。根据当地人的介绍，这些大扇贝通常可以在浅水区找到，它们的壳呈现出一种独特的形状，外表光滑，而且颜色鲜艳。在这次探险中，我们被一位经验丰富的老渔夫带领，他自称自己就是那位著名的“老师”。他告诉我们，大扇贝是一种非常珍贵且口感独特的食材，是许多人追求美食爱好者的梦想之一。</w:t>
      </w:r>
      <w:r>
        <w:rPr>
          <w:sz w:val="32"/>
          <w:szCs w:val="32"/>
        </w:rPr>
        <w:t>&lt;/p&gt;&lt;p&gt;&lt;img src="/static-img/ojcTG_GIZMg08_pzfmR2j5JbK9WLbF7MAkMy8CfjoBAhi3lSzPiB66THK3pT-MgC94UUjhPgeuKjLRKEpSJp9F9G7xV9O3af_Kp1Mj_E7KCY6altrG2PXqX5vXrl3_NTvUj22BGV3xU3io8HMKlfqM0_SRgAZGlGBB2yhp4FKP_NQylqY94TA73Hbq2TcGAl.jpg"&gt;&lt;/p&gt;&lt;p&gt;</w:t>
      </w:r>
      <w:r>
        <w:rPr>
          <w:sz w:val="32"/>
          <w:szCs w:val="32"/>
        </w:rPr>
        <w:t>采集过程中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跟随老渔夫进入海洋，并开始了我们的采集之旅。这不是一件容易的事情，因为大扇贝往往躲藏在石缝或者岩石下面。而且，由于它体积巨大，一旦挖掘出来还需要小心翼翼地取出，不然很容易损坏貝肉。每一次成功捉到大的举动，都让我们感到无比激动，同时也充满成就感。</w:t>
      </w:r>
      <w:r>
        <w:rPr>
          <w:sz w:val="32"/>
          <w:szCs w:val="32"/>
        </w:rPr>
        <w:t>&lt;/p&gt;&lt;p&gt;&lt;img src="/static-img/bnWPJ0Cab8tQ2XeZ4q3ZzpJbK9WLbF7MAkMy8CfjoBAhi3lSzPiB66THK3pT-MgC94UUjhPgeuKjLRKEpSJp9F9G7xV9O3af_Kp1Mj_E7KCY6altrG2PXqX5vXrl3_NTvUj22BGV3xU3io8HMKlfqM0_SRgAZGlGBB2yhp4FKP_NQylqY94TA73Hbq2TcGAl.jpg"&gt;&lt;/p&gt;&lt;p&gt;</w:t>
      </w:r>
      <w:r>
        <w:rPr>
          <w:sz w:val="32"/>
          <w:szCs w:val="32"/>
        </w:rPr>
        <w:t>品味老师的大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渔夫的一路引导下，我们终于成功收获了一些美丽的大扇貝。当晚，我们将这些宝贵物品带回家，将它们洗净并准备入厨。在烹饪过程中，我注意到了几点特殊之处：首先，大扇貝肉质非常嫩滑；其次，味道既有淡淡的咸味，又有一丝微妙而纯粹的地道海鲜香气；最后，其形态上的独特性使得它成为一种难以忘怀、令人赞叹的情境佳肴。</w:t>
      </w:r>
      <w:r>
        <w:rPr>
          <w:sz w:val="32"/>
          <w:szCs w:val="32"/>
        </w:rPr>
        <w:t>&lt;/p&gt;&lt;p&gt;&lt;img src="/static-img/48z-R1ifb6zNJiDpqYR1jpJbK9WLbF7MAkMy8CfjoBAhi3lSzPiB66THK3pT-MgC94UUjhPgeuKjLRKEpSJp9F9G7xV9O3af_Kp1Mj_E7KCY6altrG2PXqX5vXrl3_NTvUj22BGV3xU3io8HMKlfqM0_SRgAZGlGBB2yhp4FKP_NQylqY94TA73Hbq2TcGAl.jpg"&gt;&lt;/p&gt;&lt;p&gt;</w:t>
      </w:r>
      <w:r>
        <w:rPr>
          <w:sz w:val="32"/>
          <w:szCs w:val="32"/>
        </w:rPr>
        <w:t>吃完之后，我意识到，“尝尝老师的大扇貝”不仅仅是一种简单享受食物的心情，更是对自然界精致与丰富多彩之间平衡关系的一种体验。我明白了，只要保持对自然和文化传统的尊重与热爱，每一次经历都会变得更加珍贵，而这种感觉，就像那碧波荡漾的小浪花一样，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&lt;img src="/static-img/yVaZK4Lp21iwruaaDqbaJJJbK9WLbF7MAkMy8CfjoBAhi3lSzPiB66THK3pT-MgC94UUjhPgeuKjLRKEpSJp9F9G7xV9O3af_Kp1Mj_E7KCY6altrG2PXqX5vXrl3_NTvUj22BGV3xU3io8HMKlfqM0_SRgAZGlGBB2yhp4FKP_NQylqY94TA73Hbq2TcGAl.jpg"&gt;&lt;/p&gt;&lt;p&gt;</w:t>
      </w:r>
      <w:r>
        <w:rPr>
          <w:sz w:val="32"/>
          <w:szCs w:val="32"/>
        </w:rPr>
        <w:t>此次经历让我深切体会到了共享知识、技能以及文化遗产对于维系社会连结力的重要性。我认为，无论是在城市还是乡村地区，对于当地特色产品，如“老师”的大扇貝这样的探索活动，都应该被视为一种教育形式，让更多人了解和欣赏这些宝贵资源，从而促进社区之间更紧密、更互惠互利的地理空间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未来的年轻一代能够继承并发扬这一传统，也是我今后努力的一个方向。不只是为了让他们能认识到自己的身份归属，也为了培养他们保护环境、尊重传统的手法。如果每个人都能通过自己的方式参与进来，那么这个世界将会变得更加温馨又充满希望。而关于“尝尝老师的大扇貝”，我相信这只不过是一个开端，而非终点——因为生活总是充满新的奇遇等待着去发现和品味。</w:t>
      </w:r>
      <w:r>
        <w:rPr>
          <w:sz w:val="32"/>
          <w:szCs w:val="32"/>
        </w:rPr>
        <w:t>&lt;/p&gt;&lt;p&gt;&lt;a href = "/doc/292692-</w:t>
      </w:r>
      <w:r>
        <w:rPr>
          <w:sz w:val="32"/>
          <w:szCs w:val="32"/>
        </w:rPr>
        <w:t>海韵美味尝尝老师的大扇贝</w:t>
      </w:r>
      <w:r>
        <w:rPr>
          <w:sz w:val="32"/>
          <w:szCs w:val="32"/>
        </w:rPr>
        <w:t>.doc" rel="alternate" download="292692-</w:t>
      </w:r>
      <w:r>
        <w:rPr>
          <w:sz w:val="32"/>
          <w:szCs w:val="32"/>
        </w:rPr>
        <w:t>海韵美味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