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探秘古代游子与月下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探秘古代游子与月下的诗意交响</w:t>
      </w:r>
      <w:r>
        <w:rPr>
          <w:sz w:val="32"/>
          <w:szCs w:val="32"/>
        </w:rPr>
        <w:t>&lt;/p&gt;&lt;p&gt;&lt;img src="/static-img/163TSL9oqF1w49RzIS0LVLGc3Hchnkx9hRnNDBAKih5WA5V3q5bO2SrDd7dB4VCg.jpg"&gt;&lt;/p&gt;&lt;p&gt;</w:t>
      </w:r>
      <w:r>
        <w:rPr>
          <w:sz w:val="32"/>
          <w:szCs w:val="32"/>
        </w:rPr>
        <w:t>在漫长的岁月里，人们总是对那遥远而神秘的“夜夜风流”充满了无限向往。这个词汇，不仅仅代表了一种生活态度，更是一种文化内涵，它穿越时空，在不同的历史阶段和地域中不断演变，成为人们心目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回唐朝——《夜夜风流》背后的文化底蕴</w:t>
      </w:r>
      <w:r>
        <w:rPr>
          <w:sz w:val="32"/>
          <w:szCs w:val="32"/>
        </w:rPr>
        <w:t>&lt;/p&gt;&lt;p&gt;&lt;img src="/static-img/Oev0Q308_ktA1AAcUwx8fbGc3Hchnkx9hRnNDBAKih7-6Un75_lSo1kKgv_leA3w1lNg18J6Q_Hvmtq65oPKfWJIZhrd67cWRhXWGNHoN1tnaAAB2wembhs_gZBXSw7lLfaSlXNWB94MM_0ss0wspw.jpg"&gt;&lt;/p&gt;&lt;p&gt;</w:t>
      </w:r>
      <w:r>
        <w:rPr>
          <w:sz w:val="32"/>
          <w:szCs w:val="32"/>
        </w:rPr>
        <w:t>在唐朝，这个词汇首次被记录下来，它不仅仅是一个字面意思上的描述，而是一个包含了深厚文化底蕴的概念。在那个时代，“风流”指的是一种自由奔放、不羁自在的情怀。而“夜”，则是这样的情感最为自然地展开的场合。当天色渐晚，星光点点，月华如练，那些追求自由、热爱美好的人们，他们的心灵也随着月色的变化而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江南水乡》中的“轻舟飘扬”</w:t>
      </w:r>
      <w:r>
        <w:rPr>
          <w:sz w:val="32"/>
          <w:szCs w:val="32"/>
        </w:rPr>
        <w:t>&lt;/p&gt;&lt;p&gt;&lt;img src="/static-img/_BSuAtIG2P9GboRFSyLF4rGc3Hchnkx9hRnNDBAKih7-6Un75_lSo1kKgv_leA3w1lNg18J6Q_Hvmtq65oPKfWJIZhrd67cWRhXWGNHoN1tnaAAB2wembhs_gZBXSw7lLfaSlXNWB94MM_0ss0wspw.jpg"&gt;&lt;/p&gt;&lt;p&gt;</w:t>
      </w:r>
      <w:r>
        <w:rPr>
          <w:sz w:val="32"/>
          <w:szCs w:val="32"/>
        </w:rPr>
        <w:t>在江南水乡，每当微風拂过柳絮，那些载着诗人的轻舟，就像是随着河岸边柔和的音乐摇曳起来。他们以诗酒为伴，以自然之美为歌，与那悠扬的声音同频共振。这就是《江南水乡》的“轻舟飘扬”，也是对“夜夜风流”的一次生动诠释。在这里，“风”指的是那些绕梁永劫的小船上飞扬的小波浪，“流”则是那些留恋未央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西湖秋色》中的孤帆远影</w:t>
      </w:r>
      <w:r>
        <w:rPr>
          <w:sz w:val="32"/>
          <w:szCs w:val="32"/>
        </w:rPr>
        <w:t>&lt;/p&gt;&lt;p&gt;&lt;img src="/static-img/ac-OfjhLsc56uVM3X_YWK7Gc3Hchnkx9hRnNDBAKih7-6Un75_lSo1kKgv_leA3w1lNg18J6Q_Hvmtq65oPKfWJIZhrd67cWRhXWGNHoN1tnaAAB2wembhs_gZBXSw7lLfaSlXNWB94MM_0ss0wspw.jpg"&gt;&lt;/p&gt;&lt;p&gt;</w:t>
      </w:r>
      <w:r>
        <w:rPr>
          <w:sz w:val="32"/>
          <w:szCs w:val="32"/>
        </w:rPr>
        <w:t>然而，当我们谈及西湖，那画卷般宽广的大湖面上，有时候会有一个孤帆远影，让人不禁想起那句著名的绝句：“落花谁家池塘里，无端五更催秋梦。”这便是对于“西湖秋色”的独特理解。在这样的背景下，“孤帆远影”，就像是在茫茫大海中寻找归途的一艘小船，而它所承载的情感，则比任何言语都要深刻得多。“日暮金黄照断桥，只恐天高知几许。”这两句诗，也正是在提醒我们，即使是在这样宁静又悲凉的地方，我们依然应该保持一颗积极向上的心态去面对生活，因为每个人的命运都是自己主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醉卧青石床》中的烟雨迷离</w:t>
      </w:r>
      <w:r>
        <w:rPr>
          <w:sz w:val="32"/>
          <w:szCs w:val="32"/>
        </w:rPr>
        <w:t>&lt;/p&gt;&lt;p&gt;&lt;img src="/static-img/A5Oh2bZtKj9HOX4yXb7pWrGc3Hchnkx9hRnNDBAKih7-6Un75_lSo1kKgv_leA3w1lNg18J6Q_Hvmtq65oPKfWJIZhrd67cWRhXWGNHoN1tnaAAB2wembhs_gZBXSw7lLfaSlXNWB94MM_0ss0wspw.jpg"&gt;&lt;/p&gt;&lt;p&gt;</w:t>
      </w:r>
      <w:r>
        <w:rPr>
          <w:sz w:val="32"/>
          <w:szCs w:val="32"/>
        </w:rPr>
        <w:t>最后，我们来到那个典型的地理位置——苏州园林。那里的建筑艺术，是中国传统建筑艺术的一个缩影，而其中最能体现出一种闲适悠然、“醉卧青石床”的氛围。这里，你可以听到鸟语花香，可以看到清澈见底的小溪，可以品尝到各种各样的特色菜肴。而这些，都让人仿佛进入了一片烟雨迷离之中，就像是沉浸于一个既虚幻又真实的大梦一般。这种状态，就是真正意义上的“醉卧青石床”。因为只有当你的心灵彻底放松，你才能真正享受这一切带给你的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——《月下佳期》，你我皆可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世界上，没有什么是不可能发生的事情，只要你有勇气去追逐自己的梦想，无论身处何方，只要心存欢喜，便可称作《月下佳期》的时代。那么，当我们站在山顶，看着那遥不可及的星辰；或者坐在窗前，看着窗外缓缓飘落的雪花；或者躺在沙滩上，看着海浪拍打沙滩的时候，我们是否能够做到这一点呢？答案很简单：只要你愿意，用自己的方式去创造属于自己的传奇故事。你我皆可编织属于自己的《白日思淮阴》，但记住，在这样的过程中，请不要忘记用尽全部力气去拥抱每一个瞬间，因为生命本身就是一首没有结束曲调的情歌。而这份情歌，就叫做</w:t>
      </w:r>
      <w:r>
        <w:rPr>
          <w:sz w:val="32"/>
          <w:szCs w:val="32"/>
        </w:rPr>
        <w:t>&amp;#34;night and night, the flowing of life&amp;#34;.&lt;/p&gt;&lt;p&gt;&lt;a href = "/doc/293292-</w:t>
      </w:r>
      <w:r>
        <w:rPr>
          <w:sz w:val="32"/>
          <w:szCs w:val="32"/>
        </w:rPr>
        <w:t>夜夜风流探秘古代游子与月下的诗意交响</w:t>
      </w:r>
      <w:r>
        <w:rPr>
          <w:sz w:val="32"/>
          <w:szCs w:val="32"/>
        </w:rPr>
        <w:t>.doc" rel="alternate" download="293292-</w:t>
      </w:r>
      <w:r>
        <w:rPr>
          <w:sz w:val="32"/>
          <w:szCs w:val="32"/>
        </w:rPr>
        <w:t>夜夜风流探秘古代游子与月下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