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梦影窝窝影院的秘密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梦影：窝窝影院的秘密银幕</w:t>
      </w:r>
      <w:r>
        <w:rPr>
          <w:sz w:val="32"/>
          <w:szCs w:val="32"/>
        </w:rPr>
        <w:t>&lt;/p&gt;&lt;p&gt;&lt;img src="/static-img/PI-EeVrws2nATPHFXQswIaNH7WJAQ9pbEdi2xb2JfGQu_PgA36gAJ_Pfma6Np2YJ.jpg"&gt;&lt;/p&gt;&lt;p&gt;</w:t>
      </w:r>
      <w:r>
        <w:rPr>
          <w:sz w:val="32"/>
          <w:szCs w:val="32"/>
        </w:rPr>
        <w:t>在一个宁静的城市角落，隐藏着一家不为人知的电影院——窝窝影院。它并不因为豪华的装修或是高端设备而受到关注，但它有着自己的魅力，那就是午夜时分独特的放映节目——“看片”。这里聚集了各式各样的观众，他们都对这个神秘而又迷人的地方怀有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夜梦想者的天堂</w:t>
      </w:r>
      <w:r>
        <w:rPr>
          <w:sz w:val="32"/>
          <w:szCs w:val="32"/>
        </w:rPr>
        <w:t>&lt;/p&gt;&lt;p&gt;&lt;img src="/static-img/cA7WdtZsSgMALu5pvKFI_aNH7WJAQ9pbEdi2xb2JfGQH94ysj8xlX38s1H309voyp1nXY5pd8wkFOjv8RKWm3Dm3OXGNGoyKMa3LzHFPSHI32e01N_DF-3DU9hiSKjNELWUpHBnl71b2dMvU8V9UNA.jpg"&gt;&lt;/p&gt;&lt;p&gt;</w:t>
      </w:r>
      <w:r>
        <w:rPr>
          <w:sz w:val="32"/>
          <w:szCs w:val="32"/>
        </w:rPr>
        <w:t>每当月亮低挂天际，星光洒满大地的时候，窝窝影院就变成了追求梦想与冒险精神的一群人共同见证的地方。他们穿梭于繁忙都市之中，却总是在心底藏有对自由和逃离现实生活的一份渴望。在这样的时刻，只要你踏入这家小小的电影院，就仿佛进入了一座属于自己的世界，你可以暂时忘却一切烦恼，让自己沉浸在那些被遗忘的小镇故事或是未知星球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银幕下的幻想</w:t>
      </w:r>
      <w:r>
        <w:rPr>
          <w:sz w:val="32"/>
          <w:szCs w:val="32"/>
        </w:rPr>
        <w:t>&lt;/p&gt;&lt;p&gt;&lt;img src="/static-img/8KwcQ67RR0HbNZk7CK5s3KNH7WJAQ9pbEdi2xb2JfGQH94ysj8xlX38s1H309voyp1nXY5pd8wkFOjv8RKWm3Dm3OXGNGoyKMa3LzHFPSHI32e01N_DF-3DU9hiSKjNELWUpHBnl71b2dMvU8V9UNA.jpeg"&gt;&lt;/p&gt;&lt;p&gt;</w:t>
      </w:r>
      <w:r>
        <w:rPr>
          <w:sz w:val="32"/>
          <w:szCs w:val="32"/>
        </w:rPr>
        <w:t>走进影院，你会发现墙壁上贴满了各种色彩斑斓的大海报，它们似乎在诉说着不同的故事，每一个都是一个关于爱情、勇气或者魔法世界的小宇宙。当灯光熄灭，大屏幕缓缓亮起，我们的心跳也随之加快，仿佛即将踏入那个我们一直渴望探索但从未真正到达的地方。每一场放映都是一次时间旅行，每个角色都像是我们的身边伙伴，用他们丰富多彩的人生去激励和启迪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午夜剧场里的私密空间</w:t>
      </w:r>
      <w:r>
        <w:rPr>
          <w:sz w:val="32"/>
          <w:szCs w:val="32"/>
        </w:rPr>
        <w:t>&lt;/p&gt;&lt;p&gt;&lt;img src="/static-img/ruUCmtBsFbn_DJJqvtpcoKNH7WJAQ9pbEdi2xb2JfGQH94ysj8xlX38s1H309voyp1nXY5pd8wkFOjv8RKWm3Dm3OXGNGoyKMa3LzHFPSHI32e01N_DF-3DU9hiSKjNELWUpHBnl71b2dMvU8V9UNA.jpg"&gt;&lt;/p&gt;&lt;p&gt;</w:t>
      </w:r>
      <w:r>
        <w:rPr>
          <w:sz w:val="32"/>
          <w:szCs w:val="32"/>
        </w:rPr>
        <w:t>在这里，“看片”不仅仅是一个观看电影的行为，更是一种交流与理解的心灵互动。你可能会遇到某位老朋友，或许只是偶然相遇，在无声无息中分享彼此对电影作品的情感。而对于一些新来的观众来说，这里成为了一个初次交谈或是结下深厚友谊的地方，因为只有在这样的氛围下，人们才能真诚地表达自己的喜好和期待，不受世俗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者们：传递梦想与承诺</w:t>
      </w:r>
      <w:r>
        <w:rPr>
          <w:sz w:val="32"/>
          <w:szCs w:val="32"/>
        </w:rPr>
        <w:t>&lt;/p&gt;&lt;p&gt;&lt;img src="/static-img/TeAlxluoCmFPmBgbp9J7l6NH7WJAQ9pbEdi2xb2JfGQH94ysj8xlX38s1H309voyp1nXY5pd8wkFOjv8RKWm3Dm3OXGNGoyKMa3LzHFPSHI32e01N_DF-3DU9hiSKjNELWUpHBnl71b2dMvU8V9UNA.jpg"&gt;&lt;/p&gt;&lt;p&gt;</w:t>
      </w:r>
      <w:r>
        <w:rPr>
          <w:sz w:val="32"/>
          <w:szCs w:val="32"/>
        </w:rPr>
        <w:t>这些守护者们，他们没有金钱，没有名利，却拥有最宝贵的事物——热爱。他们用心选择那些能够触动人心的事情来展示，而不是单纯追求商业成功。在这样一种环境中，即使是一个简单的人物，也能被赋予无限可能，被解读成英雄，从而唤醒人们内心深处那颗久违且永远不会消失的心灵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散场后：回归现实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部电影结束播放，一束束光线透过窗户洒向街道上的行人，这些守护者们开始收拾残余，而你则带着新的思考和记忆步出这间充满温暖气息的小屋。你感到心里轻松了许多，是因为已经找到了属于你的位置，是因为知道，无论何时何地，都有人愿意听你讲述你的故事；或者，也许更重要的是，因为你学会了如何去发现并珍惜生活中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梦影》不仅仅是一篇文章，它更像是一个告诫，让我们不要忽视生命中的细微之处，而是应该像这些守护者一样，用我们的眼界去寻找那些让灵魂振奋的事物，无论它们发生在哪个角落，只要它们存在，就足够让我们的生活变得更加丰富多彩。不管怎样，我们都会再次回到这个叫做“看片”的地方，因为那里有我们的脚印，有我们的故事，还有不断更新换代的话题等待着我们去发现。</w:t>
      </w:r>
      <w:r>
        <w:rPr>
          <w:sz w:val="32"/>
          <w:szCs w:val="32"/>
        </w:rPr>
        <w:t>&lt;/p&gt;&lt;p&gt;&lt;a href = "/doc/293894-</w:t>
      </w:r>
      <w:r>
        <w:rPr>
          <w:sz w:val="32"/>
          <w:szCs w:val="32"/>
        </w:rPr>
        <w:t>午夜梦影窝窝影院的秘密银幕</w:t>
      </w:r>
      <w:r>
        <w:rPr>
          <w:sz w:val="32"/>
          <w:szCs w:val="32"/>
        </w:rPr>
        <w:t>.doc" rel="alternate" download="293894-</w:t>
      </w:r>
      <w:r>
        <w:rPr>
          <w:sz w:val="32"/>
          <w:szCs w:val="32"/>
        </w:rPr>
        <w:t>午夜梦影窝窝影院的秘密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