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那些让人心动的三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：揭秘那些让人心动的三字句</w:t>
      </w:r>
      <w:r>
        <w:rPr>
          <w:sz w:val="32"/>
          <w:szCs w:val="32"/>
        </w:rPr>
        <w:t>&lt;/p&gt;&lt;p&gt;&lt;img src="/static-img/9p_ZOKEjahM6GmmpKU-I2R-0RMWqcLdTGKTRlPFsGD2UCWguUsgpqCqv6fLWXJYr.jpg"&gt;&lt;/p&gt;&lt;p&gt;</w:t>
      </w:r>
      <w:r>
        <w:rPr>
          <w:sz w:val="32"/>
          <w:szCs w:val="32"/>
        </w:rPr>
        <w:t>在现代恋爱中，语言的力量无人能敌。尤其是在日常交流中，那些简短而深刻的话语往往能够瞬间点燃情感，让彼此的心跳加速。在这个故事里，我们将探索一段不平凡的情侣关系，以及如何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三个字来表达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是一对看似普通的情侣，但他们之间却有着一股不可言喻的吸引力。这源于他们之间那种微妙而又充满挑战性的游戏——用最简单的词汇来描述复杂的情感。每当他们相遇，无论是在早晨的小酒馆还是傍晚时分的小公园，都会有一种预定的默契，让对方感到被特别关注和珍视。</w:t>
      </w:r>
      <w:r>
        <w:rPr>
          <w:sz w:val="32"/>
          <w:szCs w:val="32"/>
        </w:rPr>
        <w:t>&lt;/p&gt;&lt;p&gt;&lt;img src="/static-img/3G76tQXQxWPISX9_tMLTMB-0RMWqcLdTGKTRlPFsGD322B5Hkwl7Yp_4BBZ84CIax2IOjmtorHm9NxpLglS15M88jc7TIx_gGktBesjyvliM0a6RRZJcgQsYAqcq8KFUMAMFlQrWC9XUKRK0B47fK6XKH-dCM5BlcowlBVZxTuOVpZQb_6B_-IRlhwzbpTEO.jpg"&gt;&lt;/p&gt;&lt;p&gt;</w:t>
      </w:r>
      <w:r>
        <w:rPr>
          <w:sz w:val="32"/>
          <w:szCs w:val="32"/>
        </w:rPr>
        <w:t>记得有一次，他们在街头偶遇，王芳正忙着寻找某件东西，而李明站在一旁等待。她突然停下脚步，用眼神询问他：“找到啦？”只见他微笑着回答：“还没有，不过我知道你会出现。”这句话中的“不过”，让王芳心里涌起了一股暖流，她回应道：“那就赶快找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一次见面都伴随着这样的互动，他们学会了用最简单的方式来传递最复杂的情感。比如，当她因为工作压力过大而心情低落时，他会轻声地说：“别担心，我一直在这里。”或者，当他因为失眠无法入睡的时候，她会温柔地告诉他，“只要我陪着，你就不会孤单。”</w:t>
      </w:r>
      <w:r>
        <w:rPr>
          <w:sz w:val="32"/>
          <w:szCs w:val="32"/>
        </w:rPr>
        <w:t>&lt;/p&gt;&lt;p&gt;&lt;img src="/static-img/hCSkbVPBSQaj2mOb5ApgwB-0RMWqcLdTGKTRlPFsGD322B5Hkwl7Yp_4BBZ84CIax2IOjmtorHm9NxpLglS15M88jc7TIx_gGktBesjyvliM0a6RRZJcgQsYAqcq8KFUMAMFlQrWC9XUKRK0B47fK6XKH-dCM5BlcowlBVZxTuOVpZQb_6B_-IRlhwzbpTEO.jpg"&gt;&lt;/p&gt;&lt;p&gt;</w:t>
      </w:r>
      <w:r>
        <w:rPr>
          <w:sz w:val="32"/>
          <w:szCs w:val="32"/>
        </w:rPr>
        <w:t>这种语言上的游戏，不仅增进了彼此间的情愫，还使得两人更加了解对方的心思。直到有一天，他终于勇敢地向她说出了那个让她印象深刻的话——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个问题背后的意义远远超越了它简单直接的字面含义，它代表了一种承诺，一种愿意为了对方付出一切甚至牺牲自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称呼成为了他们之间特殊密码，只有当一个人说出这四个字时，另一个人才能真正理解其中蕴含的情意。而对于李明来说，这四个字已经足够证明他的感情，而对于王芳来说，这也成了一个不断提醒自己珍惜现在、未来与过去共同创造出的美好记忆的小礼物。</w:t>
      </w:r>
      <w:r>
        <w:rPr>
          <w:sz w:val="32"/>
          <w:szCs w:val="32"/>
        </w:rPr>
        <w:t>&lt;/p&gt;&lt;p&gt;&lt;img src="/static-img/F0sHiE9TuI-JWJmS3mKKHR-0RMWqcLdTGKTRlPFsGD322B5Hkwl7Yp_4BBZ84CIax2IOjmtorHm9NxpLglS15M88jc7TIx_gGktBesjyvliM0a6RRZJcgQsYAqcq8KFUMAMFlQrWC9XUKRK0B47fK6XKH-dCM5BlcowlBVZxTuOVpZQb_6B_-IRlhwzbpTEO.jpg"&gt;&lt;/p&gt;&lt;p&gt;</w:t>
      </w:r>
      <w:r>
        <w:rPr>
          <w:sz w:val="32"/>
          <w:szCs w:val="32"/>
        </w:rPr>
        <w:t>因此，在我们的生活中，或许我们并不需要花费太多精力去编织复杂的话语，因为那些简短而真挚的话语，如同闪电一般划破夜空，将我们带入一个充满爱意与期待的地方。不知不觉中，我们发现，即便只是几个字，也能成为连接两颗心脏永恒纽带的一部分。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？或许答案就在你的心里静静等待被发现……</w:t>
      </w:r>
      <w:r>
        <w:rPr>
          <w:sz w:val="32"/>
          <w:szCs w:val="32"/>
        </w:rPr>
        <w:t>&lt;/p&gt;&lt;p&gt;&lt;a href = "/doc/294745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动的三字句</w:t>
      </w:r>
      <w:r>
        <w:rPr>
          <w:sz w:val="32"/>
          <w:szCs w:val="32"/>
        </w:rPr>
        <w:t>.doc" rel="alternate" download="294745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动的三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